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азн умного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казывается, кино может быть не только поп-корновым, но и умным. Именно так — «Smart Сinema» (умное кино) — и называется совместный образовательный проект кафедры философии КазНУ им. аль-Фараби и Международной Школы Алматы, который уже третий год существует в кинотеатре «Цеза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носилась в воздухе давно: а что если соедиить в единую образовательную линию школьную программу по литературе, истории, географии и языку с искусством кино. Причем не просто проиллюстрировать учебный материал, а закрепить его образовательные концепты: личность, талант, экология, учитель, вера, знание... Раз в месяц старшеклассники не просто смотрят фильм «на заданную тему», они учатся размышлять, находить ответы на непростые вопросы, но главное — они утверждаются в собственой жизненной позиции. «Пережив эту историю, я поняла, что только упорством и умением признавать свои ошибки можно чего-то добиться», — говорит десятиклассница Жанна после фильма «Меня зовут Кх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оекта поначалу даже не предполагали, что он вызовет такой эмоциональный резонанс. Но желание учеников поделиться своими впечатлениями оказалось огромным. И эти впечатления стали выплескиваться в литературных сочинениях и на страницах школьной газеты, в программах школьного радио и даже в научных мини-исследованиях. А одна работа, посвященная символике в фильме корейского режиссера Ким Ки-Дука, в этом году даже заняла второе место на университетской студенческой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и хорошо известно, какую роль в жизни играет наше мировоззрение. Беда в том, что у нас практически никогда не было </w:t>
      </w:r>
      <w:r>
        <w:rPr>
          <w:b/>
          <w:bCs/>
          <w:i/>
          <w:iCs/>
          <w:sz w:val="28"/>
          <w:szCs w:val="28"/>
        </w:rPr>
        <w:t>мировоззрения на эмоциональном уровне</w:t>
      </w:r>
      <w:r>
        <w:rPr>
          <w:sz w:val="28"/>
          <w:szCs w:val="28"/>
        </w:rPr>
        <w:t xml:space="preserve">. Мы много говорим о ценностях, принципах, убеждениях. Мы выводим рациональные правила и схемы, перегружая детское сознание словами и формулами. Спору нет, все это важно. Но чувства, кто занимается ими? Ведь в наших школах не тратят, как в школах Японии, по 12 часов в неделю на изобразительное искусство, музыку и живопись. А тут — кино! Причем не где-то на экране телевизора или видеопроектора, а на большом экране кинотеатра. Прямое и непосредственное воздействие на чувства. Искусство, способное ошеломить, потрясти и оставить след на вс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ждого кинопросмотра образовательные концепты школьной программы превращаются на экране в наглядные образы. Так, например, происходит на фильме «Ной», где ветхозаветный пророк задается вопросами веры и неверия. С помощью этой картины ребята не только постигают серьезные нравственные понятия, но и соотносят их с собой: «Присмотрись к себе, а вдруг, ты тот самый Ной, который может изменить наш мир», — делает вывод в своем эссе Глеб из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димся простым вопросом: а часто ли сегодня, не только дети, но и взрослые могут внятно ответить, о чем тот или иной фильм? И это даже не вина зрителя, а скорее беда, что основной поток кинопроката у нас уже давно превратился в развлечение, отдых, приятное времяпрепровождение. Даже термин такой появился - «поп-корновое кино». Вроде как и кино можно поглощать под сладкий хруст кукурузы. Но ведь не может быть так, чтобы кинотеатры делали все для забавы и ничего для ума и сердца. В образовательном проекте «Smart Cinema» все как раз наоборот, ведь здесь, в школьном кинотеатре возникает постоянное удивление, что есть и другое, умное кино. Оно, как будто, направляет тебя в образовательное русло, закрепляя и усиливая ценность прочитанного и усвоенного на уроках. Изучаем в школе Шекспира и тут же смотрим о нем фильм, говорим об одержимости и таланте и делаем выводы на фильме «Блеск», пишем школьные исследования о географических открытиях и до слез переживаем за героев «Кон-Тики». Вот и получается, что кино, собрав в своем зрительном зале несколько классов мальчишек и девчонок,  стало для них еще одним любимым предметом, а лучше сказать, огромным миром, встречу с которым всегда ждешь с нетер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Бо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0:28Z</dcterms:created>
  <dc:creator/>
  <dc:description/>
  <dc:language>en-US</dc:language>
  <cp:lastModifiedBy/>
  <cp:revision>0</cp:revision>
  <dc:subject/>
  <dc:title/>
</cp:coreProperties>
</file>