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ЫТ САМОПОЗНАНИЯ ПРОЗЫ НА РУБЕЖЕ ХХ-ХХ1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рсекеева Н.К., к.ф.н., доцент КазНУ им.аль-Фараби ( г.Алм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нный в данной работе аспект рассмотрения литературного процесса  имеет свою мотивацию. Так, автор фундаментальной работы «Эстетика. Философия культуры» Ортега- и -Гассет Х. /1,151/ одним из первых отметил тот факт, что для современного писателя проблемой становится сама «реальность», понимаемая как непосредственно наблюдаемый порядок вещей. По мысли Х.Ортеги, в движении от «реального» к «ирреальному» заключается суть перелома, охватившего художественную культуру на рубеже ХХ-ХХ1 в.в. Стремление «деформировать» реальность на практике ведет к исчезновению характера, понимаемого как «чеканное воплощение личности», исчезновению развернутого сюжета, замене изображения соответствующими рефлексиями и др. Все это в совокупности, как пишет Ортега, являет собой дегуманизацию искусства – осознанный отказ художника «состязаться с реальностью», предпочитая ей «ирреа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чаще в современной «серьезной» литературе труды по философии, культурологии, психологии, антропологии и истории на равных конкурируют с литературой вымысла. В этом смысле можно констатировать преодоление идущего от традиций Х1Х века и долгие годы существовавшего противопоставления литературы художественной и «нехудожественной», рассчитанной на массового читателя. Многие книги конца ХХ - начала ХХ1 в.в. успешно совмещают в себе разные виды дискурса, представляя одновременно увлекательное сюжетное повествование, популярное изложение сведений из научных источников, собственное обоснование какой-либо философской или культурологической идеи (книги У.Эко, Х.Кортасара, Х.Л.Борхеса, Ю.Мисимы и др.). Собственно сюжетное повествование порой оказывается только поводом для развернутого философского комментария или захватывающей интеллектуальной игры.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Иносказательность, остраненность, смешение реального с фантастическим, свободное обращение с временными планами, характер аллюзий и авторских интенций расширяют существующие представления о возможностях свободного слова и формах воплощения авторского сознания. Внешние «исторические» сюжеты часто лишь маскируют метафизическое и вневременное. Например, культовое произведение российского постмодернизма начала 1990-х, роман Д.Галковского «Бесконечный тупик» - это «блуждание» в лабиринте чуть ли не всех эпох русской истории, комментарии к произведениям того или иного периода. В романе А.Варламова «Купол» советская реальность и явно обозначенный автобиографический герой оказываются под неким утопическим «куполом», постройка которого должна была остановить ход истории. В одном из значительных произведений 90-х, как бы завершающем это десятилетие – романе М.Шишкина «Взятие Измаила» (1999)  - ход истории отсчитывается все тем же фантасмагорическим маятником…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а нового времени характеризуется все более возрастающим духом эссеизма и авторских рефлексий. Яркие, запоминающиеся мыслеобразы, «вторжение» автора в структуру повествования как доминирующие признаки стиля отличают  прозу новейшего периода независимо от  того, какие тенденции в ней преобладают – реалистические («неоклассические»), модернистские или постмодернист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в конце 1980-х известный критик Н.Иванова подробно писала о процессах «самообновления» литературы конца ХХ века, связывая их, в частности, с двумя потоками: «фантастическая» и «авторская» проза. Последняя, по ее мнению, «по-новому исследует и преображает эмпирику действительности» /2, с.7/. С этого времени укоренился термин «авторская проза», в которой «автор выступает не только как сочинитель, но и как действующее лицо; персонаж, несущий большую смысловую и художественную нагрузку; герой, чье самосознание является организующим центром произве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«авторской прозы», как считает исследователь, является стремление «обнажить» самого себя, осознать себя и свое время, напряженный «диалог» с самим собой, покаяние наконец… «Писатели,- отмечала Н.Иванова,- как бы отказываются от эстетики – ради этики, от профессионально-беллетристической манеры – ради откровенного монолога перед читателем, ради обнажения своей позиции, своего мировидения» /2, с.14/. Диапазон «авторской прозы» периода 1970-1980-х г.г.  изначально был достаточно широк, но в последующие десятилетия выкристаллизовались особые формы повествования, в которых все  подчинено именно работе мысли, парадоксальному и раскованному ходу интеллектуального процесса, а не движению фабулы или психологическим эволюциям персонажей, порой весьма незнач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, субъективная жизнь отдельного человека в произведениях «авторской прозы» периода 90-х годов  оказывается важнее исторических событий, жизнь духа доминирует над жизнью социума (проза О.Ермакова, М.Кураева, опыт автора «Карагандинских десятин» О.Павлова, Л.Улицкой и др.). В парадигму повествования все чаще вписываются экзистенциальные принципы восприятия действительности, существенно меняющие характер психологизма. Современная проза – это не столько рассказ о современности, а </w:t>
      </w:r>
      <w:r>
        <w:rPr>
          <w:b/>
          <w:sz w:val="28"/>
          <w:szCs w:val="28"/>
        </w:rPr>
        <w:t xml:space="preserve">разговор с современниками, </w:t>
      </w:r>
      <w:r>
        <w:rPr>
          <w:sz w:val="28"/>
          <w:szCs w:val="28"/>
        </w:rPr>
        <w:t xml:space="preserve">новая постановка главных вопросов о жизни. Жизнь вдруг представляется не такой, какой она есть или представлялась; то, что казалось истиной, ставится под сом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или иное экзистенциальное чувство (страх, вина, совесть) замыкают мир героев на собственных переживаниях. Внешний мир, враждебный человеку, существует как непреодолимая неизбежность, «выходом» из которой является лишь смерть. Такой подход, в частности, характеризует новейшую прозу «экзистенциального реализма» - произведения В.Маканина, П.Крусанова, М.Палей и других авторов. Для современных авторов исследование собственного жизненного опыта («новый автобиографизм» С.Довлатова) все чаще переходит в исследование метафизического и всеобщего опыта истории (опыт В.Пелев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известно, В.Пелевин начинал свой путь как фантаст, выпустив сборника рассказов «Синий фонарь». Однако последующие произведения писателя – «Омон Ра» (1992), «Жизнь насекомых» (1993), «Чапаев и Пустота» (1996), «Generation П» (1999) и другие показали, что его творчество не ограничивается только рамками фантастики. Не случайно А.Генис назвал Пелевина «поэтом, философом и бытописателем пограничной зоны» /3, 47/. Но граница проходит не только между реальным миром и миром, созданным фантазией писателя. Граница обусловлена еще и исторической ситуацией, ситуацией переходного периода от советского «пространства» к постсоветскому, исследованием феномена советского и постсоветского человек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ки любых проблем, по Пелевину, коренятся в нашем сознании, порождающем те или иные мифы и миражи. Путь к истине, к просветлению сознания лежит через самосознание, преодоление власти духовных авторитетов. Этим обусловлено частое обращение писателя к дзэн-буддизму, парадоксальному учению, в основе которого лежит установка на прямой контакт человека со своей духовной сущностью – вне святынь и авторитетов. «Великая истина дзэн живет в каждом», надо лишь заглянуть внутрь и искать ее там, не прибегая к чьей-либо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течением времени все ярче выявляется характер поиска, предпринятый еще в 1970-1980-х годах Ю.В.Трифоновым – «законодателем дум» интеллигенции того времени, писателем, очень близким философии экзистенциализма. В свое время «лирические отступления» в цикле «московских повестей» Ю.Трифонова критика отнесла к предварительным наметкам, наброскам «авторской прозы». Одновременно сложилась определенная традиция рассматривать трифоновскую прозу в русле социально-психологического анализа, в связи с чем особо отмечалось умение прозаика уловить в жизни определенные типы людей, типы человеческого поведения – Дмитриев или Лукьяновы («Обмен»), Глебов или Кандауров («Дом на набережной»), Сергей Троицкий и целая галерея «железных мальчиков» («Другая жизнь»). Может быть, именно поэтому ему и удалось больше, чем кому бы то ни было, передать умонастроение и драматизм судьбы интеллигента поздней советской форм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ный исследователь Г.Белая  одной из первых обратила внимание на экзистенциальность авторского сознания писателя: «Трифонову присуще умение пластично воссоздать ощущение быстротечности и необратимости времени: все бывает только однажды, «единственное однажды» не повторяется, и человек, проживая жизнь стихийно, относясь ко времени бессознательно, упускает свою жизнь…» /4, с. 64/. В творчестве Трифонова, по мнению Г.Белой,  можно наблюдать своего рода «уплотнение», сгущение экзистенциальной пробл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же после смерти писателя  были опубликованы два законченных незадолго до нее произведения – роман «Время и место» и «повесть в рассказах» «Опрокинутый дом» (1985). Значительно больше, чем это было в предыдущих произведениях, здесь присутствовал автор, чья писательская субъективность нарушала и логическую последовательность действия, и его временное единство. Не случайно «Время и место» сам Трифонов определил как «роман самосознания».   Писатель стремился «собрать воедино» события своего времени, свидетелем и участником которых был сам: конец 30-х годов, война, послевоенное время, середина 50-х, современность…Это – роман - процесс, запечатлевший также этапы писательского сознания, очень личный роман, как и «московские» повести пис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герой, писатель Антипов убежден: «Нужно дочерпывать последнее, доходить до дна» /5, с.402/. Он не может жить в «недознании», не может не дочерпывать до конца: ни в самом себе, ни в отношениях с близкими, ни в своей работе. Роман начинается как воспоминание Антипова о детстве, но постепенно переходит в повествование о настоящем, не оправдывающее его ожи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терпит одну за другой неудачи в творческой и семейной жизни, не добивается широкого признания в литературном мире… Писатель «средних способностей», каким считает его маститый литератор Киянов, осознавая нереализованность своих творческих потенций, так и не сможет опубликоваться в солидных изданиях. Большой роман Антипова о писателе, пишущем роман о писателе, собирающем материалы для романа еще об одном писателе, озаглавленный «Синдром Никифорова», тоже не удается 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о действия – Москва, где протекают юность и зрелость персонажей, главная тема  - испытание человека жизнью. Далеко не все выдерживают это испытание: вновь и вновь писателя интересуют свобода и несвобода выбора человека, проблемы совести, взаимной ответственности личности и общества. От прежних произведений Трифонова этот роман отличает более свободная композиция – каждая его глава может существовать вполне автономно. Всего же глав тринадцать, каждая из них посвящена отдельному периоду, но события каждой главы соединены между собой благодаря процессу со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личие от прежних произведений, в этом романе центральный герой живет, руководствуясь совестью, по велению внутреннего долга. Во «Времени и месте» господствует субъективное видение действительности, точка зрения одного персонажа резко сменяется точкой зрения другого. В хоре разных «голосов» чаще других слышится голос Саши Антипова. Он вспоминает и свою жизнь, и жизнь своих современников. В свою очередь, и они, когда им «предоставляется» слово, рассказывают и о себе, и о нем (мать Антипова, его взрослый сын Степан, друг Андрей, литератор Тетерин и другие)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ствование то ограничивается кругозором героя, то выходит за его пределы. Выделяются сферы многих других персонажей, «точка зрения» которых организует также большие повествовательные фрагменты. Автор, включающийся в повествование, не скрывает своего писательского «я», представляет себя человеком, близко знакомым с персонажами,  выступает порой  «слушателем» истории, как и в незаконченном романе Трифонова «Исчезнов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сформировался трифоновский  «роман сознания», включавший в себя воспоминания героев о событиях и думах прошлых лет, рефлексии героев, подводящих «предварительные итоги», задающихся вопросами, чем же была их собственная жизнь. Они сами «обвиняли» себя и искали оправдания, а автор как будто лишь фиксировал их мысли и аргументы. В этом случае только детали, какие-то подробности помогают «высвечиванию» авторской поз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му способствовал, в частности, полисемантический характер заглавий произведений. Так, повесть «Предварительные итоги» - это не только буквальное подведение итогов жизни героя, получившего инфаркт, но авторское философское размышление о смысле жизни и предназначении человека. Повесть «Другая жизнь» - это и жизнь другого человека, женщины, пусть даже связанной долгими годами супружеской жизни с героем, чей голос и точка зрения объемно представлены в повествовании,  и одновременно иной («другой») образ жизни, далекий от того, каким живет большинство героев этой кни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намеренное смешение голоса автора с голосом героя и голосом рассказчика, их незаметное «перетекание» одного в другой способствовали созданию особого полифонизма трифоновского повествования. Не имея при жизни прямых учеников и последователей, не оцененный отечественной критикой по достоинству (только зарубежная критика связывала его с экзистенциализмом и даже с ранним постмодернизмом), писатель стал предтечей современной «другой прозы» с ее скепсисом и тотальной иронией по отношению к самой возможности общественного идеала. Сегодня это можно наблюдать в произведениях Вик.Ерофеева, В.Пьецуха, Е.Попова, Л.Петрушевской, Т.Толстой, Д.Быкова и других ав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ифоновым был осуществлен прорыв в новое духовное пространство, о чем много и подробно говорили участники Первой международной конференции «Мир прозы Юрия Трифонова», проходившей в Москве в марте 1999 года. Участники ее отмечали, что сам «воздух» современной прозы создан во многом Юрием Трифоновым», а авторы, осуществившие синтез реализма и постмодернизма в 1980-1990-е годы, объективно очень зависимы от его опыта самопознания /6, с. 238/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мысливая свою собственную судьбу и судьбы близких людей, от непосредственно актуальных социальных проблем Трифонов через анализ собственной жизни, собственного опыта выходил к вопросам онтологического и метафизического порядка.  Ю.Трифонов так же, как и ведущий писатель современности, представитель «петербужской школы» А.Битов, легко перешагнул рубеж, отделяющий литературу советского и постсоветск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в ранних рассказах А.Битова взгляд от «мира», от действительности был направлен внутрь самого художника (в этом смысле он также отличался от большинства писателей-«шестидесятников»). С этого времени критика и литературоведение неизменно определяют его произведения как своеобразные интеллектуальные «путешествия» по временам, странам, культурам, «лабиринтам» человеческих чувств и поступков. Не случайно его «Книга путешествий» завершалась стихотворением, в котором автор так определял главную цель своих странствий: «Пускайся в путь -  и там себя насти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е в знаменитом романе «Пушкинский дом», с которого началась история русского постмодернизма, обращала на себя внимание несущественность событий в прозе А.Битова: автору важнее реакция на то или иное событие. Практически не имеет значения, кому принадлежит высказывание – рассказчику или герою, важнее интеллектуальная насыщенность авторских «вкрапл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ый интерес писателя связан с проблемой отражения. Личность гения, природа творчества, поиск реальности, стоящей за знаком, образуют сугубо битовский сюжет: «Художник не понимает, а отражает, поэтому это прекрасно…истинный талант в живописи никогда дальше немой догадки, что за красотой есть что-то, не пойдет…Гоголь истощил слой реальности, отпущенной ему Господом для отображения, двинулся поперек слоя и вышел за пределы изображения. Там начинается другое – там вера…Там, где вера, там уже нет художника…» /7, с.326-327/. Об отрешенности, «уходе» от реальности сигнализируют даже  заглавия и подзаголовки произведений А. Битова («С нами и без нас», «Человек в пейзаже», «Роман-пункти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верие к реальности – знаковая черта новейшей прозы, поэтому любое впечатление становится у Битова предметом анализа, а не прямого описания. Читатель вынужден довериться автору как единственному «свидетелю» произошедшего, приглашающего его стать «участником» его раздумий («Вычитание зайца», «Фотография Пушкина»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можно наблюдать в современной казахстанской литературе, в целом развивающейся в русле мировых тенденций? По мнению ряда исследователей /8, 85/,  в художественно-эпистомологическом дискурсе современных казахстанских писателей наблюдаются тенденции «примирения» с  текучестью реальности, отрицающей человеческие ценности одновременно с признанием общепринятых параметров духовной экзистенции (произведения А.Жаксылыкова, Д.Накипова, А.Ихсанова, Д.Амантая, А.Алтая, Р.Кемельбаевой и других). Автор «рассеян», «размыт» в ирреальности текста и сюжетных ходов. Заметно нежелание современных романистов выдвигать в качестве доминирующих социальные темы – это более привычно для традиционного, классического казахского ро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,  романы Д.Амантая «Разноцветная бабочка» (1996), «Поэт и дьявол» (1998), «Цветы и книги» (2004) отличаются свободой авторского перемещения в поле  повествования, свободной интерпретацией общефилософских, эзотерических, бытовых проблем в рамках постмодернистской поэтики. Очень выразительно представлены разные слои современной городской жизни, уже привычная раскованность поведения молодежи, в том числе и в интимных сферах… В двух первых романах писателя герои – Дидар Райымбек и Данияр Амантай соответственно – отражают какие-то грани авторского сознания, вместе с тем их образы мало коррелируют между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ругой стороны, в романах Д.Накипова и А.Жаксылыкова («Круг пепла» и «Сны окаянных» соответственно) отчетливо выявились новые сюжетные центры в качестве своеобразных семантических кодов современной казахской литературы. Так, в трилогии Жаксылыкова «Сны окаянных» (2005) это тема ядерного полигона, тема физического вырождения человека и утраты им национального мироощущения. Центральный образ-мотив романа Д.Накипова, вышедшем в том же году – круг пепла -  выступает в роли некоего вневременного связующего моста между разными временными пластами цивилизаций, и в то же время – это символ мироздания, связанного с изначальным, циклическим вре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ногослойное и ассоциативное повествование Д.Накипова, подчиненное доминирующему мотиву человеческого отчуждения, одиночества, время от времени врываются мотивы реальной истории нашей страны – истребление голодом казахских аулов во времена Голощекина, восстание алмаатинской молодежи в декабре 1986 года… Социальная проблематика выполняет здесь функции объединяющего все пласты повествования семиотического кода, выводит роман за рамки экзистенциальной направленности. Тема декабря 1986 г. в Алма-Ате проецируется и на финальное разрешение судеб героев, не знакомых друг с другом и никак внешне не связ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персонажи современной казахской прозы в отличие от героев западного современного романа, в значительной мере оторванных от исторических корней и социума реальности, еще несут в себе отголоски исторических потрясений, бурь и катаклизмов. Их ощущения и страдания во многом связаны с историческим прошлым, памятью «истории своего рода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 современные прозаики достаточно часто  создают иллюзию повествования, как, например, в романе молодого казахстанского автора И.Одегова «Звук, с которым встает солнце», вышедшем в начале нового века /9/.  Содержание этого произведения складывается по преимуществу из телефонных бесед, которые ведет главный герой, студент вуза по имени Илья (также зовут и автора романа.- Н.С.), не только со своими собеседниками, но и с самим собой. Он инфантилен, его одолевают всевозможные страхи, он боится жизни больше, чем смерти. Сам автор определил жанр своего произведения как «роман-песня», структура которого пронизана стихами, которые пишет главный герой, страдающий шизофрени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внешняя бессюжетность, обилие ассоциаций, связанных с поворотом «внутрь себя», особенно в произведениях о героях, наделенных творческим воображением, их многовариантное бегство от реальности создают особенный, философско-экзистенциальный контекст литературы новейшего времени. Кроме того, в произведениях современной  казахстанской прозы особое внимание авторов уделено психологии образов, которой нет или она лишь намечена в российском и западном постмодерниз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хочется привести размышления главного героя  нового романа «Зов», принадлежащего перу крупнейшего писателя нашей страны, критика и переводчика Г.Бельгера: «Литература – это то, чем болит душа, чем болит общество, это тот самый коржун людских бед, который литератор добровольно взвалил себе на плечи. Это клубок неразрешимых проблем…» /10, 131/. Трудно к этому что-либо доб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Литература: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ртега- и-Гассет Х. Эстетика. Философия культуры. – М.,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Н.Б. Точка зрения: О прозе последних лет. – М., 198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ис А. Иван Петрович умер. Статьи и расследования. – М.,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елая Г. Кризис?! Кризис! //Взгляд: Критика. Полемика. Публикации.- М.,1988.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Трифонов Ю.Время и место //Ю.Трифонов. Вечные темы. Ром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ести.- М., 19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Иванова Н. О Первой Международной конференции «Мир прозы Ю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ифонова» (Москва, 25-28 марта 1999 г. РГГУ - редакция жур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Знамя»- АРСС) //Знамя, 1999, № 6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Битов А. Человек в пейзаже //Битов А. Сочинения: В 2-х т.т.Т.2.С 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без нас: Роман-пунктир.Повести. Из дневников.- Екатеринбург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Майтанов Б. Казахская литература в историческом преломлении //Евразия, 2006, № 3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9. Одегов И. Звук, с которым встает солнце. – Алматы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Бельгер Г. Зов //Аманат, 2009,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28:00Z</dcterms:created>
  <dc:creator>Admin</dc:creator>
  <dc:description/>
  <cp:keywords/>
  <dc:language>en-US</dc:language>
  <cp:lastModifiedBy>Admin</cp:lastModifiedBy>
  <dcterms:modified xsi:type="dcterms:W3CDTF">2011-03-14T18:40:00Z</dcterms:modified>
  <cp:revision>31</cp:revision>
  <dc:subject/>
  <dc:title/>
</cp:coreProperties>
</file>