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Велит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т Барманкулов. Опережая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…Самая лучшая фотография Марата Барманкулова – та, что висит в телерадиостудии КазНУ. Кажется, что мэтр смотрит именно на тебя,  и в его умных проницательных глазах вопрос: «Как жизнь? Что сейчас делаете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аем, Марат Карибаевич. Много работаем. Вы мечтали о том, что в университете будет своя профессиональная телестудия, чтобы студенты могли постигать секреты мастерства – она есть, оснащена суперсовременным оборудованием и носит Ваше имя. Вы хотели, чтобы студенты как можно больше времени уделяли журналистской практике  - у нас сейчас две трети учебных часов направлены на самостоятельную работу студентов. Можно, не выходя из стен университета, выпускать газету, готовить радиопрограммы, снимать телесюжеты  и даже фильмы. Слышали бы нас сейчас студенты прошлого века, которым приходилось осваивать профессиональную технику лишь в редакциях – на факультете такой мощной базы, как сейчас, не было. Впрочем, ее отсутствие с лихвой заменялось общением с истинными профессионалами, прекрасными и чуткими педагогами, выдающимися учеными, к числу которых принадлежали и Вы, Марат Карибаевич. В аудиторию входили легенды отечественной журналистики – Х. Бекхожин, Т.Кожакеев, Т.Амандосов. А мы, студенты журфака, в общении с ними постигали самую великую мудрость – признания в каждом человеке таланта и неповтор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йчас мои студенты видят в каждом своем сокурснике потенциального конкурента. Я пытаюсь объяснять, что жизнь все расставит по своим местам, и каждый «работник пера и микрофона» займет свое достойное место. Это ведь Ваши уроки, Марат Карибаевич. Вы –  бренд  журналистики, который бы давно мог жить на дивиденды от своей известности, продвигали студентов в профессию, принимая самое горячее участие не просто в их трудоустройстве – в их  жизни. Многие из нынешних «столпов» казахстанской и российской журналистики обязаны Вам своими успехами. Потому что Вы учили всех нас прежде всего – работать. И проживать каждый день своей жизни в абсолютном интересе ко всему нов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дной из своих последних книг «Телевидение: деньги или власть» Вы пишете о «новом явлении нашей жизни – мировой информационной системе Интернет», о «симбиозе компьютера, Интернет и телевидения». Просто поразительно, до какой степени Вы могли прогнозировать будущее мировых СМИ! Сегодня мы без Интернета просто жить не можем! А проблема Интернета и свободы слова, о которой Вы так заинтересованно рассуждали в конце 20 века, сегодня  становится ключевой!  Ваши аспиранты в конце 90-х уже защищали диссертации по связям Интернета и СМИ – это ли не свидетельство гениального предвидения учен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учились по Вашим учебникам. И сегодняшним студентам даем знания «по Барманкулову». Ваши книги «Весь мир у вас в квартире»,  «Журналистика для всех», «Общность и специфика жанров печати, радио и телевидения» зачитаны практически «до дыр». И когда читаешь научные статьи в Вестнике Московского университета, журнале «Журналист», постоянно встречаешь ссылки на профессора Барманкул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ыкновенное сочетание теоретика и практика журналистики дало нам возможность каждый раз по- новому воспринимать Ваши труды. Не как учебники – хотя лучшие научные изыскания по проблемам, например,  жанров ТВ найти сложно. Но и  как захватывающие, увлекательные книги, написанные человеком неравнодушным. Ваш стиль, Марат Карибаевич, всегда узнаваем. Вы писали так же, как и говорили – живо, образно, насыщая каждое предложение мощным объемом информации. Так, что после Ваших лекций хотелось бежать и работать, творить,  искать свой стиль. А Вы с мудрой улыбкой благословляли нас на творчество, без которого сами не мыслили свою жизн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а оборвалась как – то очень внезапно. На взлете. На вершине  новых возможностей и научных открытий.  Уже прошло 11 лет, а в это до сих пор невозможно поверить. Всё кажется, что встретим Вас в коридорах журфака – всегда элегантного, вальяжно держащего левую руку в кармане.  Но при этом успевающего абсолютно все – быть в эпицентре научных изысканий, технического прогресса, развития казахстанских и мировых С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 не успели прожить еще много лет в постоянном горении творческого человека. Но успели главное – оставить в памяти всех, кто Вас знал, свое доброе и честное имя Ученого и Педагога.  Спасибо Вам за э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7:00Z</dcterms:created>
  <dc:creator>ADMIN</dc:creator>
  <dc:description/>
  <cp:keywords/>
  <dc:language>en-US</dc:language>
  <cp:lastModifiedBy>ADMIN</cp:lastModifiedBy>
  <dcterms:modified xsi:type="dcterms:W3CDTF">2011-03-29T08:19:00Z</dcterms:modified>
  <cp:revision>4</cp:revision>
  <dc:subject/>
  <dc:title>Марат Барманкулов</dc:title>
</cp:coreProperties>
</file>