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ГОРДОСТЬ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факультете биологии и биотехнологии состоялась встреч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 организованная Ассоциацией выпускников кафедры,</w:t>
      </w:r>
      <w:r>
        <w:rPr>
          <w:rFonts w:cs="Times New Roman" w:ascii="Times New Roman" w:hAnsi="Times New Roman"/>
          <w:b/>
          <w:sz w:val="24"/>
          <w:szCs w:val="24"/>
        </w:rPr>
        <w:t xml:space="preserve"> с заведующим лабораторией факультета молекулярной и клеточной онкологии центра онкологии Техасского университет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Андерс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ором  Досом Сарбасовом, автором публикаций в журналах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>”,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b/>
          <w:sz w:val="24"/>
          <w:szCs w:val="24"/>
        </w:rPr>
        <w:t>”,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ol</w:t>
      </w:r>
      <w:r>
        <w:rPr>
          <w:rFonts w:cs="Times New Roman" w:ascii="Times New Roman" w:hAnsi="Times New Roman"/>
          <w:b/>
          <w:sz w:val="24"/>
          <w:szCs w:val="24"/>
        </w:rPr>
        <w:t>”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 Джурмуханбетович Сарбасов - уроженец Алматы. В детстве любил разводить аквариумных рыбок и мечтал стать ихтиологом, окончил кафедру генетики и молекулярной биологии биологического факультета КазГУ в 1991 г. (в годы обучения прошел армейскую службу), один из учеников академика НАН РК Р.И. Берсимбая.  С 1992 г. проходил Р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подготовку в университете штата Арканзас, где занимался исследованием дифференциации мышечных клеток. Затем 7 лет работал Массачусетском технологическом институте (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) изучая сенсоры питательных веществ, отвечающих за рост клеток, в последние годы работает в университете 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ндерсона (Хьюстон)</w:t>
      </w:r>
      <w:r>
        <w:rPr>
          <w:rFonts w:cs="Times New Roman" w:ascii="Times New Roman" w:hAnsi="Times New Roman"/>
          <w:sz w:val="24"/>
          <w:szCs w:val="24"/>
        </w:rPr>
        <w:t xml:space="preserve">. Центр онкологии 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ндерс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ом исследований в области онкологии С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 Сарбасов - автор более 30 публикаций в журналах с высоким импакт-фактором, член редакционной коллегии журнала “</w:t>
      </w:r>
      <w:r>
        <w:rPr>
          <w:rFonts w:cs="Times New Roman" w:ascii="Times New Roman" w:hAnsi="Times New Roman"/>
          <w:sz w:val="24"/>
          <w:szCs w:val="24"/>
          <w:lang w:val="en-US"/>
        </w:rPr>
        <w:t>Biolog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istry</w:t>
      </w:r>
      <w:r>
        <w:rPr>
          <w:rFonts w:cs="Times New Roman" w:ascii="Times New Roman" w:hAnsi="Times New Roman"/>
          <w:sz w:val="24"/>
          <w:szCs w:val="24"/>
        </w:rPr>
        <w:t xml:space="preserve">”, имеет индекс Хирши – 18. Области научных интересов профессора Д.Сарбасова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олекулярная биология, молекулярная онкология,  клеточная биология и  внутриклеточная сигнал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 г. в журнале “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” была опубликована его статья об открытии нового белкового комплекса, который отвечает  за пролиферацию (деление) клеток. Он впервые обнаружил и охарактеризовал важный 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>TOR</w:t>
      </w:r>
      <w:r>
        <w:rPr>
          <w:rFonts w:cs="Times New Roman" w:ascii="Times New Roman" w:hAnsi="Times New Roman"/>
          <w:sz w:val="24"/>
          <w:szCs w:val="24"/>
        </w:rPr>
        <w:t xml:space="preserve">-киназной системы через белок - </w:t>
      </w:r>
      <w:r>
        <w:rPr>
          <w:rFonts w:cs="Times New Roman" w:ascii="Times New Roman" w:hAnsi="Times New Roman"/>
          <w:sz w:val="24"/>
          <w:szCs w:val="24"/>
          <w:lang w:val="en-US"/>
        </w:rPr>
        <w:t>RICTOR</w:t>
      </w:r>
      <w:r>
        <w:rPr>
          <w:rFonts w:cs="Times New Roman" w:ascii="Times New Roman" w:hAnsi="Times New Roman"/>
          <w:sz w:val="24"/>
          <w:szCs w:val="24"/>
        </w:rPr>
        <w:t xml:space="preserve">.  Эта статья была цитирована более 2000 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ор Д. Сарбасо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является координатором крупных международных проектов, 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член ряда научных обществ, работал в составе организационных комитетов многих Международных научных конференций и симпозиумов по </w:t>
      </w:r>
      <w:r>
        <w:rPr>
          <w:rFonts w:cs="Times New Roman" w:ascii="Times New Roman" w:hAnsi="Times New Roman"/>
          <w:sz w:val="24"/>
          <w:szCs w:val="24"/>
        </w:rPr>
        <w:t>молекулярной онкологии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нутриклеточной сигнализаци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Сарбасов является соруководителем в подготовке 6 Р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докторантов кафед</w:t>
        <w:softHyphen/>
        <w:t xml:space="preserve">ры  молекулярной биологии и генетики, 4 из которых защитили диссертации (двое в процессе подготовки). Докторанты проводят исследования от одного года до 1,5 лет, при этом не испытывают затруднений, поскольку получают финансовую поддержку  Д. Сарб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встрече Д. Сарбасов рассказал о своих последних научных исследованиях, системе финансирования науки в США, где последние 6 лет, в связи с экономическим кризисом, объем финансирования научных исследований не меняется и составляет $ 31 млд., ответил на многочисленные вопро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кровенность, самокритичность, юмор профессора Д. Сарбасова заворожили аудиторию, где присутствовали студенты, магистранты и сотрудники факульт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мирбекова Н.Ж., кафедра молекулярной биологии и ген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5:00Z</dcterms:created>
  <dc:creator>Omirbekova</dc:creator>
  <dc:description/>
  <cp:keywords/>
  <dc:language>en-US</dc:language>
  <cp:lastModifiedBy>Omirbekova</cp:lastModifiedBy>
  <dcterms:modified xsi:type="dcterms:W3CDTF">2014-12-02T09:30:00Z</dcterms:modified>
  <cp:revision>6</cp:revision>
  <dc:subject/>
  <dc:title/>
</cp:coreProperties>
</file>