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Фараби атындағы ҚазҰУ-дың</w:t>
      </w:r>
    </w:p>
    <w:p>
      <w:pPr>
        <w:pStyle w:val="Normal"/>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центі, т.ғ.к., Телеуова Э.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шпелілердегі жоғары билік ұғымы</w:t>
      </w:r>
    </w:p>
    <w:p>
      <w:pPr>
        <w:pStyle w:val="Normal"/>
        <w:tabs>
          <w:tab w:val="clear" w:pos="708"/>
          <w:tab w:val="left" w:pos="540" w:leader="none"/>
          <w:tab w:val="left" w:pos="720" w:leader="none"/>
          <w:tab w:val="left" w:pos="900" w:leader="none"/>
        </w:tabs>
        <w:spacing w:lineRule="auto" w:line="252"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илік мәселесі адамзат қоғамы тарихының кез-келген кезеңін қамтитын және күрделі қоғамдық қатынастардың, оның ішінде басқару қызметінің қалыптасуы жөнінде ерекше қарастыруға мүмкіндік туғызады.Билік және ел мәселесі отандық тарихымызды және өзге ғылым салаларының зерттеушілерінің үнемі назарында болды. Билік мәселесі адамзат қоғамы тарихының кез-келген кезеңін қамтитын және күрделі қоғамдық қатынастардың, оның ішінде басқару қызметінің қалыптасуы жөнінде ерекше қарастыруға мүмкіндік туғызады.Билік және ел мәселесі отандық тарихымызды және өзге ғылым салаларының зерттеушілерінің үнемі назарында болды.  Дәстүрлі қазақ қоғамындағы билік мәселесінің өзіне тән ерешелігі бар. Ол көшпелілер құрған мемлекеттердің саяси ұйымының тарихи мұрасы болып табылады. Ғасырларға созылған тарихи үдеріс қазақ қоғамындағы жоғары биліктің заңдастырылуы мен өту жолына, бөлінісіне де әсерін тигізді. Түркі қоғамында  Ашина әулетіне жоғары билік Тәңірден беріледі деген ұғым қалыптасты. Күлтегін бітіктасының бетіндегі мәтінде: «үсті Көк Тәңірі, асты нығыз Жер жаратылғында, екі ара кісі жаратылды, оған атам Бұмын қаған: Естемі қаған отырды» -деп беріледі. Түрік қағанатттарының билеушілері жоғары билікті иелену жолы Тәңіріден берілген заңдылық ретінде түсінді[1]. Сонымен қатар көшпелілер тарихында жоғары билік құқықтық жағынан бекітілді. Түрік қағанатының  алғашқы билеушісі Бұмын өзінің конституциялық мазмұндағы заңын қабылдау арқылы билігін заңдастырды. Осы заң баптары іргесі жаңа қаланған мемлекет үшін ішкі тұтастық және бірлік идеясын қалыптастыруда басты қызмет атқарды[2].</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шпелілердігі жоғары билік жолында жеке билеушінің «құты» (харизм) басты орын алды. Көшпелі қоғамның жоғары билеушісі билікті институциалауда социумды және Тәңіріні байланыстыратын қызметті атқарды. Көшпелілер дүниетанымында  жоғары билеуші(шанью, қаған, хан) социумның тірегі ретінде қабылданып, қоғамның реттеушісі және тұрақты өмір сүруін қамтамасыз ететін әлеуметтік жауапкершіліктің иесі болды. Дала өркениетіндегі жоғары билеушінің саяси беделінің тұрақтылығы қоғам ішіндегі идеологиялық ықпалдан тыс билеушінің жеке құты бастапқы орын алды. Себебі табиғи стересс немесе ел ішінде жаппай аурудың таралуы, малдың қырылуы жағдайында билеушінің ел ішіндегі беделі оның дұрыс шешім қабылдануына  байланысты болды.  Көшпелі өмір  қауіп-қатерге толы. Көшпелі қоғамның талабына сай жоғары билеушіден оның осы қиыншылықтарға қарсы тұра алатындай төзімділік пен табиғи ортасының  талабына сай мінезді қажет етті. Эпостық жырларда тарихи тұлғалардың ел ішінде жүргізген саясатын оның жеке басының қасиетімен байланыстырады. Дастандарда дұрыс шешім қабылдай білу, әрекетшіл қасиет, арға ие басшы, ел мүддесіне қызмет етуі жоғары билеушінің қоғам ішіндегі орнын анықтады.  Сондықтан көшпелілер тақ мұрагерін  біріншіден шыққан </w:t>
      </w:r>
      <w:r>
        <w:rPr>
          <w:rFonts w:cs="Times New Roman" w:ascii="Times New Roman" w:hAnsi="Times New Roman"/>
          <w:b/>
          <w:sz w:val="28"/>
          <w:szCs w:val="28"/>
          <w:lang w:val="kk-KZ"/>
        </w:rPr>
        <w:t>тегі(генеологиясы)</w:t>
      </w:r>
      <w:r>
        <w:rPr>
          <w:rFonts w:cs="Times New Roman" w:ascii="Times New Roman" w:hAnsi="Times New Roman"/>
          <w:sz w:val="28"/>
          <w:szCs w:val="28"/>
          <w:lang w:val="kk-KZ"/>
        </w:rPr>
        <w:t xml:space="preserve"> бойынша анықтаса, екіншіден оның ел ішіндегі беделі мен білігін алғашқы шарт ретінде қабылд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ған адамның отыз бес ілімін толық игер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с ұлы төр мен діннен айырылмай қатар теңе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т жауынан қайсар жүрегі қайтып көрме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қындарға бірлік әкелген,</w:t>
      </w:r>
    </w:p>
    <w:p>
      <w:pPr>
        <w:pStyle w:val="Normal"/>
        <w:ind w:firstLine="708"/>
        <w:jc w:val="both"/>
        <w:rPr/>
      </w:pPr>
      <w:r>
        <w:rPr>
          <w:rFonts w:cs="Times New Roman" w:ascii="Times New Roman" w:hAnsi="Times New Roman"/>
          <w:sz w:val="28"/>
          <w:szCs w:val="28"/>
          <w:lang w:val="kk-KZ"/>
        </w:rPr>
        <w:t>Берекелі  ісің емес пе?! –деп  Шыңғыс ханның билігін  адамзаттан асқан ерікті данышпан тұлғасында ортағасырлық шығармаларда айқын бейнеленуі оның жеке билеуші ретіндегі тұлғалық орнын дәріптеу болды[3].              Көшпелі мемлекеттің билеушісінің таққа отыруында  шыққан тегі мен қатар оның жеке басының қасиеті,  билікке ұмтылысында шешуші орын алған.  ХІІІ ғасырда Шыңғыс хан  және оның ұрпақтары құрған Ұлы Монғол  империясы Түрік қағанатына қарағанда әлдеқайда ауқымды  шекараны иелене отырып, жаңа билік жолының қалыптасу жағдайын (Шынғыс хан және оның «алтын ұрпағы») қайталап қана қоймай, Ұлы далада  саяси дәстүрді, яғни ішкі билік жүйесін  айқындап берді.  Осы орайда  монғол билік концепциясына сәйкес мемлекеттегі жоғарғы билік Шыңғыс хан ұрпақтарына берілген құқық болды. Плано Карпини Шыңғыс ханның жарлықтарының бірінде былай деп айтылған: «таккапарлықпен өзін жоғары санап, ақсүйектердің таңдауынсыз  хан болғысы келген адам еш өкінішсіз өлтірілуі тиіс» [4,43б].  Көріп отырғанымыздай, мұндай іске барған Шыңғыс тұқымынан шықпаған кісінің ісі құқыққа қайшы бейәдеп қылық жасаған кәдімгі мелекеттік қылмыскер ретінде қаралды.   Алтын ұрықтың кез келген мүшесі хан бола алады, әрине егер ол көпшіліктің қалауымен өзінің жеке қасиеттері бойынша  лайық деп табылып, құрылтайда бекітілген жағдайда заңдастырылды. Негізінен ханды таққа отырғызуда  құрылтайдың маңызы ерекше болған. Монғол құрылтайы ханды тағайындау актісі ғана болатын, салтаннатты ант қабылдау және салтанатты таққа отыру болып есептелінді. Бұл жөнінде Тұрсын Сұлтанов былай дейді: «тақ мұрасы құрылтайда шешіліп отырса да, құрылтай жұмысы басталғанға дейін алдын-ала хан әулетінің  жиындарында сәйкес келіп тұрған үміткердің таққа отыруы оның құқығының  мойындалуы талқыланып шешілген» [5, 67б].</w:t>
      </w:r>
    </w:p>
    <w:p>
      <w:pPr>
        <w:pStyle w:val="Normal"/>
        <w:ind w:firstLine="708"/>
        <w:jc w:val="both"/>
        <w:rPr/>
      </w:pPr>
      <w:r>
        <w:rPr>
          <w:rFonts w:cs="Times New Roman" w:ascii="Times New Roman" w:hAnsi="Times New Roman"/>
          <w:sz w:val="28"/>
          <w:szCs w:val="28"/>
          <w:lang w:val="kk-KZ"/>
        </w:rPr>
        <w:t xml:space="preserve">Монғолдар ханының таққа отыру салтанатын белгілі дәстүрмен ерекшелеген.   Жаңа хан тағайындалған құрылтай бірнеше аптаға созылып отырған.  Мысалы, 1229  жылғы құрылтай  қырық күнге созылса, 1246 жылғы құрылтай төрт апта болған. Құрылтайдың қанша күнге созылғанына қарамастан, оған қатысушылар күнде түрлі  түсті жаңа  киімдер киіп отырған.  Плано Карпини бұл жағдайды былай деп сипаттайды: «1246 жылғы құрылтайдың бірінші күні  хан ұлы Күйік Ұлы хан  болып тағайындалғанда, барлық адамдар ақ –қызыл түсті киімде болды, екінші күні – қызыл, үшінші күні – көк  қызыл түсте, ал төртінші күні- ең жақсы балдакида да болды». [4, 79б].  Тақ мұрагерінің салтанатты таққа отыру актісі және салтанатты ант беру рәсімі басталмас бұрын  түгел дерлік қатысушылар  дәстүр бойынша  бастарын жалаңаштап, белбеулерін  шешіп иықтарына асып алатын болған. Ал жасы жағынан үлкен хан тұқымының  мүшелері ханды жастыққа отырғызған. Плано Карпини бұл таққа отыру дәстүрін былай сипаттайды: «Таққа отырған адамның алдына қылышты қойып, хан ұлдары былай дейді: «Біз тілейміз, біз сұраймыз, біз бұйырамыз сенің бізді басқарғаныңды». Ал таққа отыруға үміткер құрылтайға қатысушыларға былай үндейді: «Егер сіздер менің билік еткенімді қаласаңыздар, барлығыңыз менің бұйырғанымды істеуге  мен шақырғанда келуге, мен жіберген жерге баруға, мен бұйырған адамды жазалауға дайынсыздар ма?» деп сұрақ қойған. Олар «дайынбыз» деп жауып береді. Сонда таққа отырушы: «менің әмірім менің қылышым болады», - деп ұрандайды, мұнымен бәрі келіседі.  Содан кейін  ақ киізге отырғызып оған  айтады: «Жоғары қарап Тәңірді  біл,  төменге қарасаң өзің отырған киізді көресің...» Бұл сөздерден  соң хан ұлдары киізге  ханды және оның әйелін отырғызып, жоғары көтеріп бірнеше рет барлық татарлардың ханы мен ханшайымы деп дауыстап айтады.[4, 219б]. Ерекше атап өтетін жай монғолдардың жаңа хан сайлау дәстүрі сол түрінде  қазақтар мен өзбектерде  ХІХ  ғасырдың  аяғына дейін сақталды. Көшпелі қоғамда хан сайлау өте маңызды оқиға болғандықтан оған сұлтандар, беделді билер, ру басылар тағы басқа халық өкілдері қатысуымен өтетін «хан көтеру» құрылтайында шешіліп отырған. </w:t>
      </w:r>
      <w:r>
        <w:rPr>
          <w:rFonts w:cs="Times New Roman" w:ascii="Times New Roman" w:hAnsi="Times New Roman"/>
          <w:b/>
          <w:sz w:val="28"/>
          <w:szCs w:val="28"/>
          <w:lang w:val="kk-KZ"/>
        </w:rPr>
        <w:t>Қазақ қоғамында</w:t>
      </w:r>
      <w:r>
        <w:rPr>
          <w:rFonts w:cs="Times New Roman" w:ascii="Times New Roman" w:hAnsi="Times New Roman"/>
          <w:sz w:val="28"/>
          <w:szCs w:val="28"/>
          <w:lang w:val="kk-KZ"/>
        </w:rPr>
        <w:t xml:space="preserve">  ханның өзінен туған ұлдарынан ханның інісі жолы үлкен деп есептелгендіктен, хан </w:t>
      </w:r>
      <w:r>
        <w:rPr>
          <w:rFonts w:cs="Times New Roman" w:ascii="Times New Roman" w:hAnsi="Times New Roman"/>
          <w:b/>
          <w:sz w:val="28"/>
          <w:szCs w:val="28"/>
          <w:lang w:val="kk-KZ"/>
        </w:rPr>
        <w:t xml:space="preserve">майорат </w:t>
      </w:r>
      <w:r>
        <w:rPr>
          <w:rFonts w:cs="Times New Roman" w:ascii="Times New Roman" w:hAnsi="Times New Roman"/>
          <w:sz w:val="28"/>
          <w:szCs w:val="28"/>
          <w:lang w:val="kk-KZ"/>
        </w:rPr>
        <w:t xml:space="preserve">тәртібімен сайланған [6, 10б], яғни жасы үлкен билік тізгінін ұстаса, кішісі байлыққа ие болумен шектелген. Алайда биліктегі мұрагерлік дәстүрінің негізінде </w:t>
      </w:r>
      <w:r>
        <w:rPr>
          <w:rFonts w:cs="Times New Roman" w:ascii="Times New Roman" w:hAnsi="Times New Roman"/>
          <w:b/>
          <w:sz w:val="28"/>
          <w:szCs w:val="28"/>
          <w:lang w:val="kk-KZ"/>
        </w:rPr>
        <w:t>меритократия</w:t>
      </w:r>
      <w:r>
        <w:rPr>
          <w:rFonts w:cs="Times New Roman" w:ascii="Times New Roman" w:hAnsi="Times New Roman"/>
          <w:sz w:val="28"/>
          <w:szCs w:val="28"/>
          <w:lang w:val="kk-KZ"/>
        </w:rPr>
        <w:t xml:space="preserve"> ұстанымы басым болған. Нақты айтсақ, хан тағына  ақыл –парасатымен, ерлігімен танылып, қоғамға саяси үстемдіге жүре алатын адам таңда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осы қазақ  мемлекетінде хан сайлау дәстүріне тоқталып өтелік. Осы орайда айта кететін бір ерекшелік, бірде бір қазақ ханы сайлаусыз, халықтың қалауынсыз хан тағына отырмаған. Тіпті сыртта орыс отаршылдарымен, іште елінің егемендігіне қарсы сұлтандармен  күресіп жүріп, қазақтың соңғы ханы Кенесары да хан сайлау дәстүрін құрметтеп, халықтың қолдауымен ғана жоғары билікке келгені белгілі. Хан сайлау дәстүрі тарихи, әдеби зерттеулерде  жұтаңдау бейнеленген. Оған өз кезегінде көптеген жағдайлар әсер етті. Мысалы, орыс отаршылдығы тарапынан хандықты жою туралы жарлығы шыққаннан  бастап хандыққа байланысты  мәселелердің маңызды дегендерін (ақ киізге отырғызып хан көтеру, ханның анты т.б) насихаттауға, жүргізуге қысымшылық жасалғаны белгілі.  Міне осы сияқты жағдайлар хан сайлау дәстүрінің дұрыс зерттелмеуіне, толық сипатталмауына кедергі жасады. Керейдің  хан сайлануын тарихи шығармада   І.Есенберлин былай деп көрсетеді: «...елдің ақсақал, би, батырлары жиналып екі мәселені шешті. Бірі-жасының үлкендігін сыйлап, рабиуыл айының басында ақ киізге көтеріп, Керейді қазақтың ханы сайлады [7,190б]. Сол сияқты Керейдің ұлы Бұрындықтың таққа отыруы да қысқа қайырып баяндалған [7,261б]. Ал Қасымның таққа отыруы былай суреттелген: «бір ай өтпей осы Талас, Шу маңындағы қазақтар жиналып, Бұрындықтың орнына боз биенің сүтіне шомылдырып, ақ киізге көтеріп, Қасымды хан сайлады»[7,291б]. Байқап қарасақ, бірде бір ханның  таққа отыру рәсімі толық бейнеленбеген. ХІХ ғасырда қазақтардың жаңа хан сайлау салтанаты  қазақ тарихынан мол мағлұмат жинаған зерттеушілердің бірі А.И.Левшиннің еңбегінде  былай берілген: «Жасы мен тәжірибесі жағынан құрметтілері құрылтайды ашса, өжеттері жанын кіргізіп, мықтылары жиналысқа бағыт берген. Соңында барлығы бірігіп сөз таластырады, ол 2-3 оданда көп күнге созылған. Таққа үміткер  көпшілік  сұлтандар мен ақсүйектер хандық етуге келісім бергеннен соң хандықтың ең ықпалды сұлтандары мен  билері оған құлағдар етіп, оны жұқа ақ киізге отырғызып үш  рет киізді көтеріп Хан!Хан! Хан!  деп дауыс шығарған. Ақ киіз дала шөбіне тие бергенде жүріп келген бір топ адам тағы   көтеріп  киізді жерге түсіреді. Содан соң тақ орнына пайдаланған киізді кішкентай бөліктерге бөліп, әркім осы салтанатты ханды таққа отырғызудың куәсі болғанының дәлелі ретінде өзімен бірге алып кететін»  [8, 347б].  Міне осы таққа отыру рәсім сайлау  қорытындысы хабарлағаннан кейін жаңадан сайлаған ханға қошемет білдіріп, дәрәптеудің белгісі сияқты маңызды істер жасалады. Яғни бұл дегеніміз  хан  сайлау дәстүрінің таңдалған ханды марапаттаудың  ең шырқау шегі, биігі болып табылады. Оны мынандай сәттерден көруге болады: « Ақ сарайдан қырық құлаш өре  киіздің үстінде су жаңа оқа шапан киіп, басына шиыршықтап ақ қамқадан сәлде байлап, маңдайына бармақтап лығыл қадап, ... әлжуаз Болаттың аққұба өңі жарқ ете қалды. Жұрт... біраз мелшісіп тұрды да, кенет ақ киізге жан –жақтан жармасып, жаңа ханды қақпақыл қыла бастады [9,166б]. Ханды таққа отырғызу дәстүрі, билікті заңдастырудың басты бір нышаны болды.  Хан отырған тақ қандай болды деген сұраққа жауп іздеп көрдік?  Кейбір қытай авторларының мағлұматы бойынша  Шыңғыс ханның тағы  будда моностіріндегі уағыздаушының  орындығы сияқты болған және алтынмен әшекейленген. Ал Шынғыс ханның немересі Күйіктің  тағы нағыз өнер туындысы еді. Тақ биік тақтайдан жасалған алқызыл үлкен шатырдың ішінде орналасқан. Ол керемет қиылған піл сүйегінен жасалған және алтын тағы басқа қымбат тастармен безендірілген. Оған  артқы жағынан дөнгелек баспалдақпен  шығатын. Тақтың  маңайына орындықтар қойылған. Оның сол жағындағы орындықтарда ханымдар отырып, он жақ бос қалдырылған. Ал көсемдер  төменде орналасқан орындарда жайғасса, қалған адамдар олардың артында отырған [4.77б].  Бұл кермет тақ Плано Карпинидің айтуынша Козьма атты тұтқында болған  орыс шеберінің  қолынан шыққан көрінеді. Негізі хан тағы әрдайым ағаштан жасалып , қымбат әшекейленген аяғы бар керемет болған жоқ. Көптеген билеушілерге биікте орналасқан  алтынмен кестеленіп, қымбат тастармен көмкерілген жастық  тақ қызметін атқарды. Оның екі жағынан және артынан сүйену үшін домалық тығыз жастықшалар вертикальді орныластырылған. Сондықтан ортағасырлық  мұсылман авторларының шығармаларында мынандай тектес  сөз саптауын кездестіруге болады:«төрт жастықты таққа»,  «патшалық жастыққа» орналысты.т.б. Кейбір жазбаларда «походный трон» (тахт и раван) туралы да айтылып өтіледі. Ол боялған және алтын жалатылған бағаналармен балдахин тәрізді,ол ауа райына ынғайланып ашылып жабылып тұрған. Хандық билеудің сыртқы рәміздері аз емес. Мұнда біз олардың тарихи мысалдармен толық тізбесін беруді мақсат етіп отырған жоқпыз. Бірақ  биліктің екі маңызды рәмізіне  ту мен хутбаға  тоқталуды жөн көрдік. Хан туы хан ордасында орнатылатын.  Ортағасырлық  авторлардың жазуынша, Шыңғыс ханда, Мұхаммед Шәйбани ханда да үлкен ақ ту болған. Кейбір мемлекеттердің туында суреттер, жазулар т.б бейнеленген.  Мысалы, Қара койлы әулетінің басшысының туында кара қой бейнеленген, ал осыдан бұл әулеттің аты шыққан. Жалпы бір ханның өзінде тудың жоғарғы саны тоғызға дейін жеткен. Айта кетсек, Шыңғыс ханда, алғашқы қазақ хандарында  9 ту болып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оқталып кететін жайт осы билеуші топтардың әлеуметтік белгілеріне қатысты ерекшелік олардың киген киімдері мен тұрған үйлерінен де байқалған. Мысалы айтар болсақ, хандар, сұлтандар әртүрлі бояудағы  бархат пен мауыттан тігілген  оқалы немесе зерлі шапан  және ақ түсте маталардан конус тәріздес  жиегі түлкінің қара терісінен  тігілген бас киімдер киген. Ханның өзі киген шапанын сыйға алу- қазақ халқында үлкен мәртебе болған. Бұрындары  хандар батыр , би  жақсы –жайсандарға дәреже бергенде соның белгісі ретінді арнайы тіктірткен  шапан жапқан,түрлі мемлекеттік қатынастарды бекіту белгісі ретінде де шапан беретін болған.  Яғни бір сөзбен айтқанда,  сыртқы киіміне қарап адамдарды қандай әлеуметтік топтың өкілі екенін анғаруға болатын. Жоғарыда аталып өткен қызыл және ақ түстер дәстүрлі  қазақ қоғамындағы Шыңғыс тұқымынан шыққан қазақтардың шығу тегі  жағынан артықшылығын, тектілігін көрсетіп, саяси билікті жүргізу құқығын бейнелеген. Сондықтан да олар бірін-бірі өзара толықтырып дала аристократиясының әлуеметтік белгісіне айналған. Сонымен қазақ аристократия өкілдерін  сыртқы киімдеріндегі, бас киімдеріндегі тіпті сыртқы киімдеріндегі әшекейлерінің еркшеліктеріне қарап-ақ  олардың көшпенділер арасындағы ерекше әлеуметтік-құқықтық дәрежені және саяси-құқықтық артықшылықтарды иеленгендігін байқай аламыз. Міне осындай әлеуметтік топтан хан сайлау қазақ қоғамына тән дәстүрлі де, заңды құбылыс болып отырған. Сонымен Қазақ хандығы тұсында  «хан сайлау» дәстүр ретінде сақталып қана қоймай, өзінің қоғамдық маңызы бар құбылыс болды.  Бұл дәстүр Ресейдің  отарлау саясаты кезінде жан-жақты шектеу жасалынды. Көп жағдайда қазақ қоғамы отарлау саясатына қарсы тұруға бағытталған еркіндіктің, тәуелсіздіктің символы ретінде хан сайлау құрылтайын сақтап қалу үшін күрес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ңғыс хан ұрпақтарының ұзақ жылдар бойынды Орталық Азия мемлекеттерінде билік құруындағы генеологиялық құқықпен қатар Шыңғыс хан және оның ұрпақтарына  жоғарыдан берілген Алланың сыйы ретінде де  сол кездегі шығармаларда дәріптелді ықпал етті. Жоғары билеушінің ислам бойынша билік жүргізу орын алды. В.П. Юдинге жүгініп, «шыңғысшылдық» деп атаған дүниеге көзқарас синкретизмін байқауға болады. «Шыңғыс ханның шыққан тегі, оның руы, ата-бабалары туралы аңыздар... адамзаттың шыққан тегі туралы мұсылмандық түсініктерге және сол арқылы дүниенің мұсылмандық көрінісіне енгізілді. Мұсылмандардың тарихи шығармаларында адам баласының шығу тарихы, әдетте, адамның жаратылуынан және пайғамбарлар тарихынан басталатын. Ол Оғыз туралы аңыздар циклімен, Шыңғыс хан руының генеалогиясымен және көшпелі дүние руларының, тайпалары мен халықтарының одан кейінгі тармақтарымен толықтырылды». Осы кезеңде көшпелі қоғамда шыңғысшылдық дүниетаным дәріптелгенімен, сайып келгенде Қазақстан аумағына ислам діні өзінің үстемдігін орнатты. Қазақ даласында билік құрған Шыңғыс ұрпақтарының басым бөлігі мұсылмандықты қабылдап қана қоймай, оның орнығуына өз іс-әрекеттерін жасады. «Шыңғыс наме» авторы Өтеміс қажы Берке ханның мешіттер мен медреселер салуға себепші болғандығын атап өтіп, «Дешті уәлаяты Берке ханға қараған кезде, ол кәпірлердің көбін мұсылман қылды» деп мағлұмат береді. Тіптен бұл деректе Берке дүниеге мұсылман болып келді деп, оның Сығанақ шаһарындағы Шейх әл-алам Сәйфуддин Бахарзидің шейхқа қызмет жасағандығы туралы мәлімет айтылады. Өзбек ханның ислам дінін қабылдағаны туралы әңгіме Шыңғыс ұрпақтарының Дешті Қыпшақтағы   билігі тұсында ислам діні ел ішінде қең таралуына барлық мүмкіндіктер жасалғандығын байқаймыз. Берке хан заманынан ислам дінінің орнығуы басталса, Өзбек хан мұсылмандардың нағыз қолдаушысы бо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да заң шығарамшылығы мен атқарушының арасында қайшылық жоқ. Себебі заң Алланың  сөзі. Сондықтан ислам әлемінде Құран және Сунна басты құқық көзі болып табылады. Исламның әлеуметтік доктринасында мемлекеттік құрылымды Алланың бекіткен ісі ретінде қарайды. Мемлекеттегі билік шариат бойынша  «Алланың әділеттілігінен» жүзеге асады.  Егер билеуші шариатты бұзып жарлық шығаратын болса, оның билігіне мойынсынудан бас тартуға болады. Сондықтан билеуші әділетті, адал өмір сүруге міндетті. Исламның саяси тұжырымы бойынша билік жүргізуді халық шешпейді, бірақ шариат бойынша билеуші мен халық арасында өзара келісім жасалады. </w:t>
      </w:r>
      <w:r>
        <w:rPr>
          <w:rFonts w:cs="Times New Roman" w:ascii="Times New Roman" w:hAnsi="Times New Roman"/>
          <w:b/>
          <w:sz w:val="28"/>
          <w:szCs w:val="28"/>
          <w:lang w:val="kk-KZ"/>
        </w:rPr>
        <w:t>Исламның саяси доктринасындағы басты принцип бойынша билікті мұрагерлікке беруді және толығымен иеленуді жоққа шығарады</w:t>
      </w:r>
      <w:r>
        <w:rPr>
          <w:rFonts w:cs="Times New Roman" w:ascii="Times New Roman" w:hAnsi="Times New Roman"/>
          <w:sz w:val="28"/>
          <w:szCs w:val="28"/>
          <w:lang w:val="kk-KZ"/>
        </w:rPr>
        <w:t xml:space="preserve">(мұсылман әлемінде «билік әкеңнен қалған тон емес мұрагерлікке жүретін» деген мақал бар).  Сондықтан тимуридтердің соңғы билеушісі Бабыр: «Біздің ата-бабаларымыз Шыңғыс ханның төрелігін қалтықсыз орындап отырған. Құрылтайда, тойда, тамақ ішерде, отырса да, тұрса да төреге қайшы әрекет жасамаған. Шыңғыс ханның өсиеті барлық адам орындауға тиісті Алланың сөзі емес. Кім болмасын өзінен кейін құнды өсиет қалдырса оны ұмытпау қажет. Егер әкең жақсы заң қалдырса орындау қажет, нашар заң қалдырса оны жақсысымен ауыстыру керек»- деп Ислам жолы арқылы билік жүргізді. Өзін Ислам бойынша билікке келуін дәріптеген Халил-Сұлтан, Шахрухта Алланың әмірімен билік жүргізетінін жариялады. Ислам әлемінде «хұтба» жұма сайын және мереке күндері мешітте билеушінің атын айта отырып, оған құдайдың батасы шақырылатын дұға оқылд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ұтба құқығы бастыпқыда  тек халифке ғана тән болған. Мұсылмандар әлемінде  билеушінің сыртқы белгісі  болып есептелген, бұл құқықты IХ ғасырдың екінші жартысынан бастап жергілікті мұсылман билеушілері өздері иелене басатады.  Сирек жағдайда осы құтба кезінде марқұм болған  мұсылман билеушілерімен қатар,  сол кездегі билеушіні де ескерген, яғни оның атқарған ұлы істерін еске а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а тарихындағы билік халықтың қолдауын қажет етті. Қазақ арасындағы сақталған шығармашылыққа сүйенсек биліктің қайнар көзі ел болса оның тірегі билеуші немесе түрік дәуірінде бек-деп атап кетеді. </w:t>
      </w:r>
      <w:r>
        <w:rPr>
          <w:rFonts w:cs="Times New Roman" w:ascii="Times New Roman" w:hAnsi="Times New Roman"/>
          <w:sz w:val="28"/>
          <w:szCs w:val="28"/>
          <w:lang w:val="kk-KZ" w:eastAsia="ko-KR"/>
        </w:rPr>
        <w:t xml:space="preserve">Көшпелі қазақ қоғамындағы билікке, оның ішінде, мемлекеттік билікке көзқарас өзінің дүниетанымдық мөлдірлігімен және пәктігімен ерекшеленеді. Халық – биліктің негізгі тірегі, оның қайнар көзі. Сондықтан билік игілігі халыққа бағытталуы керек. Ондай болмаған жағдайда биліктің тұрақтап тұруы неғайбыл, оның өміршеңдігі күмәнді. «Халық каһарланса, ханды да тақтан тайдырады» дейді қазақ. Көшпелі ежелден келе жатқан «Ханды көтеру» рәсімі  биліктің басты тұғыры халық екендігін көрсететін ұғымның көрінісі. </w:t>
      </w: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орыта келгенде, көшпелілердегі жоғары билік генеалогиялық принципке негізделіп және дүниетанымдық тұжырымдарға арқылы жүзеге а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ған әдебиеттер: </w:t>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туралы түркі деректемелері. Алматы. 2005 ж. 63 бет.</w:t>
      </w:r>
    </w:p>
    <w:p>
      <w:pPr>
        <w:pStyle w:val="Normal"/>
        <w:numPr>
          <w:ilvl w:val="0"/>
          <w:numId w:val="1"/>
        </w:numPr>
        <w:tabs>
          <w:tab w:val="clear" w:pos="708"/>
          <w:tab w:val="left" w:pos="540" w:leader="none"/>
        </w:tabs>
        <w:spacing w:lineRule="auto" w:line="240" w:before="0" w:after="0"/>
        <w:jc w:val="both"/>
        <w:rPr/>
      </w:pPr>
      <w:r>
        <w:rPr>
          <w:rFonts w:cs="Times New Roman" w:ascii="Times New Roman" w:hAnsi="Times New Roman"/>
          <w:sz w:val="28"/>
          <w:szCs w:val="28"/>
          <w:lang w:val="kk-KZ"/>
        </w:rPr>
        <w:t>Бичурин Н.Я. Собрание сведений о народах обитавших в Средней Азии в древние времена. - Алматы, 199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1. </w:t>
      </w:r>
    </w:p>
    <w:p>
      <w:pPr>
        <w:pStyle w:val="Normal"/>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лтын тобчы» 185 бет. Қазақстан тарихы туралы монғол деректемелері. 2 том. Алматы, «Дайк-Пресс» 2005.</w:t>
      </w:r>
    </w:p>
    <w:p>
      <w:pPr>
        <w:pStyle w:val="Normal"/>
        <w:numPr>
          <w:ilvl w:val="0"/>
          <w:numId w:val="1"/>
        </w:numPr>
        <w:spacing w:lineRule="auto" w:line="240"/>
        <w:jc w:val="both"/>
        <w:rPr/>
      </w:pPr>
      <w:r>
        <w:rPr>
          <w:rFonts w:cs="Times New Roman" w:ascii="Times New Roman" w:hAnsi="Times New Roman"/>
          <w:sz w:val="28"/>
          <w:szCs w:val="28"/>
          <w:lang w:val="kk-KZ"/>
        </w:rPr>
        <w:t>Плано</w:t>
      </w:r>
      <w:r>
        <w:rPr>
          <w:rFonts w:cs="Times New Roman" w:ascii="Times New Roman" w:hAnsi="Times New Roman"/>
          <w:sz w:val="28"/>
          <w:szCs w:val="28"/>
        </w:rPr>
        <w:t xml:space="preserve"> Карпини. Путешествия в  восточные страны. Алматы</w:t>
      </w:r>
      <w:r>
        <w:rPr>
          <w:rFonts w:cs="Times New Roman" w:ascii="Times New Roman" w:hAnsi="Times New Roman"/>
          <w:sz w:val="28"/>
          <w:szCs w:val="28"/>
          <w:lang w:val="kk-KZ"/>
        </w:rPr>
        <w:t>:  Ғылым,</w:t>
      </w:r>
      <w:r>
        <w:rPr>
          <w:rFonts w:cs="Times New Roman" w:ascii="Times New Roman" w:hAnsi="Times New Roman"/>
          <w:sz w:val="28"/>
          <w:szCs w:val="28"/>
        </w:rPr>
        <w:t xml:space="preserve"> 1993</w:t>
      </w:r>
      <w:r>
        <w:rPr>
          <w:rFonts w:cs="Times New Roman" w:ascii="Times New Roman" w:hAnsi="Times New Roman"/>
          <w:sz w:val="28"/>
          <w:szCs w:val="28"/>
          <w:lang w:val="kk-KZ"/>
        </w:rPr>
        <w:t>.</w:t>
      </w:r>
    </w:p>
    <w:p>
      <w:pPr>
        <w:pStyle w:val="Normal"/>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ултанов.Т.И. Поднятые на белой кошме. Потомки Чингиз –Хана     А., 2001.</w:t>
      </w:r>
    </w:p>
    <w:p>
      <w:pPr>
        <w:pStyle w:val="Normal"/>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икенов. А. Қазақ қоғамындағы  хандар билігі.// «Қазақ тарихы» №3, 2000ж.</w:t>
      </w:r>
    </w:p>
    <w:p>
      <w:pPr>
        <w:pStyle w:val="Normal"/>
        <w:numPr>
          <w:ilvl w:val="0"/>
          <w:numId w:val="1"/>
        </w:numPr>
        <w:spacing w:lineRule="auto" w:line="240"/>
        <w:jc w:val="both"/>
        <w:rPr/>
      </w:pPr>
      <w:r>
        <w:rPr>
          <w:rFonts w:cs="Times New Roman" w:ascii="Times New Roman" w:hAnsi="Times New Roman"/>
          <w:sz w:val="28"/>
          <w:szCs w:val="28"/>
          <w:lang w:val="kk-KZ"/>
        </w:rPr>
        <w:t>Есеберлин І. «Алмас қылыш», «Жанталас». Он томдық шығармалар жинағы. YІ том.Алматы, «Жазушы», 1986.</w:t>
      </w:r>
    </w:p>
    <w:p>
      <w:pPr>
        <w:pStyle w:val="Normal"/>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Левшин</w:t>
      </w:r>
      <w:r>
        <w:rPr>
          <w:rFonts w:cs="Times New Roman" w:ascii="Times New Roman" w:hAnsi="Times New Roman"/>
          <w:sz w:val="28"/>
          <w:szCs w:val="28"/>
          <w:lang w:val="kk-KZ"/>
        </w:rPr>
        <w:t>. А. Описание киргиз</w:t>
      </w:r>
      <w:r>
        <w:rPr>
          <w:rFonts w:cs="Times New Roman" w:ascii="Times New Roman" w:hAnsi="Times New Roman"/>
          <w:sz w:val="28"/>
          <w:szCs w:val="28"/>
        </w:rPr>
        <w:t>-</w:t>
      </w:r>
      <w:r>
        <w:rPr>
          <w:rFonts w:cs="Times New Roman" w:ascii="Times New Roman" w:hAnsi="Times New Roman"/>
          <w:sz w:val="28"/>
          <w:szCs w:val="28"/>
          <w:lang w:val="kk-KZ"/>
        </w:rPr>
        <w:t>кайсакских или киргиз</w:t>
      </w:r>
      <w:r>
        <w:rPr>
          <w:rFonts w:cs="Times New Roman" w:ascii="Times New Roman" w:hAnsi="Times New Roman"/>
          <w:sz w:val="28"/>
          <w:szCs w:val="28"/>
        </w:rPr>
        <w:t>-казахских орд и степей.Алматы</w:t>
      </w:r>
      <w:r>
        <w:rPr>
          <w:rFonts w:cs="Times New Roman" w:ascii="Times New Roman" w:hAnsi="Times New Roman"/>
          <w:sz w:val="28"/>
          <w:szCs w:val="28"/>
          <w:lang w:val="kk-KZ"/>
        </w:rPr>
        <w:t xml:space="preserve">: «Санат», </w:t>
      </w:r>
      <w:r>
        <w:rPr>
          <w:rFonts w:cs="Times New Roman" w:ascii="Times New Roman" w:hAnsi="Times New Roman"/>
          <w:sz w:val="28"/>
          <w:szCs w:val="28"/>
        </w:rPr>
        <w:t>1996</w:t>
      </w:r>
      <w:r>
        <w:rPr>
          <w:rFonts w:cs="Times New Roman" w:ascii="Times New Roman" w:hAnsi="Times New Roman"/>
          <w:sz w:val="28"/>
          <w:szCs w:val="28"/>
          <w:lang w:val="kk-KZ"/>
        </w:rPr>
        <w:t>.</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 xml:space="preserve">Кекілбаев Ә. Үркер (Тарихи роман). Алматы: «Жазушы», </w:t>
      </w:r>
      <w:r>
        <w:rPr>
          <w:rFonts w:cs="Times New Roman" w:ascii="Times New Roman" w:hAnsi="Times New Roman"/>
          <w:sz w:val="28"/>
          <w:szCs w:val="28"/>
        </w:rPr>
        <w:t>1981</w:t>
      </w:r>
      <w:r>
        <w:rPr>
          <w:rFonts w:cs="Times New Roman" w:ascii="Times New Roman" w:hAnsi="Times New Roman"/>
          <w:sz w:val="28"/>
          <w:szCs w:val="28"/>
          <w:lang w:val="kk-KZ"/>
        </w:rPr>
        <w:t>.</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60" w:leader="none"/>
          <w:tab w:val="left" w:pos="1920" w:leader="none"/>
          <w:tab w:val="center" w:pos="4877" w:leader="none"/>
          <w:tab w:val="left" w:pos="6240" w:leader="none"/>
        </w:tabs>
        <w:spacing w:lineRule="atLeast" w:line="270"/>
        <w:ind w:firstLine="400"/>
        <w:rPr>
          <w:rFonts w:ascii="Times New Roman" w:hAnsi="Times New Roman" w:cs="Times New Roman"/>
          <w:color w:val="6F563C"/>
          <w:sz w:val="28"/>
          <w:szCs w:val="28"/>
          <w:lang w:val="kk-KZ"/>
        </w:rPr>
      </w:pPr>
      <w:r>
        <w:rPr>
          <w:rFonts w:cs="Times New Roman" w:ascii="Times New Roman" w:hAnsi="Times New Roman"/>
          <w:color w:val="6F563C"/>
          <w:sz w:val="28"/>
          <w:szCs w:val="28"/>
          <w:lang w:val="kk-KZ"/>
        </w:rPr>
        <w:tab/>
        <w:tab/>
        <w:tab/>
        <w:t>РЕЗЮМЕ</w:t>
        <w:tab/>
      </w:r>
    </w:p>
    <w:p>
      <w:pPr>
        <w:pStyle w:val="Normal"/>
        <w:tabs>
          <w:tab w:val="clear" w:pos="708"/>
          <w:tab w:val="left" w:pos="1665" w:leader="none"/>
        </w:tabs>
        <w:spacing w:lineRule="atLeast" w:line="270"/>
        <w:ind w:firstLine="400"/>
        <w:jc w:val="both"/>
        <w:rPr>
          <w:rFonts w:ascii="Times New Roman" w:hAnsi="Times New Roman" w:cs="Times New Roman"/>
          <w:spacing w:val="-2"/>
          <w:sz w:val="28"/>
          <w:szCs w:val="28"/>
          <w:lang w:val="kk-KZ"/>
        </w:rPr>
      </w:pPr>
      <w:r>
        <w:rPr>
          <w:rFonts w:cs="Times New Roman" w:ascii="Times New Roman" w:hAnsi="Times New Roman"/>
          <w:color w:val="6F563C"/>
          <w:sz w:val="28"/>
          <w:szCs w:val="28"/>
          <w:lang w:val="kk-KZ"/>
        </w:rPr>
        <w:tab/>
      </w:r>
    </w:p>
    <w:p>
      <w:pPr>
        <w:pStyle w:val="Normal"/>
        <w:ind w:firstLine="397"/>
        <w:jc w:val="both"/>
        <w:rPr/>
      </w:pPr>
      <w:r>
        <w:rPr>
          <w:rFonts w:cs="Times New Roman" w:ascii="Times New Roman" w:hAnsi="Times New Roman"/>
          <w:spacing w:val="-2"/>
          <w:sz w:val="28"/>
          <w:szCs w:val="28"/>
          <w:lang w:val="kk-KZ"/>
        </w:rPr>
        <w:t xml:space="preserve">Автор рассматривает </w:t>
      </w:r>
      <w:r>
        <w:rPr>
          <w:rFonts w:cs="Times New Roman" w:ascii="Times New Roman" w:hAnsi="Times New Roman"/>
          <w:spacing w:val="-2"/>
          <w:sz w:val="28"/>
          <w:szCs w:val="28"/>
        </w:rPr>
        <w:t>проблему формирования института верховной власти в государствах на территории Казахстана. И</w:t>
      </w:r>
      <w:r>
        <w:rPr>
          <w:rFonts w:cs="Times New Roman" w:ascii="Times New Roman" w:hAnsi="Times New Roman"/>
          <w:sz w:val="28"/>
          <w:szCs w:val="28"/>
        </w:rPr>
        <w:t xml:space="preserve">зучено роль верховного правителя в социуме через определение особенностей политического, идеологического, правового сознания кочевого общества. </w:t>
      </w:r>
    </w:p>
    <w:p>
      <w:pPr>
        <w:pStyle w:val="Normal"/>
        <w:ind w:firstLine="397"/>
        <w:jc w:val="both"/>
        <w:rPr>
          <w:rFonts w:ascii="Times New Roman" w:hAnsi="Times New Roman" w:cs="Times New Roman"/>
          <w:color w:val="6F563C"/>
          <w:sz w:val="28"/>
          <w:szCs w:val="28"/>
        </w:rPr>
      </w:pPr>
      <w:r>
        <w:rPr>
          <w:rFonts w:cs="Times New Roman" w:ascii="Times New Roman" w:hAnsi="Times New Roman"/>
          <w:color w:val="6F563C"/>
          <w:sz w:val="28"/>
          <w:szCs w:val="28"/>
        </w:rPr>
      </w:r>
    </w:p>
    <w:p>
      <w:pPr>
        <w:pStyle w:val="Normal"/>
        <w:spacing w:lineRule="auto" w:line="240" w:before="0" w:after="200"/>
        <w:jc w:val="both"/>
        <w:rPr>
          <w:rFonts w:ascii="Times New Roman" w:hAnsi="Times New Roman" w:cs="Times New Roman"/>
          <w:color w:val="6F563C"/>
          <w:sz w:val="28"/>
          <w:szCs w:val="28"/>
          <w:lang w:val="kk-KZ"/>
        </w:rPr>
      </w:pPr>
      <w:r>
        <w:rPr>
          <w:rFonts w:cs="Times New Roman" w:ascii="Times New Roman" w:hAnsi="Times New Roman"/>
          <w:color w:val="6F563C"/>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10:00Z</dcterms:created>
  <dc:creator>XTreme</dc:creator>
  <dc:description/>
  <cp:keywords/>
  <dc:language>en-US</dc:language>
  <cp:lastModifiedBy>ADMIN</cp:lastModifiedBy>
  <cp:lastPrinted>2011-09-17T02:42:00Z</cp:lastPrinted>
  <dcterms:modified xsi:type="dcterms:W3CDTF">2012-02-21T16:08:00Z</dcterms:modified>
  <cp:revision>7</cp:revision>
  <dc:subject/>
  <dc:title>                                                                   әл-Фараби атындағы ҚазҰУ-дың</dc:title>
</cp:coreProperties>
</file>