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.М. Борецкий</w:t>
      </w:r>
      <w:r>
        <w:rPr>
          <w:b/>
          <w:bCs/>
          <w:sz w:val="24"/>
          <w:szCs w:val="24"/>
          <w:lang w:val="ru-RU"/>
        </w:rPr>
        <w:t>, к.ф.н., доцент КазНУ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УАЛЬНОСТЬ ДУХОВНО-НРАВСТВЕННОЙ МИССИИ УНИВЕРСИТЕТА В КОНТЕКСТЕ ВЫЗОВОВ ХХI ВЕК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ннотация: В статье ставится вопрос об актуальности светского духовно-нравственного образования в противовес религиозной духовности и религиозной этике. Делается вывод о важности философского мировоззрения и научного подхода в миссии современного Университет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Ключевые слова: образование, духовность, наука, религия, светская этик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ак ни странно, вопрос о вере, в ее универсальном, антропологическом смысле, а далеко не в религиозном, как это зачастую понимается сегодня, - является в современном университетском образовании самым важным. Не образовательные технологии, не мобильность и не прагматизм, а именно духовность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sz w:val="24"/>
          <w:szCs w:val="24"/>
          <w:lang w:val="ru-RU"/>
        </w:rPr>
        <w:t>Относительно прагматизма - э</w:t>
      </w:r>
      <w:r>
        <w:rPr>
          <w:sz w:val="24"/>
          <w:szCs w:val="24"/>
          <w:lang w:val="ru-RU"/>
        </w:rPr>
        <w:t>то вообще вопрос достойный отдельного диалектического анализа: как взаимосвязаны и в каком отношении к друг другу находятся духовность и провозглашаемый сегодня приоритет прагматизма. Духовное всегда рассматривалось в противоположность материальному, меркантильному. Спору нет, прагматическое и даже утилитарное начало помогает выстраивать жизненую стратегию в современном мире, но проблема в том, насколько эта стратегия предполагает или исключает духовно-нравственное содержание, этические критерии и ориентиры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умается, что сегодня для нас не только в образовательной сфере, но и во всех остальных, актуальным оказывается процесс «исправления имен» (Конфуций), прояснение и установление подлинного смысла понятий и соответствие реальных вещей и процессов своим понятиям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ля образования это в первую очередь означает раскрытие исходного и стратегического понятия «образование»: какой </w:t>
      </w:r>
      <w:r>
        <w:rPr>
          <w:b/>
          <w:bCs/>
          <w:i/>
          <w:iCs/>
          <w:sz w:val="24"/>
          <w:szCs w:val="24"/>
          <w:lang w:val="ru-RU"/>
        </w:rPr>
        <w:t>образ</w:t>
      </w:r>
      <w:r>
        <w:rPr>
          <w:sz w:val="24"/>
          <w:szCs w:val="24"/>
          <w:lang w:val="ru-RU"/>
        </w:rPr>
        <w:t>, духовный, гражданский и нравственный контур формируемой личности мы хотим получить в результате унивнерситетского образования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звестный мыслитель Карл Ясперс посвятил отдельную работу понятию философской веры, за которой стоит способность критического мышления, универсального методического сомнения (по Декарту)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«Я верю в философию», - говорила первая женщина-учёный Гипатия, чем вызывала насмешки хранителей религиозной веры, приведшие в конце концов к жестокому убийству смелой женщины. Но именно такая вера в истину, ценность и смысл необходима сегодня. Трудно в этой связи не согласиться с Кристофером Хитченсом, который заканчивает одну из своих книг простой и очевидной констатацией: «нам нужна новая эпоха Просвещения». Просвещения, опирающегося на знание, заметно продвинувшееся за последние 20-30 лет в области физики, астрономии, теории эволюции, микробиологии. Просвещения как </w:t>
      </w:r>
      <w:r>
        <w:rPr>
          <w:b/>
          <w:bCs/>
          <w:i/>
          <w:iCs/>
          <w:sz w:val="24"/>
          <w:szCs w:val="24"/>
          <w:lang w:val="ru-RU"/>
        </w:rPr>
        <w:t>способности мыслить самостоятельно, без ориентации на авторитет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, ведь им</w:t>
      </w:r>
      <w:r>
        <w:rPr>
          <w:sz w:val="24"/>
          <w:szCs w:val="24"/>
          <w:lang w:val="ru-RU"/>
        </w:rPr>
        <w:t>енно так понимали просвещенный разум мыслители Х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ека, определившие дух времени, названного эпохой Просвещения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ра признать, что современная картина мира уже давно находится в диком противоречии с религиозным обскурантизмом. Пора признать, что смешно и недостойно после открытий сланцев Бёрджеса, находок «недостающих звеньев» ворде Тиктаалика, доказательства отсутствия корреляции между молитвой и исцелением, исследований коры головного мозга, равно как и всех современных представлений об уголках Вселенной, белках и аминокислотах, продолжать верить в «божественный замысел», «апокалипсис» и «спасение». С религиозной точки зрения, чудо – это знамение веры, но все чудеса религии формировались в те времена, когда не было и не могло быть объяснения элементарных природных явлений, таких как свет, темнота или затмение. Греки называли силы природы богами, у них не было другого выхода, они не знали причин. В дальнейшем христианство персонифицировало египетскую астрологию, создав собственную религиозную мифологию. И все эти мифы и суеверия мы переносим в Х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ек. Мир человеческий и природный таит ещё немало загадок, и нас ещё ждёт множество открытий, сюрпризов и чудес исцеления, энергетики, психофизических возможностей и мирного диалога культур. Но во всём этом религиозная вера участвовать не будет. Как говорил Лаплас, отвечая на вопрос о Божественном участии в его исчислениях, – в этой гипотезе не будет необходимости. И уже сегодня вполне очевидно, что «выбирая догму и веру вместо сомнения и эксперимента, вы отказываетесь от  здоровой трапезы, чтобы жадно сунуть в рот ядовитую жвачку для мозгов» [1].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Не так давно у моих студентов-магистрантов вызвало неподдельное удивление определение науки как формы духовного производства. Оказалось, что понятие духовности у них прочно ассоциируется с  понятием религии. Незаметно и совершенно пагубно мы отдали духовность в безраздельное господство религии. В этой связи уместно напомнить, что традиционо и классически духовность понимается в четырех основных формах: </w:t>
      </w:r>
      <w:r>
        <w:rPr>
          <w:b/>
          <w:bCs/>
          <w:i/>
          <w:iCs/>
          <w:sz w:val="24"/>
          <w:szCs w:val="24"/>
          <w:lang w:val="ru-RU"/>
        </w:rPr>
        <w:t>теоретической, этической, эстетической и религиозной.</w:t>
      </w:r>
      <w:r>
        <w:rPr>
          <w:sz w:val="24"/>
          <w:szCs w:val="24"/>
          <w:lang w:val="ru-RU"/>
        </w:rPr>
        <w:t xml:space="preserve"> Сегодня же получается, что у молодого поколения ни наука, ни искусство зачастую никак не связаны с духовностью, а нравственность без прочной связи с религией попросту не возможна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/>
          <w:sz w:val="24"/>
          <w:szCs w:val="24"/>
          <w:lang w:val="ru-RU"/>
        </w:rPr>
        <w:t>В наши дни</w:t>
      </w:r>
      <w:r>
        <w:rPr>
          <w:sz w:val="24"/>
          <w:szCs w:val="24"/>
          <w:lang w:val="ru-RU"/>
        </w:rPr>
        <w:t xml:space="preserve"> чуть ли не общим местом стало говорить о религиозной этике и считать, что нравственность иначе как религиозно существовать не может. Законы и заповеди – критерий и ориентир человека. И мало кто ясно и вразумительно ставит вопрос о </w:t>
      </w:r>
      <w:r>
        <w:rPr>
          <w:b/>
          <w:bCs/>
          <w:i/>
          <w:iCs/>
          <w:sz w:val="24"/>
          <w:szCs w:val="24"/>
          <w:lang w:val="ru-RU"/>
        </w:rPr>
        <w:t>светской этике</w:t>
      </w:r>
      <w:r>
        <w:rPr>
          <w:sz w:val="24"/>
          <w:szCs w:val="24"/>
          <w:lang w:val="ru-RU"/>
        </w:rPr>
        <w:t xml:space="preserve">, об очевидном и </w:t>
      </w:r>
      <w:r>
        <w:rPr>
          <w:b/>
          <w:i/>
          <w:sz w:val="24"/>
          <w:szCs w:val="24"/>
          <w:lang w:val="ru-RU"/>
        </w:rPr>
        <w:t xml:space="preserve">человеческом </w:t>
      </w:r>
      <w:r>
        <w:rPr>
          <w:sz w:val="24"/>
          <w:szCs w:val="24"/>
          <w:lang w:val="ru-RU"/>
        </w:rPr>
        <w:t xml:space="preserve">критерии добра и зла, не нуждающемся в религиозной санкции. Вопрос лишь в том, что принять нравственное поведение как свободную имманентную мотивацию личности сложнее, чем следовать заповедям под страхом наказания или подчинения традиции. Нравственный закон, как подчёркивал Кант, – внутри нас, а не свыше. Экстериоризировав нравственность, человек перенёс во вне свой внутренний голос, оформил его божественной милостью и закрепил верой. </w:t>
      </w:r>
      <w:r>
        <w:rPr>
          <w:color w:val="000000"/>
          <w:sz w:val="24"/>
          <w:szCs w:val="24"/>
          <w:lang w:val="ru-RU"/>
        </w:rPr>
        <w:t xml:space="preserve">Как правильно заметил Мераб Мамардашвили, никогда человек не назвал бы ничего Богом, если бы в нем уже не действовала бы сила, которую он вне себя назвал "Богом". Именно эта сила и её изучение открывает знание и полагает конец вере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/>
          <w:color w:val="000000"/>
          <w:sz w:val="24"/>
          <w:szCs w:val="24"/>
          <w:shd w:fill="FFFFFF" w:val="clear"/>
          <w:lang w:val="ru-RU"/>
        </w:rPr>
        <w:t>Светскость сегодня у нас сильно подорвана и девальвирована по части той серьезности, которая крайне необходима. Светский формат в нашем обществе это развлечение, а вот вопросы мировоззренческие, смысложизненные — на них зачастую отвечает религи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е сложно задаться вопросом: какое духовное (смысло-жизненное и ценностное) наполнение содержит в себе светское образование? И не получается ли так, что не только образование, но и наша культура в том виде, как она обращена к молодежи, выстраивается почти полностью по линии массового развлечения, облегченного времяпрепровождения. Не секрет, что образование, будучи зеркалом системы, равно как и интернет, телевидение и массовая культура давно уже не ставят важных вопросов и не отвечают на глубинные запросы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еальность сегодня такова, что с одной стороны, потребность удовлетворить именно духовные запросы приводит человека к религиозной вере, компенсируя неспособность светской культуры и образования стать надежным способом адаптации молодого человека. С другой, новая генерация сегодня ориентирована прежде всего на «ценности выживания» (семья, здоровье, материальное благополучие), но никак не на ценности образования и творчества. Таковы раезультаты последних социологических исследований. И не считаться с этой реальностью, базовой и основополагающей, - значит проигрывать во всех других целях и задачах образовательного процесса. И более того, обрекать стратегию и миссию современного Университета на по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 Хитченз К. Бог не любовь: Как религия всё отравляет. М., 2011.С. 3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0:42Z</dcterms:created>
  <dc:creator/>
  <dc:description/>
  <dc:language>en-US</dc:language>
  <cp:lastModifiedBy/>
  <cp:revision>0</cp:revision>
  <dc:subject/>
  <dc:title/>
</cp:coreProperties>
</file>