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48:00Z</dcterms:created>
  <dc:creator>emelina_ju</dc:creator>
  <dc:description/>
  <dc:language>en-US</dc:language>
  <cp:lastModifiedBy>user</cp:lastModifiedBy>
  <cp:lastPrinted>2008-03-13T16:16:00Z</cp:lastPrinted>
  <dcterms:modified xsi:type="dcterms:W3CDTF">2017-05-21T14:48:00Z</dcterms:modified>
  <cp:revision>2</cp:revision>
  <dc:subject/>
  <dc:title>МЕТОДЫ РАБОТЫ С ФРАЗЕОЛОГИЗМАМИ ДЕЛОВОГО АНГЛИЙСКОГО ЯЗЫКА НА ЗАНЯТИЯХ В НЕЯЗЫКОВОМ ВУЗЕ</dc:title>
</cp:coreProperties>
</file>