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Интернет-Университет Информационных Технологий </w:t>
      </w:r>
    </w:p>
    <w:p>
      <w:pPr>
        <w:pStyle w:val="Normal"/>
        <w:spacing w:lineRule="auto" w:line="240" w:before="0" w:after="0"/>
        <w:rPr/>
      </w:pP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http://www.INTUIT.ru</w:t>
        </w:r>
      </w:hyperlink>
      <w:r>
        <w:rPr/>
        <w:t xml:space="preserve"> </w:t>
      </w:r>
    </w:p>
    <w:tbl>
      <w:tblPr>
        <w:tblW w:w="5000" w:type="pct"/>
        <w:jc w:val="left"/>
        <w:tblInd w:w="0" w:type="dxa"/>
        <w:tblLayout w:type="fixed"/>
        <w:tblCellMar>
          <w:top w:w="0" w:type="dxa"/>
          <w:left w:w="0" w:type="dxa"/>
          <w:bottom w:w="0" w:type="dxa"/>
          <w:right w:w="0" w:type="dxa"/>
        </w:tblCellMar>
      </w:tblPr>
      <w:tblGrid>
        <w:gridCol w:w="120"/>
        <w:gridCol w:w="9115"/>
        <w:gridCol w:w="120"/>
      </w:tblGrid>
      <w:tr>
        <w:trPr>
          <w:trHeight w:val="120" w:hRule="atLeast"/>
        </w:trPr>
        <w:tc>
          <w:tcPr>
            <w:tcW w:w="9355" w:type="dxa"/>
            <w:gridSpan w:val="3"/>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355" w:type="dxa"/>
            <w:gridSpan w:val="3"/>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355" w:type="dxa"/>
            <w:gridSpan w:val="3"/>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c>
      </w:tr>
      <w:tr>
        <w:trPr/>
        <w:tc>
          <w:tcPr>
            <w:tcW w:w="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 cy="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846" t="-3846" r="-3846" b="-3846"/>
                          <a:stretch>
                            <a:fillRect/>
                          </a:stretch>
                        </pic:blipFill>
                        <pic:spPr bwMode="auto">
                          <a:xfrm>
                            <a:off x="0" y="0"/>
                            <a:ext cx="76200" cy="9525"/>
                          </a:xfrm>
                          <a:prstGeom prst="rect">
                            <a:avLst/>
                          </a:prstGeom>
                        </pic:spPr>
                      </pic:pic>
                    </a:graphicData>
                  </a:graphic>
                </wp:inline>
              </w:drawing>
            </w:r>
          </w:p>
        </w:tc>
        <w:tc>
          <w:tcPr>
            <w:tcW w:w="9115" w:type="dxa"/>
            <w:tcBorders/>
          </w:tcPr>
          <w:tbl>
            <w:tblPr>
              <w:tblW w:w="5000" w:type="pct"/>
              <w:jc w:val="left"/>
              <w:tblInd w:w="0" w:type="dxa"/>
              <w:tblLayout w:type="fixed"/>
              <w:tblCellMar>
                <w:top w:w="0" w:type="dxa"/>
                <w:left w:w="0" w:type="dxa"/>
                <w:bottom w:w="0" w:type="dxa"/>
                <w:right w:w="0" w:type="dxa"/>
              </w:tblCellMar>
            </w:tblPr>
            <w:tblGrid>
              <w:gridCol w:w="9115"/>
            </w:tblGrid>
            <w:tr>
              <w:trPr/>
              <w:tc>
                <w:tcPr>
                  <w:tcW w:w="9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телефония в компьютерных сетях</w:t>
                  </w:r>
                </w:p>
              </w:tc>
            </w:tr>
            <w:tr>
              <w:trPr>
                <w:trHeight w:val="60" w:hRule="atLeast"/>
              </w:trPr>
              <w:tc>
                <w:tcPr>
                  <w:tcW w:w="9115" w:type="dxa"/>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38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846" t="-3846" r="-3846" b="-3846"/>
                                <a:stretch>
                                  <a:fillRect/>
                                </a:stretch>
                              </pic:blipFill>
                              <pic:spPr bwMode="auto">
                                <a:xfrm>
                                  <a:off x="0" y="0"/>
                                  <a:ext cx="9525" cy="38100"/>
                                </a:xfrm>
                                <a:prstGeom prst="rect">
                                  <a:avLst/>
                                </a:prstGeom>
                              </pic:spPr>
                            </pic:pic>
                          </a:graphicData>
                        </a:graphic>
                      </wp:inline>
                    </w:drawing>
                  </w:r>
                </w:p>
              </w:tc>
            </w:tr>
            <w:tr>
              <w:trPr>
                <w:trHeight w:val="23" w:hRule="atLeast"/>
              </w:trPr>
              <w:tc>
                <w:tcPr>
                  <w:tcW w:w="9115"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15"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846" t="-3846" r="-3846" b="-3846"/>
                                <a:stretch>
                                  <a:fillRect/>
                                </a:stretch>
                              </pic:blipFill>
                              <pic:spPr bwMode="auto">
                                <a:xfrm>
                                  <a:off x="0" y="0"/>
                                  <a:ext cx="9525" cy="76200"/>
                                </a:xfrm>
                                <a:prstGeom prst="rect">
                                  <a:avLst/>
                                </a:prstGeom>
                              </pic:spPr>
                            </pic:pic>
                          </a:graphicData>
                        </a:graphic>
                      </wp:inline>
                    </w:drawing>
                  </w:r>
                </w:p>
              </w:tc>
            </w:tr>
            <w:tr>
              <w:trPr/>
              <w:tc>
                <w:tcPr>
                  <w:tcW w:w="9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Лекция: Информационная безопасность в IP-сетях телефонии: версия для печати и PDA </w:t>
                    <w:br/>
                    <w:t xml:space="preserve">Обсуждена тема информационной безопасности в сетях IP-телефонии. Типы угроз в сетях IP-телефонии, методы криптографической защиты информации и алгоритмы шифрования. Технологии и протоколы аутентификации. Отражены особенности систем безопасности в IP-телефонии </w:t>
                  </w:r>
                </w:p>
              </w:tc>
            </w:tr>
            <w:tr>
              <w:trPr>
                <w:trHeight w:val="120" w:hRule="atLeast"/>
              </w:trPr>
              <w:tc>
                <w:tcPr>
                  <w:tcW w:w="9115"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115"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15"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846" t="-3846" r="-3846" b="-3846"/>
                                <a:stretch>
                                  <a:fillRect/>
                                </a:stretch>
                              </pic:blipFill>
                              <pic:spPr bwMode="auto">
                                <a:xfrm>
                                  <a:off x="0" y="0"/>
                                  <a:ext cx="9525" cy="76200"/>
                                </a:xfrm>
                                <a:prstGeom prst="rect">
                                  <a:avLst/>
                                </a:prstGeom>
                              </pic:spPr>
                            </pic:pic>
                          </a:graphicData>
                        </a:graphic>
                      </wp:inline>
                    </w:drawing>
                  </w:r>
                </w:p>
              </w:tc>
            </w:tr>
            <w:tr>
              <w:trPr/>
              <w:tc>
                <w:tcPr>
                  <w:tcW w:w="9115"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bookmarkStart w:id="0" w:name="sect1"/>
                  <w:bookmarkEnd w:id="0"/>
                  <w:r>
                    <w:rPr>
                      <w:rFonts w:eastAsia="Times New Roman" w:cs="Times New Roman" w:ascii="Times New Roman" w:hAnsi="Times New Roman"/>
                      <w:b/>
                      <w:bCs/>
                      <w:sz w:val="27"/>
                      <w:szCs w:val="27"/>
                      <w:lang w:eastAsia="ru-RU"/>
                    </w:rPr>
                    <w:t>8.1. Типы угроз в сетях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сколько основных типов угроз, представляющих опасность в сетях IP-телефони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В момент передачи конфиденциальной информации о пользователях (идентификаторов, паролей) или конфиденциальных данных по незащищенным каналам существует возможность прослушивания и злоупотребления ими в корыстных целях злоумышленнико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пулирование данными. Данные, которые передаются по каналам связи, в принципе можно изменить.</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на данных о пользователе происходит в случае попытки выдачи одного пользователя сети за другого. При этом возникает вероятность несанкционированного доступа к важным функциям системы.</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обслуживании (denial of service - DoS) является одной из разновидностей атак нарушителей, в результате которой происходит вывод из строя некоторых узлов или всей сети. Она осуществляется путем переполнения системы ненужным трафиком, на обработку которого уходят все системные ресурсы. Для предотвращения данной угрозы необходимо использовать средство для распознавания подобных атак и ограничения их воздействия на с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ми элементами в области безопасности являютс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ентификаци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сширенных средств аутентификации помогает сохранить в неприкосновенности вашу идентификационную информацию и данные. Такие средства могут основываться на информации, которую пользователь знает (па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информации - это способность средств вычислительной техники или автоматизированной системы обеспечивать неизменность информации в условиях случайного и (или) преднамеренного искажения (разрушения). Под угрозой нарушения целостности понимается любое умышленное изменение информации, хранящейся в вычислительной системе или передаваемой из одной системы в другую. Когда злоумышленники преднамеренно изменяют информацию, говорится, что целостность информации нарушена. Целостность также будет нарушена, если к несанкционированному изменению приводит случайная ошибка программного или аппарат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активная проверка означает проверку правильности реализации элементов технологии безопасности и помогает обнаруживать несанкционированное проникновение в сеть и атаки типа DоS. Активная проверка данных действует как система раннего оповещения о различных типах неполадок и, следовательно, позволяет принять упреждающие меры, пока не нанесен серьезный ущерб.</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 w:name="sect2"/>
                  <w:bookmarkEnd w:id="1"/>
                  <w:r>
                    <w:rPr>
                      <w:rFonts w:eastAsia="Times New Roman" w:cs="Times New Roman" w:ascii="Times New Roman" w:hAnsi="Times New Roman"/>
                      <w:b/>
                      <w:bCs/>
                      <w:sz w:val="27"/>
                      <w:szCs w:val="27"/>
                      <w:lang w:eastAsia="ru-RU"/>
                    </w:rPr>
                    <w:t>8.2. Методы криптограф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любой защищенной связи является криптография. Криптография - это набор методов защиты информационных взаимодействий, то есть отклонений от их нормального, штатного протекания, вызванных злоумышленными действиями различных субъектов, методов, базирующихся на секретных алгоритмах преобразования информации. Кроме того, криптография является важной составляющей для механизмов аутентификации, целостности и конфиденциальности. Аутентификация является средством подтверждения личности отправителя или получателя информации. Целостность означает, что данные не были изменены, а конфиденциальность создает ситуацию, при которой данные не может понять никто, кроме их отправителя и получателя. Обычно криптографические механизмы существуют в виде алгоритма (математической функции) и секретной величины ( ключа ). Причем чем больше битов в таком ключе, тем менее он уязв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их пор не разработаны подходящие методики оценки эффективности кpиптогpафически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простой критерий такой эффективности - вероятность раскрытия ключа, или мощность множества ключей (М). По сути это то же самое, что и кpиптостойкость. Для ее численной оценки можно использовать также и сложность раскрытия шифра путем перебора всех клю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от критерий не учитывает других важных требований к криптосистема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раскрытия или осмысленной модификации информации на основе анализа ее структур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 используемых протоколов защит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бъем используемой ключевой информац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сложность реализации (в количестве машинных операций), ее стоимость;</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опера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конечно, использование некоторых интегральных показателей, учитывающих указанные фа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основных криптографических метода используются в системах обеспечения безопасност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чное шифровани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мметричное шифрование;</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ие хэш-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уществующие технологии аутентификации, целостности и конфиденциальности созданы на основе именно этих трех мет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шифрования с секретным ключом ( симметричный алгоритм) требует, чтобы оба участника зашифрованной переписки имели доступ к одному и тому же ключу. Это необходимо, так как отправитель использует ключ для зашифровки сообщения, а получатель применяет этот же ключ для расшифровки. Как следствие, возникает проблема безопасной передачи этого ключа. Алгоритмы симметричного шифрования используют ключи не очень большой длины и могут быстро шифровать большие объемы данных. Порядок использования систем с симметричными ключами выглядит следующим образом:</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создается, распространяется и сохраняется симметричный секретный ключ.</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итель использует симметричный алгоритм шифрования вместе с секретным симметричным ключом для получения зашифрованного текст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итель передает зашифрованный текст. Симметричный секретный ключ никогда не передается по незащищенным каналам связи.</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сстановления исходного текста получатель применяет к зашифрованному тексту тот же самый симметричный алгоритм шифрования вместе с тем же самым симметричным ключом, который уже есть у получ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широко распространенным шифром симметричного шифрования является DES (Data Encryption Standard), разработанный IBM в 1976 г. и рекомендованный Национальным бюро стандартов США к использованию в открытых сектора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DES работает следующим образом. Данные представляются в цифровом виде и разбиваются на блоки длинной 64 бита, затем поблочно шифруются. Блок разбивается на левую и правую части. На первом этапе шифрования вместо левой части блока записывается правая, а вместо правой - сумма по модулю 2 (операция XOR ) левой и правой частей. На втором этапе по определенной схеме выполняются побитовые замены и перестановки. Ключ DES имеет длину 64 бита, из которых 56 битов - случайные, а 8 - служебные, используемые для контроля ключа.</w:t>
                  </w:r>
                </w:p>
                <w:p>
                  <w:pPr>
                    <w:pStyle w:val="Normal"/>
                    <w:spacing w:lineRule="auto" w:line="240" w:before="0" w:after="0"/>
                    <w:rPr>
                      <w:rFonts w:ascii="Times New Roman" w:hAnsi="Times New Roman" w:eastAsia="Times New Roman" w:cs="Times New Roman"/>
                      <w:sz w:val="24"/>
                      <w:szCs w:val="24"/>
                      <w:lang w:eastAsia="ru-RU"/>
                    </w:rPr>
                  </w:pPr>
                  <w:bookmarkStart w:id="2" w:name="image.8.1"/>
                  <w:bookmarkEnd w:id="2"/>
                  <w:r>
                    <w:rPr>
                      <w:rFonts w:eastAsia="Times New Roman" w:cs="Times New Roman" w:ascii="Times New Roman" w:hAnsi="Times New Roman"/>
                      <w:sz w:val="24"/>
                      <w:szCs w:val="24"/>
                      <w:lang w:val="en-US" w:eastAsia="en-US"/>
                    </w:rPr>
                    <w:drawing>
                      <wp:inline distT="0" distB="0" distL="0" distR="0">
                        <wp:extent cx="3248025" cy="1762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1" t="-20" r="-11" b="-20"/>
                                <a:stretch>
                                  <a:fillRect/>
                                </a:stretch>
                              </pic:blipFill>
                              <pic:spPr bwMode="auto">
                                <a:xfrm>
                                  <a:off x="0" y="0"/>
                                  <a:ext cx="3248025" cy="17621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8.1.</w:t>
                  </w:r>
                  <w:r>
                    <w:rPr>
                      <w:rFonts w:eastAsia="Times New Roman" w:cs="Times New Roman" w:ascii="Times New Roman" w:hAnsi="Times New Roman"/>
                      <w:sz w:val="24"/>
                      <w:szCs w:val="24"/>
                      <w:lang w:eastAsia="ru-RU"/>
                    </w:rPr>
                    <w:t>  Схема распределения ключей при симметричном шифровании</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DES </w:t>
                  </w:r>
                  <w:r>
                    <w:rPr>
                      <w:rFonts w:eastAsia="Times New Roman" w:cs="Times New Roman" w:ascii="Times New Roman" w:hAnsi="Times New Roman"/>
                      <w:sz w:val="24"/>
                      <w:szCs w:val="24"/>
                      <w:lang w:eastAsia="ru-RU"/>
                    </w:rPr>
                    <w:t>име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жи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z w:val="24"/>
                      <w:szCs w:val="24"/>
                      <w:lang w:val="en-US" w:eastAsia="ru-RU"/>
                    </w:rPr>
                    <w:t xml:space="preserve">: ECB (Electronic Code Book)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CBC (Cipher Block Chaining). </w:t>
                  </w:r>
                  <w:r>
                    <w:rPr>
                      <w:rFonts w:eastAsia="Times New Roman" w:cs="Times New Roman" w:ascii="Times New Roman" w:hAnsi="Times New Roman"/>
                      <w:sz w:val="24"/>
                      <w:szCs w:val="24"/>
                      <w:lang w:eastAsia="ru-RU"/>
                    </w:rPr>
                    <w:t>Режим СВС отличается от обычного тем, что перед шифрованием очередного блока к нему применяется операция "исключающее ИЛИ" с предыдущем блоком. В ситуациях, когда надежность алгоритма DES кажется недостаточной, используется его модификация - Triple DES (тройной DES). Строго говоря, существует несколько вариантов Triple DES. Наиболее простой - перешифрование: открытый текст шифруется на первом ключе, полученный шифротекст - на втором, и, наконец, данные, полученные после второго шага, - на третьем. Все три ключа выбираются независимо друг от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EA (International Data Encryption Algorithm) - еще один блочный шифр с длиной ключа 128 бит. Этот европейский стандарт (от ЕТН, Цюрих) предложен в 1990 г. Алгоритм IDEA по скорости и стойкости к анализу не уступает алгоритму D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ST - это блочный шифр, использующий 128-битовый ключ в США и 40-битный - в экспортном варианте. CAST применяется компанией Northern Telecom (Norte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Skipjack, разработанный Агентством национальной безопасности США (National Security Agency - NSA), использует 80-битовые ключи. Это часть проекта Capstone, цель которого - разработка общедоступного криптографического стандарта, удовлетворяющего требованиям правительства США. Capstone включает четыре основных компонента: шифр Skipjack; алгоритм цифровой подписи на базе стандарта DSS (Digital Signature Standard); хэш-функцию на базе алгоритма SHA (Secure Hash Algorithm); микросхему, реализующую все вышеизложенное (например, Fortezza - PCMCIA-плата, основанная на этой микросх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ы RC2 и RC4 разработаны Роном Рейвестом - одним из основателей компании RSA Data Security, и запатентованы этой компанией. Они применяют ключи разной длины, а в экспортируемых продуктах заменяют DES. Шифр RC2 - блочный, с длиной блока 64 бита; шифр RC4 - поточный. По замыслу разработчиков, производительность RC2 и RC4 должна быть не меньше, чем у алгоритма D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системам открытого шифрования присущи следующие основные недостатки. Во-первых, принципиальной является надежность канала передачи ключа второму участнику секретных переговоров. Иначе говоря, ключ должен передаваться по секретному каналу. Во-вторых, к службе генерации ключей предъявляются повышенные требования, обусловленные тем, что для n абонентов при схеме взаимодействия "каждый с каждым" требуется n x (n-1)/2 ключей, то есть зависимость числа ключей от числа абонентов является квадратич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вышеперечисленных проблем симметричного шифрования предназначены системы с асимметричным шифрованием, или шифрованием с открытым ключом, которые используют свойства функций с секретом, разработанных Диффи и Хеллм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истемы характеризуются наличием у каждого абонента двух ключей: открытого и закрытого (секретного). При этом открытый ключ передается всем участникам секретных переговоров. Таким образом, решаются две проблемы: нет нужды в секретной доставке ключа (так как при помощи открытого ключа нельзя расшифровать сообщения, для этого же открытого ключа зашифрованные, и, следовательно, перехватывать открытый ключ нет смысла); отсутствует также квадратичная зависимость числа ключей от числа пользователей - для n пользователей требуется 2n клю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шифром, разработанным на принципах асимметричного шифрования, является шифр RS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RSA назван так по первым буквам фамилий его изобретателей: Рона Райвеста (Ривеста), Ади Шамира и Леонарда Элдемана (Алдемана) - основателей компании RSA Data Secutity. RSA - не только самый популярный из асимметричных шифров, но, пожалуй, вообще самый известный шифр. Математическое обоснование RSA таково: поиск делителей очень большого натурального числа, являющегося произведением двух простых, - крайне трудоемкая процедура. По открытому ключу очень сложно вычислить парный ему личный ключ. Шифр RSA всесторонне изучен и признан стойким при достаточной длине ключей. Например, 512 битов для обеспечения стойкости не хватает, а 1024 битов считается приемлемым вариантом. Некоторые утверждают, что с ростом мощности процессоров RSA потеряет стойкость к атаке полным перебором. Однако же увеличение мощности процессоров позволит применить более длинные ключи, что повысит стойкость шифра.</w:t>
                  </w:r>
                </w:p>
                <w:p>
                  <w:pPr>
                    <w:pStyle w:val="Normal"/>
                    <w:spacing w:lineRule="auto" w:line="240" w:before="0" w:after="0"/>
                    <w:rPr>
                      <w:rFonts w:ascii="Times New Roman" w:hAnsi="Times New Roman" w:eastAsia="Times New Roman" w:cs="Times New Roman"/>
                      <w:sz w:val="24"/>
                      <w:szCs w:val="24"/>
                      <w:lang w:eastAsia="ru-RU"/>
                    </w:rPr>
                  </w:pPr>
                  <w:bookmarkStart w:id="3" w:name="image.8.2"/>
                  <w:bookmarkEnd w:id="3"/>
                  <w:r>
                    <w:rPr>
                      <w:rFonts w:eastAsia="Times New Roman" w:cs="Times New Roman" w:ascii="Times New Roman" w:hAnsi="Times New Roman"/>
                      <w:sz w:val="24"/>
                      <w:szCs w:val="24"/>
                      <w:lang w:val="en-US" w:eastAsia="en-US"/>
                    </w:rPr>
                    <w:drawing>
                      <wp:inline distT="0" distB="0" distL="0" distR="0">
                        <wp:extent cx="2047875" cy="21145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8" t="-17" r="-18" b="-17"/>
                                <a:stretch>
                                  <a:fillRect/>
                                </a:stretch>
                              </pic:blipFill>
                              <pic:spPr bwMode="auto">
                                <a:xfrm>
                                  <a:off x="0" y="0"/>
                                  <a:ext cx="2047875" cy="21145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8.2.</w:t>
                  </w:r>
                  <w:r>
                    <w:rPr>
                      <w:rFonts w:eastAsia="Times New Roman" w:cs="Times New Roman" w:ascii="Times New Roman" w:hAnsi="Times New Roman"/>
                      <w:sz w:val="24"/>
                      <w:szCs w:val="24"/>
                      <w:lang w:eastAsia="ru-RU"/>
                    </w:rPr>
                    <w:t>  Схема распределения ключей при асимметричном шифр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действует по следующему алгоритму:</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шаг: случайно выбираются два простых очень больших числа р и q.</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шаг: вычисляются два произведения: n = pq, m = (p-1)(q-1).</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шаг: выбирается случайное целое Е, не имеющее общих сомножителей с m.</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шаг: находится D, такое, что DE = 1 по модулю m.</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 шаг: исходный текст разбивается на блоки длиной Х не более n.</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й шаг: для шифрования сообщения необходимо вычислить С = ХE по модулю n.</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ьмой шаг: для дешифрования вычисляется Х = СD по модулю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ифрования необходимо знать пару чисел Е, n, для дешифрования - D, n. Первая пара - открытый ключ, вторая - закрытый. Зная открытый ключ, можно вычислить значение закрытого ключа. Необходимым промежуточным действием этого преобразования является нахождение сомножителей p и q, для чего нужно разложить n на сомножители; эта процедура занимает очень много времени. Именно с огромной вычислительной сложностью связана криптостойкость шифра RS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шифром, применяющим асимметричное шифрование, является DSS. Стандарт DSS (Digital Signature Standard) одобрен правительством США. Длина используемого ключа варьируется в пределах от 512 до 1024 битов. DSS предназначен для создания цифровой подписи (см. далее раздел о цифровой подписи), но не для закрытия информации. В стандарте DSS найдены некоторые слабые места защиты, вследствие чего он не так широко распростран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равнивая наиболее популярных представителей симметричного и асимметричного шифрования, стоит заметить, что программная реализация RSA гораздо сложнее DES, и поэтому она, как правило, используется при передаче небольшого объема сообщ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В системе симметричного шифрования оба ключа (шифрования и дешифрования) совпадают. В системе асимметричного шифрования ключи разные (шифрования - открытый, дешифрования - личный, секретный). На рисунка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8/iptele_8.html" \l "image.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8/iptele_8.html" \l "image.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зображены схемы распределения ключей для симметричной и асимметричной систем шифрования. Доставка секретных ключей происходит по секретным (закрытым) каналам, доставка открытых ключей - по открыт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й хэш-функцией называется функция, которую легко рассчитать, но обратное восстановление которой требует непропорционально больших усилий. Входящее сообщение пропускается через математическую функцию (хэш-функцию), и в результате на выходе получают некую последовательность битов. Эта последовательность называется "хэш" (или "результат обработки сообщения"). Этот процесс невозможно восстано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ш-функция принимает сообщение любой длины и выдает на выходе хэш фиксированной длины. Обычные хэш-функции включают:</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Message Digest 4 (MD4);</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Message Digest 5 (MD5);</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безопасного хэша (Secure Hash Algorithm - SH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шифрования часто используется в приложениях, связанных с управлением ключами и аутентификацией. Например, алгоритм Диффи-Хеллмана позволяет двум сторонам создать общий для них секретный ключ, известный только им двоим, несмотря на то что связь между ними осуществляется по незащищенному каналу. Затем этот секретный ключ используется для шифрования данных с помощью алгоритма секретного ключа. Важно отметить, что на сегодня пока не создано средств для определения автора такого ключа, поэтому обмен сообщениями, зашифрованными этим способом, может подвергаться хакерским атакам. Алгоритм Диффи-Хеллмана используется для поддержки конфиденциальности данных, но не используется для аутентификации. Аутентификация в данном случае достигается с помощью цифров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цифровая подпись (ЭЦП) - последовательность символов, полученная в результате криптографического преобразования электронных данных. ЭЦП добавляется к блоку данных и позволяет получателю блока проверить источник и целостность данных и защититься от подделки. ЭЦП применяется в качестве аналога собственноруч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которое отправляется по каналу связи, состоит из документа и цифровой подписи. На другом конце канала связи сообщение делится на оригинальный документ и цифровую подпись. Так как цифровая подпись была зашифрована частным ключом, то на приемном конце можно провести ее расшифровку с помощью общего ключа. Таким образом, на приемном конце получается расшифрованный хэш. Далее текст документа подается на вход той же функции, которую использовала передающая сторона. Если на выходе получится тот же хэш, который был получен в сообщении, целостность документа и личность отправителя можно считать доказ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 цифровой документ, который подтверждает соответствие между открытым ключом и информацией, идентифицирующей владельца ключа. Он содержит определенную, цифровым образом подписанную информацию о владельце ключа, сведения об открытом ключе, его назначении и области применения, название доверенного центра и т. д.</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 w:name="sect3"/>
                  <w:bookmarkEnd w:id="4"/>
                  <w:r>
                    <w:rPr>
                      <w:rFonts w:eastAsia="Times New Roman" w:cs="Times New Roman" w:ascii="Times New Roman" w:hAnsi="Times New Roman"/>
                      <w:b/>
                      <w:bCs/>
                      <w:sz w:val="27"/>
                      <w:szCs w:val="27"/>
                      <w:lang w:eastAsia="ru-RU"/>
                    </w:rPr>
                    <w:t>8.3. Технологии аутент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утентификацией понимается процедура идентификации пользователя или конечного устройства (клиента, сервера, коммутатора, маршрутизатора, межсетевого экрана и т. д.). Как правило, за ней следует авторизация пользователя и конечного устройства. Наиболее простым способом аутентификации является использование паролей, но для поддержания высокого уровня безопасности пароли приходится часто менять. Методы использования одноразовых паролей применяются по-прежнему широко. Среди них можно отметить методы аутентификации по протоколу S/Key или при помощи специальных аппаратных средств (token password authentication). Механизм аутентификации по протоколу Point-to-Point Protocol (PPP) часто применяется в среде модемного доступа и включает использование протоколов Password Authentication Protocol (PAP), Challenge Handshake Protocol (CHAP) и Extensible Authentication Protocol (EAP). Разработка протокола EAP все еще продолжается, но уже сейчас он дает возможность более гибкого использования существующих и только появляющихся технологий аутентификации в каналах PPP. TACACS+ и Remote Access Dial-In User Service (RADIUS) - это протоколы, которые поддерживают масштабируемые решения в области аутентификации. Протокол Kerberos (Цербер) используется в ограниченных областях для поддержки единой точки входа в с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дноразовых паролей S/Key, определенная в RFC 1760, представляет собой систему генерирования одноразовых паролей. Система S/Key обеспечивает авторизованным пользователям безопасный доступ к сетям, в то же время защищая такие сети и пользователей от использования паролей, полученных путем электронного прослушивания сети неавторизованны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упа к удаленным компьютерным ресурсам применяются различные механизмы аутентификации. Традиционным способом аутентификации является аутентификация по имени ( login name ) и паролю ( password ). Обычно при этом имя и пароль передаются в открытом виде, т. е. без использования каких-либо методов шифрования. Таким образом, имена пользователей и пароли могут быть получены злоумышленником простым методом прослушивания сетевого трафика и разбора сетевых пакетов и в дальнейшем использованы для получения доступа. Этот тип атаки называется пассивной ат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й тип атаки - активная атака, при которой производится разрыв или подмена соединения законного пользователя ( spoofing traffic ). Система одноразовых паролей S/Key предназначена для защиты атаки пассив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Key - это система клиент-сервер. Сервер генерирует отклик после получения от клиента login-запроса. Отклик сервера содержит некоторый номер, применяющийся при генерации пароля, и базовую последовательность, называемую "зерном" ( seed ). В ответ клиент генерирует соответствующий одноразовый пароль, используя комбинацию своего персонального пароля ( users personal pass phrase ) и "зерна" ( seed ), содержащегося в отклике сервера, и посылает его серверу. После успешной авторизации клиент получает доступ к серверу и одноразовый пароль не может больше использоваться при следующем диалоге аутентификации. Так как в S/Key персональный пользовательский пароль ( user's private pass-phrase ) никогда не передается по сети и не хранится ни на серверной, ни на клиентской стороне, он не подвергается опасности похи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ентификация с помощью аппаратных средств работает по одной из двух альтернативных схем:</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хеме запрос-ответ;</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хеме аутентификации с синхронизацией п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хеме запрос-ответ пользователь подключается к серверу аутентификации, который, в свою очередь, предлагает ввести персональный идентификационный номер ( PIN ) или пользовательский идентификатор ( user ID ). Пользователь передает PIN или user ID на сервер, который затем делает "запрос" (передает случайное число, которое появляется на экране пользователя). Пользователь вводит это число в специальное аппаратное устройство, похожее на кредитную карточку, где число запроса шифруется с помощью пользовательского шифровального ключа. Результат шифрования отображается на экране. Пользователь отправляет этот результат на сервер аутентификации. В то время как пользователь подсчитывает этот результат, сервер аутентификации рассчитывает этот же результат самостоятельно, используя для этого базу данных, где хранятся все пользовательские ключи. Получив ответ от пользователя, сервер сравнивает его с результатом собственных вычислений. Если оба результата совпадают - пользователь получает доступ к сети. Если результаты оказываются разными, доступ к сети не пред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схемы с синхронизацией по времени на аппаратном устройстве пользователя и на сервере работает секретный алгоритм, который через определенные синхронизированные промежутки времени генерирует идентичные пароли и заменяет старые пароли на новые. Пользователь подключается к серверу аутентификации, который запрашивает у пользователя код доступа. После этого пользователь вводит свой PIN в аппаратное карточное устройство, и в результате на экран выводится некоторая величина, которая представляет собой одноразовый пароль. Этот пароль и отправляется на сервер. Сервер сравнивает его с паролем, который был вычислен на самом сервере. Если пароли совпадают, пользователь получает доступ к се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5" w:name="sect4"/>
                  <w:bookmarkEnd w:id="5"/>
                  <w:r>
                    <w:rPr>
                      <w:rFonts w:eastAsia="Times New Roman" w:cs="Times New Roman" w:ascii="Times New Roman" w:hAnsi="Times New Roman"/>
                      <w:b/>
                      <w:bCs/>
                      <w:sz w:val="24"/>
                      <w:szCs w:val="24"/>
                      <w:lang w:eastAsia="ru-RU"/>
                    </w:rPr>
                    <w:t>8.3.1. Протокол PP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PP (Point-to-Point Protocol) - это стандарт по передаче IP-пакетов по последовательным ли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ентификация на основе протокола PPP - это популярное средство инкапсуляции (упаковки), которое часто используется в глобальных сетях. В его состав входят три основных компонент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капсуляции дейтаграмм в последовательных каналах;</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Link Control Protocol (LCP), который используется для установления, конфигурирования и тестирования связи;</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ство протоколов Network Control Protocols (NCP) для установки и конфигурирования различных протоколов сетев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становить прямую связь между двумя точками по каналу PPP, каждая из этих точек должна сначала отправить пакеты LCP для конфигурирования связи на этапе ее установления. После установления связи, прежде чем перейти к этапу работы на протоколах сетевого уровня, протокол PPP дает (при необходимости) возможность провести аутент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молчанию аутентификация является необязательным этапом. В случае если аутентификация требуется, в момент установления связи система указывает дополнительную конфигурацию протоколов аутентификации. Эти протоколы используются в основном центральными компьютерами и маршрутизаторами, которые связаны с сервером PPP через коммутируемые каналы или линии телефонной связи, а возможно, и через выделенные каналы. Во время согласования на сетевом уровне сервер может выбрать опцию аутентификации центрального компьютера или маршрутизатора.</w:t>
                  </w:r>
                </w:p>
                <w:p>
                  <w:pPr>
                    <w:pStyle w:val="Normal"/>
                    <w:spacing w:lineRule="auto" w:line="240" w:before="280" w:after="280"/>
                    <w:rPr/>
                  </w:pPr>
                  <w:r>
                    <w:rPr>
                      <w:rFonts w:eastAsia="Times New Roman" w:cs="Times New Roman" w:ascii="Times New Roman" w:hAnsi="Times New Roman"/>
                      <w:sz w:val="24"/>
                      <w:szCs w:val="24"/>
                      <w:lang w:eastAsia="ru-RU"/>
                    </w:rPr>
                    <w:t>Протоколы EAP и CHAP представляют собой два метода аутентификации протокола PPP. EAP - это общий протокол аутентификации PPP, который поддерживает множество идентификационных механизмов. Этот протокол находится в процессе доработки, и в будущем он сможет поддерживать более современные механизмы в рамках аутентификации PPP. Аутентификация происходит после согласования LCP и до согласования IP Control Protocol (IPCP), в ходе которого происходит обмен адресами IP. Этот процесс аутентификации проходит в автоматическом режиме и не требует от пользователей ввода в компьютер каких-либо данных при подключении PPP. Часто аутентификация РАР или CHAP занимает место переговорного сценария, который отвечает на запросы о вводе сетевого имени пользователя ( login ) и пароля. CHAP поддерживает более высокий уровень безопасности, поскольку не передает реальный пароль по каналу PPP. Однако РАР используется чащ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6" w:name="sect5"/>
                  <w:bookmarkEnd w:id="6"/>
                  <w:r>
                    <w:rPr>
                      <w:rFonts w:eastAsia="Times New Roman" w:cs="Times New Roman" w:ascii="Times New Roman" w:hAnsi="Times New Roman"/>
                      <w:b/>
                      <w:bCs/>
                      <w:sz w:val="24"/>
                      <w:szCs w:val="24"/>
                      <w:lang w:eastAsia="ru-RU"/>
                    </w:rPr>
                    <w:t>8.3.2. Протокол TACAC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CACS (Terminal Access Controller Access Control System) - это простой протокол управления доступом, основанный на стандартах User Datagram Protocol (UDP).</w:t>
                  </w:r>
                </w:p>
                <w:p>
                  <w:pPr>
                    <w:pStyle w:val="Normal"/>
                    <w:spacing w:lineRule="auto" w:line="240" w:before="280" w:after="280"/>
                    <w:rPr/>
                  </w:pPr>
                  <w:r>
                    <w:rPr>
                      <w:rFonts w:eastAsia="Times New Roman" w:cs="Times New Roman" w:ascii="Times New Roman" w:hAnsi="Times New Roman"/>
                      <w:sz w:val="24"/>
                      <w:szCs w:val="24"/>
                      <w:lang w:eastAsia="ru-RU"/>
                    </w:rPr>
                    <w:t>Протокол TACACS+ работает по технологии "клиент-сервер", где клиентом TACACS+ обычно является NAS, а сервером TACACS+, как правило, считается "демон" (процесс, запускаемый на машине UNIX или NT). Фундаментальным структурным компонентом протокола TACACS+ является разделение аутентификации, авторизации и учета (AAA - Authentication, Authorization, Accounting). Это позволяет обмениваться идентификационными сообщениями любой длины и содержания и, следовательно, использовать для клиентов TACACS+ любой идентификационный механизм, в том числе PPP РАР, PPP CHAP, аппаратные карты и Kerberos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8/iptele_8.html" \l "image.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8.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ентификация не является обязательной. Она рассматривается как опция, которая конфигурируется на месте. В некоторых местах она вообще не требуется, в других может применяться лишь для ограниченного набора услуг.</w:t>
                  </w:r>
                </w:p>
                <w:p>
                  <w:pPr>
                    <w:pStyle w:val="Normal"/>
                    <w:spacing w:lineRule="auto" w:line="240" w:before="0" w:after="0"/>
                    <w:rPr>
                      <w:rFonts w:ascii="Times New Roman" w:hAnsi="Times New Roman" w:eastAsia="Times New Roman" w:cs="Times New Roman"/>
                      <w:sz w:val="24"/>
                      <w:szCs w:val="24"/>
                      <w:lang w:eastAsia="ru-RU"/>
                    </w:rPr>
                  </w:pPr>
                  <w:bookmarkStart w:id="7" w:name="image.8.3"/>
                  <w:bookmarkEnd w:id="7"/>
                  <w:r>
                    <w:rPr>
                      <w:rFonts w:eastAsia="Times New Roman" w:cs="Times New Roman" w:ascii="Times New Roman" w:hAnsi="Times New Roman"/>
                      <w:sz w:val="24"/>
                      <w:szCs w:val="24"/>
                      <w:lang w:val="en-US" w:eastAsia="en-US"/>
                    </w:rPr>
                    <w:drawing>
                      <wp:inline distT="0" distB="0" distL="0" distR="0">
                        <wp:extent cx="5086350" cy="15621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7" t="-23" r="-7" b="-23"/>
                                <a:stretch>
                                  <a:fillRect/>
                                </a:stretch>
                              </pic:blipFill>
                              <pic:spPr bwMode="auto">
                                <a:xfrm>
                                  <a:off x="0" y="0"/>
                                  <a:ext cx="5086350" cy="1562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8.3.</w:t>
                  </w:r>
                  <w:r>
                    <w:rPr>
                      <w:rFonts w:eastAsia="Times New Roman" w:cs="Times New Roman" w:ascii="Times New Roman" w:hAnsi="Times New Roman"/>
                      <w:sz w:val="24"/>
                      <w:szCs w:val="24"/>
                      <w:lang w:eastAsia="ru-RU"/>
                    </w:rPr>
                    <w:t>  Взаимодействие между пользователем и системой TACAC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зация - это процесс определения действий, которые позволены данному пользователю. Обычно аутентификация предшествует авторизации, однако это не обязательно. В запросе на авторизацию можно указать, что аутентификация пользователя не проведена (личность пользователя не доказана). В этом случае лицо, отвечающее за авторизацию, должно самостоятельно решить, допускать такого пользователя к запрашиваемым услугам или нет. Протокол TACACS+ разрешает только положительную или отрицательную авторизацию, однако этот результат допускает настройку на потребности конкретного заказчика. Авторизация может проводиться на разных этапах, например, когда пользователь впервые входит в сеть и хочет открыть графический интерфейс или когда пользователь запускает PPP и пытается использовать поверх PPP протокол IP с конкретным адресом IP. В этих случаях демон сервера TACACS+ может разрешить предоставление услуг, но наложить ограничения по времени или потребовать список доступа IP для канала PP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бычно следует за аутентификацией и авторизацией. Учет представляет собой запись действий пользователя. В системе TACACS+ учет может выполнять две задачи. Во-первых, он может применяться для учета использованных услуг (например, для выставления счетов). Во-вторых, его можно задействовать в целях безопасности. Для этого TACACS+ поддерживает три типа учетных записей. Записи "старт" указывают, что услуга должна быть запущена. Записи "стоп" говорят о том, что услуга только что окончилась. Записи "обновление" ( update ) являются промежуточными и указывают на то, что услуга все еще предоставляется. Учетные записи TACACS+ содержат всю информацию, которая требуется в ходе авторизации, а также другие данные: время начала и окончания (если это необходимо) и данные об использовании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закции между клиентом TACACS+ и сервером TACACS+ идентифицируются с помощью общего "секрета", который никогда не передается по каналам связи. Обычно этот секрет вручную устанавливается на сервере и на клиенте. TACACS+ можно настроить на шифрование всего трафика, который передается между клиентом TACACS+ и демоном сервера TACAC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8" w:name="sect6"/>
                  <w:bookmarkEnd w:id="8"/>
                  <w:r>
                    <w:rPr>
                      <w:rFonts w:eastAsia="Times New Roman" w:cs="Times New Roman" w:ascii="Times New Roman" w:hAnsi="Times New Roman"/>
                      <w:b/>
                      <w:bCs/>
                      <w:sz w:val="24"/>
                      <w:szCs w:val="24"/>
                      <w:lang w:eastAsia="ru-RU"/>
                    </w:rPr>
                    <w:t>8.3.3. Протокол RADIU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RADIUS (Remote Authentication in Dial-In User Service) был разработан компанией Livingston Enterprises, Inc. в качестве протокола аутентификации серверного доступа и учета. В настоящее время спецификация RADIUS (RFC 2058) и стандарт учета RADIUS (RFC 2059) предложены для утверждения в качестве общепринятых стандартов IETF.</w:t>
                  </w:r>
                </w:p>
                <w:p>
                  <w:pPr>
                    <w:pStyle w:val="Normal"/>
                    <w:spacing w:lineRule="auto" w:line="240" w:before="0" w:after="0"/>
                    <w:rPr>
                      <w:rFonts w:ascii="Times New Roman" w:hAnsi="Times New Roman" w:eastAsia="Times New Roman" w:cs="Times New Roman"/>
                      <w:sz w:val="24"/>
                      <w:szCs w:val="24"/>
                      <w:lang w:eastAsia="ru-RU"/>
                    </w:rPr>
                  </w:pPr>
                  <w:bookmarkStart w:id="9" w:name="image.8.4"/>
                  <w:bookmarkEnd w:id="9"/>
                  <w:r>
                    <w:rPr>
                      <w:rFonts w:eastAsia="Times New Roman" w:cs="Times New Roman" w:ascii="Times New Roman" w:hAnsi="Times New Roman"/>
                      <w:sz w:val="24"/>
                      <w:szCs w:val="24"/>
                      <w:lang w:val="en-US" w:eastAsia="en-US"/>
                    </w:rPr>
                    <w:drawing>
                      <wp:inline distT="0" distB="0" distL="0" distR="0">
                        <wp:extent cx="5257800" cy="16192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7" t="-22" r="-7" b="-22"/>
                                <a:stretch>
                                  <a:fillRect/>
                                </a:stretch>
                              </pic:blipFill>
                              <pic:spPr bwMode="auto">
                                <a:xfrm>
                                  <a:off x="0" y="0"/>
                                  <a:ext cx="5257800" cy="16192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8.4.</w:t>
                  </w:r>
                  <w:r>
                    <w:rPr>
                      <w:rFonts w:eastAsia="Times New Roman" w:cs="Times New Roman" w:ascii="Times New Roman" w:hAnsi="Times New Roman"/>
                      <w:sz w:val="24"/>
                      <w:szCs w:val="24"/>
                      <w:lang w:eastAsia="ru-RU"/>
                    </w:rPr>
                    <w:t>  Взаимодействие между пользователем и системой RADIU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между NAS и сервером RADIUS основана на протоколе UDP. В целом считается, что протокол RADIUS не имеет отношения к подключению. Все вопросы, связанные с доступностью сервера, повторной передачей данных и отключениями по истечении времени ожидания, контролируются устройствами, работающими под управлением протокола RADIUS, но не самим протоколом передачи.</w:t>
                  </w:r>
                </w:p>
                <w:p>
                  <w:pPr>
                    <w:pStyle w:val="Normal"/>
                    <w:spacing w:lineRule="auto" w:line="240" w:before="280" w:after="280"/>
                    <w:rPr/>
                  </w:pPr>
                  <w:r>
                    <w:rPr>
                      <w:rFonts w:eastAsia="Times New Roman" w:cs="Times New Roman" w:ascii="Times New Roman" w:hAnsi="Times New Roman"/>
                      <w:sz w:val="24"/>
                      <w:szCs w:val="24"/>
                      <w:lang w:eastAsia="ru-RU"/>
                    </w:rPr>
                    <w:t>Протокол RADIUS основан на технологии "клиент-серве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8/iptele_8.html" \l "image.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лиентом RADIUS обычно является NAS, а сервером RADIUS считается "демон", работающий на машине UNIX или NT. Клиент передает пользовательскую информацию на определенные серверы RADIUS, а затем действует в соответствии с полученными от сервера инструкциями. Серверы RADIUS принимают запросы пользователей на подключение, проводят идентификацию пользователей, а затем отправляют всю конфигурационную информацию, которая необходима клиенту для обслуживания пользователя. Для других серверов RADIUS или идентификационных серверов других типов сервер RADIUS может выступать в роли клиента-посредника ( prox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 w:name="sect7"/>
                  <w:bookmarkEnd w:id="10"/>
                  <w:r>
                    <w:rPr>
                      <w:rFonts w:eastAsia="Times New Roman" w:cs="Times New Roman" w:ascii="Times New Roman" w:hAnsi="Times New Roman"/>
                      <w:b/>
                      <w:bCs/>
                      <w:sz w:val="27"/>
                      <w:szCs w:val="27"/>
                      <w:lang w:eastAsia="ru-RU"/>
                    </w:rPr>
                    <w:t>8.4. Особенности системы безопасности в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IP-телефонии должны обеспечиваться два уровня безопасности: системный и вызы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системной безопасности используются следующие функции:</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неавторизованного доступа к сети путем применения разделяемого кодового слова. Кодовое слово одновременно вычисляется по стандартным алгоритмам на инициирующей и оконечной системах, и полученные результаты сравниваются. При установлении соединения каждая из двух систем IP-телефонии первоначально идентифицирует другую систему; в случае по крайней мере одного отрицательного результата связь прерываетс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доступа, в которые вносятся все известные шлюзы IP-телефонии.</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отказов в доступе.</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безопасности интерфейса доступа, включая проверку идентификатора и пароля пользователя с ограничением доступа по чтению/записи, проверку прав доступа к специальному WEB-серверу для администрирования.</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обеспечения безопасности вызова, включая проверку идентификатора и пароля пользователя (необязательно), статус пользователя, профиль або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связи шлюза с другим шлюзом своей зоны производится необязательная проверка идентификатора и пароля пользователя. Пользователь в любое время может быть лишен права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при разработке протокола IP не уделялось должного внимания вопросам информационной безопасности, однако со временем ситуация менялась, и современные приложения, базирующиеся на IP, содержат достаточно защитных механизмов. А решения в области IP-телефонии не могут существовать без реализации стандартных технологий аутентификации и авторизации, контроля целостности и шифрования и т. д. Для наглядности рассмотрим эти механизмы по мере того, как они задействуются на различных стадиях организации телефонного разговора, начиная с поднятия телефонной трубки и заканчивая сигналом отбо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1" w:name="sect8"/>
                  <w:bookmarkStart w:id="12" w:name="sect9"/>
                  <w:bookmarkEnd w:id="11"/>
                  <w:bookmarkEnd w:id="12"/>
                  <w:r>
                    <w:rPr>
                      <w:rFonts w:eastAsia="Times New Roman" w:cs="Times New Roman" w:ascii="Times New Roman" w:hAnsi="Times New Roman"/>
                      <w:b/>
                      <w:bCs/>
                      <w:sz w:val="20"/>
                      <w:szCs w:val="20"/>
                      <w:lang w:eastAsia="ru-RU"/>
                    </w:rPr>
                    <w:t>1. Телефонны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P-телефонии, прежде чем телефон пошлет сигнал на установление соединения, абонент должен ввести свой идентификатор и пароль на доступ к аппарату и его функциям. Такая аутентификация позволяет блокировать любые действия посторонних и не беспокоиться, что чужие пользователи будут звонить в другой город или страну за ваш счет.</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3" w:name="sect10"/>
                  <w:bookmarkEnd w:id="13"/>
                  <w:r>
                    <w:rPr>
                      <w:rFonts w:eastAsia="Times New Roman" w:cs="Times New Roman" w:ascii="Times New Roman" w:hAnsi="Times New Roman"/>
                      <w:b/>
                      <w:bCs/>
                      <w:sz w:val="20"/>
                      <w:szCs w:val="20"/>
                      <w:lang w:eastAsia="ru-RU"/>
                    </w:rPr>
                    <w:t>2. Установление со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бора номера сигнал на установление соединения поступает на соответствующий сервер управления звонками, где осуществляется целый ряд проверок с точки зрения безопасности. В первую очередь удостоверяется подлинность самого телефона - как путем использования протокола 802.1x, так и с помощью сертификатов на базе открытых ключей, интегрированных в инфраструктуру IP-телефонии. Такая проверка позволяет изолировать несанкционированно установленные в сети IP-телефоны, особенно в сети с динамической адресацией. Явления, подобные пресловутым вьетнамским переговорным пунктам, в IP-телефонии просто невозможны (разумеется, при условии следования правилам построения защищенной сет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аутентификацией телефона дело не ограничивается - необходимо выяснить, предоставлено ли абоненту право звонить по набранному им номеру. Это не столько механизм защиты, сколько мера предотвращения мошенничества. Если инженеру компании нельзя пользоваться междугородной связью, то соответствующее правило сразу записывается в систему управления звонками, и с какого бы телефона ни осуществлялась такая попытка, она будет немедленно пресечена. Кроме того, можно указывать маски или диапазоны телефонных номеров, на которые имеет право звонить тот или иной пользов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же с IP-телефонией проблемы со связью, подобные перегрузкам линий в аналоговой телефонии, невозможны: при грамотном проектировании сети с резервными соединениями или дублированием сервера управления звонками отказ элементов инфраструктуры IP-телефонии или их перегрузка не оказывает негативного влияния на функционирование сет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4" w:name="sect11"/>
                  <w:bookmarkEnd w:id="14"/>
                  <w:r>
                    <w:rPr>
                      <w:rFonts w:eastAsia="Times New Roman" w:cs="Times New Roman" w:ascii="Times New Roman" w:hAnsi="Times New Roman"/>
                      <w:b/>
                      <w:bCs/>
                      <w:sz w:val="20"/>
                      <w:szCs w:val="20"/>
                      <w:lang w:eastAsia="ru-RU"/>
                    </w:rPr>
                    <w:t>3. Телефонный раз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P-телефонии решение проблемы защиты от прослушивания предусматривалось с самого начала. Высокий уровень конфиденциальности телефонной связи обеспечивают проверенные алгоритмы и протоколы (DES, 3DES, AES, IPSec и т. п.) при практически полном отсутствии затрат на организацию такой защиты - все необходимые механизмы (шифрования, контроля целостности, хэширования, обмена ключами и др.) уже реализованы в инфраструктурных элементах, начиная от IP-телефона и заканчивая системой управления звонками. При этом защита может с одинаковым успехом применяться как для внутренних переговоров, так и для внешних (в последнем случае все абоненты должны пользоваться IP-телеф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 шифрованием связан ряд моментов, о которых необходимо помнить, внедряя инфраструктуру VoIP. Во-первых, появляется дополнительная задержка вследствие шифрования/дешифрования, а во-вторых, растут накладные расходы в результате увеличения длины передаваемых пакетов.</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5" w:name="sect12"/>
                  <w:bookmarkEnd w:id="15"/>
                  <w:r>
                    <w:rPr>
                      <w:rFonts w:eastAsia="Times New Roman" w:cs="Times New Roman" w:ascii="Times New Roman" w:hAnsi="Times New Roman"/>
                      <w:b/>
                      <w:bCs/>
                      <w:sz w:val="20"/>
                      <w:szCs w:val="20"/>
                      <w:lang w:eastAsia="ru-RU"/>
                    </w:rPr>
                    <w:t>4. Невидимый функцио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их пор мы рассматривали только те опасности, которым подвержена традиционная телефония и которые могут быть устранены внедрением IP-телефонии. Но переход на протокол IP несет с собой ряд новых угроз, которые нельзя не учитывать. К счастью, для защиты от этих угроз уже существуют хорошо зарекомендовавшие себя решения, технологии и подходы. Большинство из них не требует никаких финансовых инвестиций, будучи уже реализованными в сетевом оборудовании, которое и лежит в основе любой инфраструктуры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простое, что можно сделать для повышения защищенности телефонных переговоров, когда они передаются по той же кабельной системе, что и обычные данные, - это сегментировать сеть с помощью технологии VLAN для устранения возможности прослушивания переговоров обычными пользователями. Хорошие результаты дает использование для сегментов IP-телефонии отдельного адресного пространства. И, конечно же, не стоит сбрасывать со счетов правила контроля доступа на маршрутизаторах (Access Control List, ACL) или межсетевых экранах (firewall), применение которых усложняет злоумышленникам задачу подключения к голосовым сегментам.</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6" w:name="sect13"/>
                  <w:bookmarkEnd w:id="16"/>
                  <w:r>
                    <w:rPr>
                      <w:rFonts w:eastAsia="Times New Roman" w:cs="Times New Roman" w:ascii="Times New Roman" w:hAnsi="Times New Roman"/>
                      <w:b/>
                      <w:bCs/>
                      <w:sz w:val="20"/>
                      <w:szCs w:val="20"/>
                      <w:lang w:eastAsia="ru-RU"/>
                    </w:rPr>
                    <w:t>5. Общение с внешним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 преимущества IP-телефония ни предоставляла в рамках внутренней корпоративной сети, они будут неполными без возможности осуществления и приема звонков на городские номера. При этом, как правило, возникает задача конвертации IP-трафика в сигнал, передаваемый по телефонной сети общего пользования (ТфОП). Она решается за счет применения специальных голосовых шлюзов (voice gateway), реализующих и некоторые защитные функции, а самая главная из них - блокирование всех протоколов IP-телефонии (H.323, SIP и др.), если их сообщения поступают из неголосового сег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элементов голосовой инфраструктуры от возможных несанкционированных воздействий могут применяться специализированные решения - межсетевые экраны (МСЭ), шлюзы прикладного уровня (Application Layer Gateway, ALG) и пограничные контроллеры сеансов (Session Border Controller). В частности, протокол RTP использует динамические порты UDP, открытие которых на межсетевом экране приводит к появлению зияющей дыры в защите. Следовательно, межсетевой экран должен динамически определять используемые для связи порты, открывать их в момент соединения и закрывать по его завершении. Другая особенность заключается в том, что ряд протоколов, например, SIP, информацию о параметрах соединения размещает не в заголовке пакета, а в теле данных. Поэтому устройство защиты должно быть способно анализировать не только заголовок, но и тело данных пакета, вычленяя из него все необходимые для организации голосового соединения сведения. Еще одним ограничением является сложность совместного применения динамических портов и NA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 w:name="sect14"/>
                  <w:bookmarkEnd w:id="17"/>
                  <w:r>
                    <w:rPr>
                      <w:rFonts w:eastAsia="Times New Roman" w:cs="Times New Roman" w:ascii="Times New Roman" w:hAnsi="Times New Roman"/>
                      <w:b/>
                      <w:bCs/>
                      <w:sz w:val="27"/>
                      <w:szCs w:val="27"/>
                      <w:lang w:eastAsia="ru-RU"/>
                    </w:rPr>
                    <w:t>8.5. Обеспечение безопасности на базе протокола OSP</w:t>
                  </w:r>
                </w:p>
                <w:p>
                  <w:pPr>
                    <w:pStyle w:val="Normal"/>
                    <w:spacing w:lineRule="auto" w:line="240" w:before="280" w:after="280"/>
                    <w:rPr/>
                  </w:pPr>
                  <w:r>
                    <w:rPr>
                      <w:rFonts w:eastAsia="Times New Roman" w:cs="Times New Roman" w:ascii="Times New Roman" w:hAnsi="Times New Roman"/>
                      <w:sz w:val="24"/>
                      <w:szCs w:val="24"/>
                      <w:lang w:eastAsia="ru-RU"/>
                    </w:rPr>
                    <w:t>Это протокол, позволяющий различным компаниям - владельцам средств связи осуществлять коммуникации в пределах всей страны. К примеру, он позволяет устанавливать автора звонка, санкционировать обслуживание вызова и указывать расчетную информацию, которая будет включена в записи, содержащие подробные данные об этой транза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8/iptele_8.html" \l "image.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8.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спецификации Open Settlement Protocol (OSP):</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ование Secure Sockets Layer (SSL);</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ая аутентификация участников сеанса связи с помощью шифрования открытым и частным ключам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ехнологии цифровой подпис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информацией с помощью XML.</w:t>
                  </w:r>
                </w:p>
                <w:p>
                  <w:pPr>
                    <w:pStyle w:val="Normal"/>
                    <w:spacing w:lineRule="auto" w:line="240" w:before="0" w:after="0"/>
                    <w:rPr>
                      <w:rFonts w:ascii="Times New Roman" w:hAnsi="Times New Roman" w:eastAsia="Times New Roman" w:cs="Times New Roman"/>
                      <w:sz w:val="24"/>
                      <w:szCs w:val="24"/>
                      <w:lang w:eastAsia="ru-RU"/>
                    </w:rPr>
                  </w:pPr>
                  <w:bookmarkStart w:id="18" w:name="image.8.5"/>
                  <w:bookmarkEnd w:id="18"/>
                  <w:r>
                    <w:rPr>
                      <w:rFonts w:eastAsia="Times New Roman" w:cs="Times New Roman" w:ascii="Times New Roman" w:hAnsi="Times New Roman"/>
                      <w:sz w:val="24"/>
                      <w:szCs w:val="24"/>
                      <w:lang w:val="en-US" w:eastAsia="en-US"/>
                    </w:rPr>
                    <w:drawing>
                      <wp:inline distT="0" distB="0" distL="0" distR="0">
                        <wp:extent cx="5086350" cy="22860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7" t="-16" r="-7" b="-16"/>
                                <a:stretch>
                                  <a:fillRect/>
                                </a:stretch>
                              </pic:blipFill>
                              <pic:spPr bwMode="auto">
                                <a:xfrm>
                                  <a:off x="0" y="0"/>
                                  <a:ext cx="5086350" cy="22860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8.5.</w:t>
                  </w:r>
                  <w:r>
                    <w:rPr>
                      <w:rFonts w:eastAsia="Times New Roman" w:cs="Times New Roman" w:ascii="Times New Roman" w:hAnsi="Times New Roman"/>
                      <w:sz w:val="24"/>
                      <w:szCs w:val="24"/>
                      <w:lang w:eastAsia="ru-RU"/>
                    </w:rPr>
                    <w:t>  Структурная схема с протоколом OS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внедрения единого способа выполнения аутентификации и обеспечения взаимосвязи различных сетей значительно упростится задача выбора провайдера услуг IP-телефонии. В настоящее время ни один провайдер не может пока предлагать свои услуги во всех регионах, а стандартный подход позволит им обеспечить более "прозрачные" службы и в более широкой географической области. Однако при этом возникает целый ряд вопросов. В частности, пока не установлено, каким образом сети будут взаимодействовать друг с другом на уровне расчетов, то есть не определено, как именно передавать между сетями данные о распределении прибыли при обмен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 w:name="sect15"/>
                  <w:bookmarkEnd w:id="19"/>
                  <w:r>
                    <w:rPr>
                      <w:rFonts w:eastAsia="Times New Roman" w:cs="Times New Roman" w:ascii="Times New Roman" w:hAnsi="Times New Roman"/>
                      <w:b/>
                      <w:bCs/>
                      <w:sz w:val="27"/>
                      <w:szCs w:val="27"/>
                      <w:lang w:eastAsia="ru-RU"/>
                    </w:rPr>
                    <w:t>8.6. Обеспечение безопасности IP-телефонии на базе VP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PN (Virtual Private Network) - виртуальная частная сеть. Технология VPN позволяет подключать удаленных пользователей к локальной сети по защищенным каналам связи через общедоступные сети (например,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ные пользователи - это:</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работающие в компании с разветвленной инфраструктурой, то есть в таких компаниях, которые имеют несколько офисов, складов, магазинов, расположенных в разных районах города, в различных городах или странах;</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чья работа связана с разъездами, однако им необходим доступ в локальную сеть компании.</w:t>
                  </w:r>
                </w:p>
                <w:p>
                  <w:pPr>
                    <w:pStyle w:val="Normal"/>
                    <w:spacing w:lineRule="auto" w:line="240" w:before="0" w:after="0"/>
                    <w:rPr>
                      <w:rFonts w:ascii="Times New Roman" w:hAnsi="Times New Roman" w:eastAsia="Times New Roman" w:cs="Times New Roman"/>
                      <w:sz w:val="24"/>
                      <w:szCs w:val="24"/>
                      <w:lang w:eastAsia="ru-RU"/>
                    </w:rPr>
                  </w:pPr>
                  <w:bookmarkStart w:id="20" w:name="image.8.6"/>
                  <w:bookmarkEnd w:id="20"/>
                  <w:r>
                    <w:rPr>
                      <w:rFonts w:eastAsia="Times New Roman" w:cs="Times New Roman" w:ascii="Times New Roman" w:hAnsi="Times New Roman"/>
                      <w:sz w:val="24"/>
                      <w:szCs w:val="24"/>
                      <w:lang w:val="en-US" w:eastAsia="en-US"/>
                    </w:rPr>
                    <w:drawing>
                      <wp:inline distT="0" distB="0" distL="0" distR="0">
                        <wp:extent cx="3781425" cy="22574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0" t="-16" r="-10" b="-16"/>
                                <a:stretch>
                                  <a:fillRect/>
                                </a:stretch>
                              </pic:blipFill>
                              <pic:spPr bwMode="auto">
                                <a:xfrm>
                                  <a:off x="0" y="0"/>
                                  <a:ext cx="3781425" cy="22574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8.6.</w:t>
                  </w:r>
                  <w:r>
                    <w:rPr>
                      <w:rFonts w:eastAsia="Times New Roman" w:cs="Times New Roman" w:ascii="Times New Roman" w:hAnsi="Times New Roman"/>
                      <w:sz w:val="24"/>
                      <w:szCs w:val="24"/>
                      <w:lang w:eastAsia="ru-RU"/>
                    </w:rPr>
                    <w:t>  Структурная схема VPN для удаленных пользо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VPN предусматривает организацию безопасности передаваемых данных по общедоступным сетям путем их шиф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VPN необходим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 доступа для центрального офиса, каждого подразделения или пользователя. Это может быть как выделенная, так и коммутируемая лини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узла доступа в центральном офисе (VPN-сервер), оборудование доступа для каждого подразделения или пользователя (VPN-клиент). В качестве VPN-сервера может выступать как специализированное оборудование, так и обычный маршрутиза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три условия восприятия VPN:</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рафика, основанная на криптографи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коммуникации, так как гарантия защиты доступа к внутренним ресурсам из любой точки страны или мира создает предпосылки применения информационных систем для удаленного доступа;</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влияния на стратегию развития коммуникационных систем корпорации: вместо того чтобы вкладывать огромные средства в строительство собственных выделенных линий, вы достаточно быстро можете получить надежно защищенные каналы связи взаимодействия с коммуникационными провайде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VPN - защита трафика. Эта задача исключительно сложна уже на криптографическом уровне. Необходимо, в первую очередь, обладать надежной криптографией, гарантирующей от прослушивания, изменения, отказа от авторства, иметь надежную систему управления ключами, защищать от атак и проверять работоспособность абонента в данный момент (это обеспечивается протоколом IK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требованием является обеспечение масштабируемости конкретной VPN. Наиболее успешно для этого применяются программные VPN-агенты, которые могут обеспечить защиту трафика на всех типах компьютеров - рабочих станциях, серверах и шлюзах (на выходе из локальных сетей в открытые сети). Вторая составляющая масштабируемости - централизованное, целостное и оперативное управление VP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криптозащита, построенная на открытой криптографии, не может существовать без инфраструктуры открытых ключей - PKI (Public Key Infrastructure), в задачу которой входит:</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дпись сертификатов, что требует наличия иерархической системы нотариусов, так как пользователь VPN должен получать свой сертификат по месту работы, а не ездить за ним, например, в центральный офис или в какую-то иную организацию;</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сертификатов на электронный носитель пользователя (смарт-карта, e-token, дискета) и публикация их на сервере сертификатов с тем, чтобы любой участник VPN мог легко получить сертификат своего партнера;</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фактов компрометации и публикация "черных" списков отозванных сертифик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PN должна взаимодействовать с системой PKI в целом ряде точек. Это взаимодействие с чуждой по отношению к VPN системой может осуществляться только при условии полной поддержки международных стандартов, которым удовлетворяет большинство современных PKI-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VPN различает только отдельные компьютеры, но не их пользователей. Но иногда требуется, чтобы VPN отличала отдельных пользователей и отдельные приложения. Пользователь должен получить одну и ту же конфигурацию VPN независимо от того, за каким компьютером он сидит. Все необходимые для этого данные (ключи, сертификаты, конфигурация) находятся на его смарт-карте, электронном ключе или дискете. Если корпорация использует так называемые серверы доступа (технология single-sign-on), то VPN должна работать совместно с такой системой, не подключая VPN тем пользователям, которые не прошли авторизацию в системе аутент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PN образует "непроницаемые" каналы связи поверх открытых сетей. В реальной жизни организации всегда требуется, чтобы сотрудники имели доступ из VPN в открытые сети и Интернет. Контроль в критичной точке контакта с открытой сетью должен осуществляться межсетевыми экранами. Более правильная ситуация: VPN обеспечивает функции межсетевого экрана в каждой точке, где есть ее агент. Такой "распределенный" межсетевой экран контролируется из того же центра безопасности. Межсетевой экран и VPN являются комплементарными системами, решая две связанные задач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ткрытых сетей в качестве канала недорогой связи (VPN);</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от атак из открытых сетей при работе с открытой информацией, содержащейся в этих сетях (межсетевой эк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я защиту передаваемой информации, VPN не обеспечивает ее защиту во время хранения на конечных компьютерах. Эта задача решается целым рядом специальных средст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 криптозащиты файлов и дисков (а также почты);</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 защиты от несанкционированного доступа к компьютерам;</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вирусных систем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ннелирование (tunneling), или инкапсуляция (encapsulation), - это способ передачи полезной информации через промежуточную сеть. Такой информацией могут быть кадры (или пакеты) другого протокола. При инкапсуляции кадр не передается в сгенерированном узлом-отправителем виде, а снабжается дополнительным заголовком, который содержит информацию о маршруте, адресе инициатора туннеля и адресе терминатора туннеля, позволяющую инкапсулированным пакетам проходить через промежуточную сеть (Интернет). На конце туннеля терминатором туннеля кадры деинкапсулируются и передаются получ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оцесс (включающий инкапсуляцию и передачу пакетов) и есть туннелирование. Логический путь передвижения инкапсулированных пакетов в транзитной сети называется тунн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PN работает на основе протокола PPP (Point-to-Point Protocol). Протокол PPP разработан для передачи данных по телефонным линиям и выделенным соединениям "точка-точка" - xDSL, он способен поддерживать и многоканальные соединения - ISDN, X.25, Frame Relay и при необходимости расширять пропускную способность за счет подключения нескольких параллельных каналов (MP - MultiLink Protocol). PPP инкапсулирует (способ обеспечения мультиплексирования нескольких транспортных протоколов по одному каналу) пакеты IP, IPX и NetBIOS в кадры PPP и передает их по каналу "точка-точка". Протокол PPP может использоваться маршрутизаторами, соединенными выделенным каналом, или клиентом и сервером RAS, соединенными удаленным подключение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1" w:name="sect16"/>
                  <w:bookmarkEnd w:id="21"/>
                  <w:r>
                    <w:rPr>
                      <w:rFonts w:eastAsia="Times New Roman" w:cs="Times New Roman" w:ascii="Times New Roman" w:hAnsi="Times New Roman"/>
                      <w:b/>
                      <w:bCs/>
                      <w:sz w:val="24"/>
                      <w:szCs w:val="24"/>
                      <w:lang w:eastAsia="ru-RU"/>
                    </w:rPr>
                    <w:t>Основные компоненты PPP</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2" w:name="sect17"/>
                  <w:bookmarkEnd w:id="22"/>
                  <w:r>
                    <w:rPr>
                      <w:rFonts w:eastAsia="Times New Roman" w:cs="Times New Roman" w:ascii="Times New Roman" w:hAnsi="Times New Roman"/>
                      <w:b/>
                      <w:bCs/>
                      <w:sz w:val="20"/>
                      <w:szCs w:val="20"/>
                      <w:lang w:eastAsia="ru-RU"/>
                    </w:rPr>
                    <w:t>Протоколы управления се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LCP (Link Control Protocol) является частью PPP и служит для установки, настройки и проверки канала связи. LCP обеспечивает согласование формата инкапсуляции, размера пакета, параметры установки и разрыва соединения, а также параметры аутент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CP (IP Control Protocol) - протокол управления IP, аналогичный LC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туннелей VPN используются протоколы PPTP, L2TP, IPsec, IP-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PPTP (Point-to-Point Tunneling Protocol) - протокол, позволяющий компьютеру устанавливать защищенное соединение с сервером за счет создания специального туннеля в стандартном соединении с локальной сетью. PPTP формирует кадры PPP в датаграммах IP для передачи по глобальной сети IP типа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L2TP (Layer-2 Tunneling Protocol) позволяет шифровать и передавать IP-трафик с использованием любых протоколов, поддерживающих режим "точка-точка" доставки дейта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IP-IP: IP-дейтаграмма инкапсулируется с помощью дополнительного заголовка IP. Главное назначение IP-IP - туннелирование многоадресного трафика в частях сети, не поддерживающих многоадресную маршрут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IPsec (Internet Protocol Security) позволяет шифровать и инкапсулировать полезную информацию протокола IP в заголовки IP для передачи по IP-сетям. IPSec описывает все стандартные методы VPN. Этот протокол определяет методы идентификации при инициализации туннеля, методы шифрования, используемые конечными точками туннеля, и механизмы обмена и управления ключами шифрования между этими точками. Говоря об IPSec, нельзя забывать о протоколе IKE (Internet Key Exchange), позволяющем обеспечить передачу информации по туннелю, исключая вмешательство извне. Этот протокол решает задачи безопасного управления и обмена криптографическими ключами между удаленными устройствами, в то время как IPSec кодирует и подписывает пакеты. IKE автоматизирует процесс передачи ключей, используя механизм шифрования открытым ключом для установления безопасного соединения. Помимо этого, IKE позволяет производить изменение ключа для уже установленного соединения, что значительно повышает конфиденциальность передаваемой информации.</w:t>
                  </w:r>
                </w:p>
                <w:p>
                  <w:pPr>
                    <w:pStyle w:val="Normal"/>
                    <w:spacing w:lineRule="auto" w:line="240" w:before="0" w:after="0"/>
                    <w:rPr>
                      <w:rFonts w:ascii="Times New Roman" w:hAnsi="Times New Roman" w:eastAsia="Times New Roman" w:cs="Times New Roman"/>
                      <w:sz w:val="24"/>
                      <w:szCs w:val="24"/>
                      <w:lang w:eastAsia="ru-RU"/>
                    </w:rPr>
                  </w:pPr>
                  <w:bookmarkStart w:id="23" w:name="image.8.7"/>
                  <w:bookmarkEnd w:id="23"/>
                  <w:r>
                    <w:rPr>
                      <w:rFonts w:eastAsia="Times New Roman" w:cs="Times New Roman" w:ascii="Times New Roman" w:hAnsi="Times New Roman"/>
                      <w:sz w:val="24"/>
                      <w:szCs w:val="24"/>
                      <w:lang w:val="en-US" w:eastAsia="en-US"/>
                    </w:rPr>
                    <w:drawing>
                      <wp:inline distT="0" distB="0" distL="0" distR="0">
                        <wp:extent cx="4895850" cy="1714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7" t="-21" r="-7" b="-21"/>
                                <a:stretch>
                                  <a:fillRect/>
                                </a:stretch>
                              </pic:blipFill>
                              <pic:spPr bwMode="auto">
                                <a:xfrm>
                                  <a:off x="0" y="0"/>
                                  <a:ext cx="4895850" cy="1714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8.7.</w:t>
                  </w:r>
                  <w:r>
                    <w:rPr>
                      <w:rFonts w:eastAsia="Times New Roman" w:cs="Times New Roman" w:ascii="Times New Roman" w:hAnsi="Times New Roman"/>
                      <w:sz w:val="24"/>
                      <w:szCs w:val="24"/>
                      <w:lang w:eastAsia="ru-RU"/>
                    </w:rPr>
                    <w:t>  Структурная схема VPN для двух офисных сетей</w:t>
                  </w:r>
                </w:p>
                <w:p>
                  <w:pPr>
                    <w:pStyle w:val="Normal"/>
                    <w:spacing w:lineRule="auto" w:line="240" w:before="0" w:after="0"/>
                    <w:rPr/>
                  </w:pPr>
                  <w:r>
                    <w:rPr>
                      <w:rFonts w:eastAsia="Times New Roman" w:cs="Times New Roman" w:ascii="Times New Roman" w:hAnsi="Times New Roman"/>
                      <w:sz w:val="24"/>
                      <w:szCs w:val="24"/>
                      <w:lang w:eastAsia="ru-RU"/>
                    </w:rPr>
                    <w:t>VPN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8/iptele_8.html" \l "image.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8.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едставляет собой объединение отдельных машин или локальных сетей в виртуальной сети, которая обеспечивает целостность и безопасность передаваемых данных. Она обладает свойствами выделенной частной сети и позволяет передавать данные между двумя компьютерами через промежуточную сеть, например, Интернет.</w:t>
                  </w:r>
                </w:p>
              </w:tc>
            </w:tr>
            <w:tr>
              <w:trPr>
                <w:trHeight w:val="120" w:hRule="atLeast"/>
              </w:trPr>
              <w:tc>
                <w:tcPr>
                  <w:tcW w:w="9115"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3846" t="-3846" r="-3846" b="-3846"/>
                                <a:stretch>
                                  <a:fillRect/>
                                </a:stretch>
                              </pic:blipFill>
                              <pic:spPr bwMode="auto">
                                <a:xfrm>
                                  <a:off x="0" y="0"/>
                                  <a:ext cx="9525" cy="76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 cy="95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7620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NTUIT.ru, 2003-2010. Все права защищен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InternetLink">
    <w:name w:val="Hyperlink"/>
    <w:basedOn w:val="Style11"/>
    <w:rPr>
      <w:color w:val="0000FF"/>
      <w:u w:val="single"/>
    </w:rPr>
  </w:style>
  <w:style w:type="character" w:styleId="Headsub">
    <w:name w:val="headsub"/>
    <w:basedOn w:val="Style11"/>
    <w:qFormat/>
    <w:rPr/>
  </w:style>
  <w:style w:type="character" w:styleId="Rtxt">
    <w:name w:val="rtxt"/>
    <w:basedOn w:val="Style11"/>
    <w:qFormat/>
    <w:rPr/>
  </w:style>
  <w:style w:type="character" w:styleId="Xmlemitalic">
    <w:name w:val="xml_em_italic"/>
    <w:basedOn w:val="Style11"/>
    <w:qFormat/>
    <w:rPr/>
  </w:style>
  <w:style w:type="character" w:styleId="Texample">
    <w:name w:val="texampl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23:00Z</dcterms:created>
  <dc:creator>User</dc:creator>
  <dc:description/>
  <cp:keywords/>
  <dc:language>en-US</dc:language>
  <cp:lastModifiedBy>User</cp:lastModifiedBy>
  <dcterms:modified xsi:type="dcterms:W3CDTF">2012-09-01T06:23:00Z</dcterms:modified>
  <cp:revision>1</cp:revision>
  <dc:subject/>
  <dc:title/>
</cp:coreProperties>
</file>