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рнет-Университет Информационных Технолог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9120"/>
        <w:gridCol w:w="117"/>
      </w:tblGrid>
      <w:tr>
        <w:trPr>
          <w:trHeight w:val="12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76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76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0"/>
            </w:tblGrid>
            <w:tr>
              <w:trPr/>
              <w:tc>
                <w:tcPr>
                  <w:tcW w:w="9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P-телефония в компьютерных сетях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2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3810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120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Лекция: Протокол управления шлюзами MGCP : версия для печати и PDA </w:t>
                    <w:br/>
                    <w:t xml:space="preserve">Лекция посвящена протоколу управления шлюзами MGCP. Приведены принципы декомпозиции, классификация шлюзов по области применения, модель организации связи, команды протокола MGCP, обозначены принципы работы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120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120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bookmarkStart w:id="0" w:name="sect1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6.1. Принцип декомпозиции шлюз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предложен рабочей группой MEGACO (Media Gateway Control Protocol) комитета IETF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 идея MGCP очень проста. Она состоит в том, что управление сигнализацией (Call Control) сосредоточено на центральном управляющем устройстве, называемом контроллером сигнализаций (Call Agent, CA), и полностью отделено от медиа-потоков. Эти потоки обрабатываются шлюзами или абонентскими терминалами, которые способны исполнять лишь ограниченный набор команд, исходящих от управляющего устройства. В архитектуре протокола MGCP-сети можно выделить два основных функциональных компонента. Первый может быть представлен транспортным шлюзом (Media Gateway, MG) или IP-телефоном, а второй - устройством управления вызовами, которое может называться контроллером сигнализаций (CA), контроллером шлюза (Media Gateway Controller, MGC) или программным контроллером (Softswitch, SS). Иногда контроллер сигнализаций представляют в виде двух компонентов - собственно контроллера (Call Agent), выполняющего функции управления шлюзами, и шлюза сигнализации (Signaling Gateway), обеспечивающего обмен сигнальной информацией и согласование между традиционной телефонной сетью и сетью IP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разработке протокола управления шлюзами рабочая группа MEGACO опиралась на принцип декомпозиции, согласно которому шлюз разбивается на отдельные функциональные блоки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intuit.ru/department/network/iptele/6/iptele_6.html" \l "image.6.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рис. 6.1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й шлюз - Media Gateway, который выполняет функции преобразования речевой информации, поступающей со стороны ТфОП с постоянной скоростью, в вид, пригодный для передачи по сетям с маршрутизацией пакетов IP: кодирование и упаковку речевой информации в пакеты RTP/UDP/IP, а также обратное преобразовани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ройство управления вызовами - Call Agent, выполняющее функции управления шлюзо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люз сигнализации - Signaling Gateway, который обеспечивает доставку сигнальной информации, поступающей со стороны ТфОП, к устройству управления шлюзом и перенос сигнальной информации в обратном направлен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1" w:name="image.6.1"/>
                  <w:bookmarkEnd w:id="1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05500" cy="3009900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0" cy="300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1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увеличить изображение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ис. 6.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Архитектура сети, базирующейся на протоколе MGCP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леры обмениваются со шлюзами (или IP-телефонами) аудиоданными в простом текстовом формате, а функциональное назначение каждого шлюза определяется набором команд, которые он "понимает". Манипулируя наборами команд, можно получать специализированные шлюзы: транковые (Trunking gateways, TGW), абонентские (Residential gateways, RGW), шлюзы доступа (Access gateways, AGW) и др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лер сигнализаций CA воспринимает сеть как набор двух логических элементов - устройств (endpoints) и соединений (connections) между ними. Устройства могут быть физическими (например, IP-телефоны или линии на шлюзах) или виртуальными (например, линии к серверам голосовых сообщений). Соединения могут быть ориентированы на передачу голоса, факс-сообщений или данных. Управление этими элементами, т. е. организация соединений между устройствами, происходит путем посылки команд в виде текстовых (ASCII) сообщений по протоколу UDP - при этом может использоваться протокол SDP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ейший сценарий соединения будет выглядеть следующим образом: пользователь телефона, подключенного к MGCP-шлюзу, снимает трубку, после чего шлюз сообщает контроллеру об этом событии, а СА дает команду шлюзу включить в телефонную линию сигнал готовности (dial-ton). Теперь пользователь слышит в трубке непрерывный гудок. Далее следует набор телефонного номера - тоже последовательность событий для контроллера. Анализируя эти события, СА может установить соединение с другим абонентом в IP-сети или в телефонной се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bookmarkStart w:id="2" w:name="sect2"/>
                  <w:bookmarkEnd w:id="2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6.2. Классификация шлюзов по области применен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яется следующая классификация транспортных шлюзов (Media Gateways)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runking Gateway - шлюз между ТфОП и сетью с маршрутизацией пакетов IP, ориентированный на подключение к телефонной сет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oice over ATM Gateway - шлюз между ТфОП и АТМ-сетью, который также подключается к телефонной сети посредством большого количества цифровых трактов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esidential Gateway - шлюз, подключающий к IP-сети аналоговые, кабельные модемы, линии xDSL и широкополосные устройства беспроводного доступ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ccess Gateway - шлюз для подключения к сети IP-телефонии небольшой учрежденческой АТС через аналоговый или цифровой интерфейс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usiness Gateway - шлюз с цифровым интерфейсом для подключения к сети с маршрутизацией IP-пакетов учрежденческой АТС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etwork Access Server - сервер доступа к IP-сети для передачи данных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ircuit switch или packet switch - коммутационные устройства с интерфейсом для управления от внешнего устройств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bookmarkStart w:id="3" w:name="sect3"/>
                  <w:bookmarkEnd w:id="3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6.3. Модель организации связ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описания процесса обслуживания вызова с использованием протокола MGCP рабочей группой MEGACO разработана модель организации соединения - Connection model. Базой модели являются компоненты двух основных видов: порты (Endpoints) и подключения (Connections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ndpoints - это порты оборудования, являющиеся источниками и приемниками информации. Существуют порты двух видов: физические и виртуальные. Физические порты имеют аналоговые интерфейсы, поддерживающие каждый одно телефонное соединение, или цифровые каналы, также поддерживающие одно телефонное соединение и мультиплексированные по принципу временного разделения каналов в тракт Е1. Примером виртуального порта является источник речевой информации в интерактивном речевом сервере, т. е. некое программное средство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onnection означает подключение порта к одному из двух концов соединения, которое создается между ним и другим портом. Такое соединение будет установлено после подключения другого порта к его второму концу. Соединение может связывать порты разных шлюзов через сеть с маршрутизацией пакетов IP или порты внутри одного шлюз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bookmarkStart w:id="4" w:name="sect4"/>
                  <w:bookmarkEnd w:id="4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6.4. Команды протокола MGCP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ходе установления, поддержания и разрушения соединения при помощи протокола MGCP устройство управления и шлюз обмениваются командами и ответами, которые представляют собой набор текстовых строк. При помощи команды EndpointConfiguration устройство управления инструктирует шлюз, каким образом он должен обрабатывать получаемые речевые сигналы, например, использовать для преобразования цифрового сигнала в аналоговую форму по закону А или по закону m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ll Agent при помощи команды Notification Request может дать указание шлюзу выявлять определенные события или сигналы и информировать о них устройство управления. В число детектируемых событий (сигналов) входит изменение сопротивления абонентского шлейфа, происходящее, когда абонент поднимает или кладет трубку, а также получение сигналов факсимильных аппаратов и сигналов DTMF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едует заметить, что протокол MGCP на сегодняшний день используется заметно реже, чем вышерассмотренные протоколы (H.323 и SIP), поскольку он в отличие от них имеет более сложную структуру и меньшие возможности для удобной организации соединений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120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© INTUIT.ru, 2003-2010. Все права защищен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sub">
    <w:name w:val="headsub"/>
    <w:basedOn w:val="Style13"/>
    <w:qFormat/>
    <w:rPr/>
  </w:style>
  <w:style w:type="character" w:styleId="Rtxt">
    <w:name w:val="rtxt"/>
    <w:basedOn w:val="Style13"/>
    <w:qFormat/>
    <w:rPr/>
  </w:style>
  <w:style w:type="character" w:styleId="Texample">
    <w:name w:val="texamp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yperlink" Target="http://www.intuit.ru/department/network/iptele/6/06-01.jpg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22:00Z</dcterms:created>
  <dc:creator>User</dc:creator>
  <dc:description/>
  <cp:keywords/>
  <dc:language>en-US</dc:language>
  <cp:lastModifiedBy>User</cp:lastModifiedBy>
  <dcterms:modified xsi:type="dcterms:W3CDTF">2012-09-01T06:22:00Z</dcterms:modified>
  <cp:revision>1</cp:revision>
  <dc:subject/>
  <dc:title/>
</cp:coreProperties>
</file>