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6106160" cy="928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ультет востоковедения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федра корееведения и японоведения  </w:t>
      </w:r>
    </w:p>
    <w:p>
      <w:pPr>
        <w:pStyle w:val="Normal"/>
        <w:ind w:left="480" w:hanging="0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Базовый иностранный язык В1В2»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 заседании Ученого Совета факультета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остоковедение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токол №     от «   »  июня  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кан факультета  Жубатова Б.Н.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СИЛЛАБУС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азовый иностранный язык В1В2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В020900 –  Востоковедение, 2 курс, р,о.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местр  осенний , 3 кредит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Цой Ми Ок, старший преподаватель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дом. </w:t>
      </w:r>
      <w:r>
        <w:rPr>
          <w:b/>
          <w:sz w:val="28"/>
          <w:szCs w:val="28"/>
        </w:rPr>
        <w:t>268 25 22</w:t>
      </w:r>
      <w:r>
        <w:rPr>
          <w:sz w:val="28"/>
          <w:szCs w:val="28"/>
        </w:rPr>
        <w:t xml:space="preserve">, рабочий телефон: </w:t>
      </w:r>
      <w:r>
        <w:rPr>
          <w:b/>
          <w:sz w:val="28"/>
          <w:szCs w:val="28"/>
        </w:rPr>
        <w:t>243 83 5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б.телефон: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77 27 40 65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hyperlink r:id="rId3">
        <w:r>
          <w:rPr>
            <w:rStyle w:val="InternetLink"/>
            <w:sz w:val="28"/>
            <w:szCs w:val="28"/>
            <w:lang w:val="en-US"/>
          </w:rPr>
          <w:t>m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oy</w:t>
        </w:r>
        <w:r>
          <w:rPr>
            <w:rStyle w:val="InternetLink"/>
            <w:sz w:val="28"/>
            <w:szCs w:val="28"/>
          </w:rPr>
          <w:t>.4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Кабю </w:t>
      </w:r>
      <w:r>
        <w:rPr>
          <w:b/>
          <w:sz w:val="28"/>
          <w:szCs w:val="28"/>
        </w:rPr>
        <w:t xml:space="preserve">418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и задачи дисциплины:           </w:t>
      </w:r>
    </w:p>
    <w:p>
      <w:pPr>
        <w:pStyle w:val="Normal"/>
        <w:ind w:left="465" w:hanging="0"/>
        <w:rPr/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подготовка  высококвалифицированных спе-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циалистов для выполнения  функций преподавателя иностранных язы-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ков  и  литературы средних профилях  и  профессиональных  учрежде-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нииях образования гуманитарного  направления,  сотрудников  управ-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ения учебным процессом.</w:t>
      </w:r>
    </w:p>
    <w:p>
      <w:pPr>
        <w:pStyle w:val="Normal"/>
        <w:ind w:left="465" w:hanging="0"/>
        <w:rPr/>
      </w:pPr>
      <w:r>
        <w:rPr>
          <w:b/>
          <w:sz w:val="28"/>
          <w:szCs w:val="28"/>
        </w:rPr>
        <w:t xml:space="preserve">Задачи: - </w:t>
      </w:r>
      <w:r>
        <w:rPr>
          <w:sz w:val="28"/>
          <w:szCs w:val="28"/>
        </w:rPr>
        <w:t>бакалавр  по специальности «Иностранная филология» дол-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жен быть подготовлен теоретически и  практически к  решению  акту-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альных лингводидактических проблем преподавания иностранных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языков и литературы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бакалавр должен обладать прочными знаниями  в  области  теоретиче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кой  лингвистики;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-бакалавр обладать высоким уровнем профессионального мышления.</w:t>
      </w:r>
    </w:p>
    <w:p>
      <w:pPr>
        <w:pStyle w:val="Normal"/>
        <w:ind w:left="-360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петенции (</w:t>
      </w:r>
      <w:r>
        <w:rPr>
          <w:sz w:val="28"/>
          <w:szCs w:val="28"/>
        </w:rPr>
        <w:t>результаты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одулю)</w:t>
      </w:r>
      <w:r>
        <w:rPr/>
        <w:t>: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ие компентенци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струментальны</w:t>
      </w:r>
      <w:r>
        <w:rPr>
          <w:sz w:val="28"/>
          <w:szCs w:val="28"/>
        </w:rPr>
        <w:t>е:- способность понимать основы филологии  в кон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сте с лингвистическими и филологическими науками;  </w:t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навыки управления информацией, работа на компьютере, владение с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ременной оргтехникой и средствами связи и свободную ориентацию  в пространстве Интернет и использование его возможностей для  профес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иональных целя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жличностные:</w:t>
      </w:r>
      <w:r>
        <w:rPr>
          <w:sz w:val="28"/>
          <w:szCs w:val="28"/>
        </w:rPr>
        <w:t xml:space="preserve"> </w:t>
      </w:r>
      <w:r>
        <w:rPr/>
        <w:t xml:space="preserve">-  </w:t>
      </w:r>
      <w:r>
        <w:rPr>
          <w:sz w:val="28"/>
          <w:szCs w:val="28"/>
        </w:rPr>
        <w:t>владение этикой межличностных отношений и эм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иональной  саморегуляции  и  готовность  принять  на себя ответствен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сть и проявить лидерские качества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умение  творчески  подходить  к задаче  обучения и воспитания нового поколения; умение работать  самостоятельно  и  в коллективе,  брать  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бя  роль лидера и подчинять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истемные: - </w:t>
      </w:r>
      <w:r>
        <w:rPr>
          <w:sz w:val="28"/>
          <w:szCs w:val="28"/>
        </w:rPr>
        <w:t xml:space="preserve">способность воспринимать язык как важнейшее  средств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щения.  Осознать  связь  языка с мышлением, речью этносом  и  куль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рой народа-носителя изучаемого иностран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ладеть методами и приемами преподавания иностранных языков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- Предметные компентенции: - </w:t>
      </w:r>
      <w:r>
        <w:rPr>
          <w:sz w:val="28"/>
          <w:szCs w:val="28"/>
        </w:rPr>
        <w:t>владеть знаниями в области основных процессов  изменений  в фонетики,  грамматики  и лексики изучаемого языка;  - умение применять полученные теоретические и практические знания и  навыки на прак</w:t>
      </w:r>
      <w:r>
        <w:rPr>
          <w:sz w:val="32"/>
          <w:szCs w:val="32"/>
        </w:rPr>
        <w:t xml:space="preserve">тике.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И СОДЕРЖАНИЕ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66040</wp:posOffset>
                </wp:positionV>
                <wp:extent cx="5739765" cy="534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550"/>
                              <w:gridCol w:w="878"/>
                              <w:gridCol w:w="249"/>
                              <w:gridCol w:w="335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т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уль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교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환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보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관형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어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과거</w:t>
                                  </w:r>
                                  <w:r>
                                    <w:rPr/>
                                    <w:t>)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같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형용사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이메일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편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면서</w:t>
                                  </w:r>
                                  <w:r>
                                    <w:rPr/>
                                    <w:t>, -</w:t>
                                  </w:r>
                                  <w:r>
                                    <w:rPr/>
                                    <w:t>아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주다</w:t>
                                  </w:r>
                                  <w:r>
                                    <w:rPr/>
                                    <w:t xml:space="preserve">,  </w:t>
                                  </w:r>
                                  <w:r>
                                    <w:rPr/>
                                    <w:t>관형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미</w:t>
                                  </w:r>
                                  <w:r>
                                    <w:rPr/>
                                    <w:t>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미래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안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전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보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얻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/>
                                    <w:t>전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연습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에세메스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보내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연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실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려고</w:t>
                                  </w:r>
                                  <w:r>
                                    <w:rPr/>
                                    <w:t>, 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ㄹ게요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ㄴ적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없다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있다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 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대중문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</w:t>
                                  </w:r>
                                  <w:r>
                                    <w:rPr/>
                                    <w:t>는군요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아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보이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대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만들기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읽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쓰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듣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밀하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연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20.65pt;mso-wrap-distance-left:9pt;mso-wrap-distance-right:9pt;mso-wrap-distance-top:0pt;mso-wrap-distance-bottom:0pt;margin-top:5.2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550"/>
                        <w:gridCol w:w="878"/>
                        <w:gridCol w:w="249"/>
                        <w:gridCol w:w="335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т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уль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교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환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보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관형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어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과거</w:t>
                            </w:r>
                            <w:r>
                              <w:rPr/>
                              <w:t>)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같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형용사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2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이메일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편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면서</w:t>
                            </w:r>
                            <w:r>
                              <w:rPr/>
                              <w:t>, -</w:t>
                            </w:r>
                            <w:r>
                              <w:rPr/>
                              <w:t>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주다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/>
                              <w:t>관형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미</w:t>
                            </w:r>
                            <w:r>
                              <w:rPr/>
                              <w:t>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미래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안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보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얻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/>
                              <w:t>전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습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에세메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내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/>
                              <w:t>실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문법</w:t>
                            </w:r>
                            <w:r>
                              <w:rPr/>
                              <w:t>: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려고</w:t>
                            </w:r>
                            <w:r>
                              <w:rPr/>
                              <w:t>, 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ㄹ게요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ㄴ적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없다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있다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 4</w:t>
                            </w: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/>
                              <w:t>대중문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>: -</w:t>
                            </w:r>
                            <w:r>
                              <w:rPr/>
                              <w:t>는군요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이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대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만들기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읽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쓰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듣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밀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66040</wp:posOffset>
                </wp:positionV>
                <wp:extent cx="5739765" cy="7047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330"/>
                              <w:gridCol w:w="87"/>
                              <w:gridCol w:w="1011"/>
                              <w:gridCol w:w="69"/>
                              <w:gridCol w:w="353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т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уль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5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건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</w:t>
                                  </w:r>
                                  <w:r>
                                    <w:rPr/>
                                    <w:t>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때문에</w:t>
                                  </w:r>
                                  <w:r>
                                    <w:rPr/>
                                    <w:t xml:space="preserve">/- </w:t>
                                  </w:r>
                                  <w:r>
                                    <w:rPr/>
                                    <w:t>아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어지다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관형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미래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 </w:t>
                                  </w:r>
                                  <w:r>
                                    <w:rPr/>
                                    <w:t>건강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안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아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아서</w:t>
                                  </w:r>
                                  <w:r>
                                    <w:rPr/>
                                    <w:t>, -</w:t>
                                  </w:r>
                                  <w:r>
                                    <w:rPr/>
                                    <w:t>다가</w:t>
                                  </w:r>
                                  <w:r>
                                    <w:rPr/>
                                    <w:t>,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는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다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모르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서수사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안내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보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받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;   </w:t>
                                  </w:r>
                                  <w:r>
                                    <w:rPr/>
                                    <w:t>어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연습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에세메스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보내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연습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7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명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좋겠다</w:t>
                                  </w:r>
                                  <w:r>
                                    <w:rPr/>
                                    <w:t>/ 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려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위해서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С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민족명절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 Рубежный контроль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외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처럼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같이</w:t>
                                  </w:r>
                                  <w:r>
                                    <w:rPr/>
                                    <w:t>,  -</w:t>
                                  </w:r>
                                  <w:r>
                                    <w:rPr/>
                                    <w:t>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다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ㄴ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는데다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대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만들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외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관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읽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쓰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듣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밀하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연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/>
                                    <w:t>외모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묘사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사람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성격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묘사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질문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답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보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54.9pt;mso-wrap-distance-left:9pt;mso-wrap-distance-right:9pt;mso-wrap-distance-top:0pt;mso-wrap-distance-bottom:0pt;margin-top:5.2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330"/>
                        <w:gridCol w:w="87"/>
                        <w:gridCol w:w="1011"/>
                        <w:gridCol w:w="69"/>
                        <w:gridCol w:w="353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т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уль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5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건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>: -</w:t>
                            </w:r>
                            <w:r>
                              <w:rPr/>
                              <w:t>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문에</w:t>
                            </w:r>
                            <w:r>
                              <w:rPr/>
                              <w:t xml:space="preserve">/- </w:t>
                            </w:r>
                            <w:r>
                              <w:rPr/>
                              <w:t>아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어지다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관형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미래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 </w:t>
                            </w:r>
                            <w:r>
                              <w:rPr/>
                              <w:t>건강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>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안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아서</w:t>
                            </w:r>
                            <w:r>
                              <w:rPr/>
                              <w:t>, -</w:t>
                            </w:r>
                            <w:r>
                              <w:rPr/>
                              <w:t>다가</w:t>
                            </w:r>
                            <w:r>
                              <w:rPr/>
                              <w:t>,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는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다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모르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서수사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안내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보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받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;   </w:t>
                            </w:r>
                            <w:r>
                              <w:rPr/>
                              <w:t>어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습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에세메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내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습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7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명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좋겠다</w:t>
                            </w:r>
                            <w:r>
                              <w:rPr/>
                              <w:t>/ 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려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위해서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С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>민족명절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 Рубежный контроль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외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>: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처럼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같이</w:t>
                            </w:r>
                            <w:r>
                              <w:rPr/>
                              <w:t>,  -</w:t>
                            </w:r>
                            <w:r>
                              <w:rPr/>
                              <w:t>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ㄴ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는데다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대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만들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외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관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읽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쓰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듣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밀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외모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묘사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사람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성격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묘사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질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답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기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66040</wp:posOffset>
                </wp:positionV>
                <wp:extent cx="573976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330"/>
                              <w:gridCol w:w="87"/>
                              <w:gridCol w:w="1011"/>
                              <w:gridCol w:w="69"/>
                              <w:gridCol w:w="353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т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9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공공장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</w:t>
                                  </w:r>
                                  <w:r>
                                    <w:rPr/>
                                    <w:t>거나</w:t>
                                  </w:r>
                                  <w:r>
                                    <w:rPr/>
                                    <w:t>,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때</w:t>
                                  </w:r>
                                  <w:r>
                                    <w:rPr/>
                                    <w:t>, -</w:t>
                                  </w:r>
                                  <w:r>
                                    <w:rPr/>
                                    <w:t>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마세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감시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사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말하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연습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도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나</w:t>
                                  </w:r>
                                  <w:r>
                                    <w:rPr/>
                                    <w:t>/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ㄴ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보다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서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거든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원인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해설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해명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예측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한국생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/>
                                    <w:t>ㅅ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/>
                                    <w:t>불규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용언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간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담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보도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찾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집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찾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구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일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계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지</w:t>
                                  </w:r>
                                  <w:r>
                                    <w:rPr/>
                                    <w:t>, -</w:t>
                                  </w:r>
                                  <w:r>
                                    <w:rPr/>
                                    <w:t>기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다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요</w:t>
                                  </w:r>
                                  <w:r>
                                    <w:rPr/>
                                    <w:t xml:space="preserve">?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나요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소개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계획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уль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 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취업과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직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생활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/>
                                    <w:t>도록하다</w:t>
                                  </w:r>
                                  <w:r>
                                    <w:rPr/>
                                    <w:t>,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테니까</w:t>
                                  </w:r>
                                  <w:r>
                                    <w:rPr/>
                                    <w:t>,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ㄹ래요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충고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충고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받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충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제의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 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약속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</w:t>
                                  </w:r>
                                  <w:r>
                                    <w:rPr/>
                                    <w:t>아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어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되다</w:t>
                                  </w:r>
                                  <w:r>
                                    <w:rPr/>
                                    <w:t>/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되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/>
                                    <w:t>불규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용언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허락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또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허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받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그리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거절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줄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이순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장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</w:t>
                                  </w:r>
                                  <w:r>
                                    <w:rPr/>
                                    <w:t>다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는다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처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С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어휘작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어휘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얼마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나요</w:t>
                                  </w:r>
                                  <w:r>
                                    <w:rPr/>
                                    <w:t xml:space="preserve">? </w:t>
                                  </w:r>
                                  <w:r>
                                    <w:rPr/>
                                    <w:t>알아두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읽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보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대화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만들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작문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해보기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문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분석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Рубежный контроль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.65pt;mso-wrap-distance-left:9pt;mso-wrap-distance-right:9pt;mso-wrap-distance-top:0pt;mso-wrap-distance-bottom:0pt;margin-top:5.2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330"/>
                        <w:gridCol w:w="87"/>
                        <w:gridCol w:w="1011"/>
                        <w:gridCol w:w="69"/>
                        <w:gridCol w:w="353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т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дул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9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공공장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>: -</w:t>
                            </w:r>
                            <w:r>
                              <w:rPr/>
                              <w:t>거나</w:t>
                            </w:r>
                            <w:r>
                              <w:rPr/>
                              <w:t>,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/>
                              <w:t>, -</w:t>
                            </w:r>
                            <w:r>
                              <w:rPr/>
                              <w:t>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마세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>감시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사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말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습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도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나</w:t>
                            </w:r>
                            <w:r>
                              <w:rPr/>
                              <w:t>/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ㄴ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다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서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거든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/>
                              <w:t>원인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해설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해명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예측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한국생활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t>ㅅ</w:t>
                            </w:r>
                            <w:r>
                              <w:rPr/>
                              <w:t>»</w:t>
                            </w:r>
                            <w:r>
                              <w:rPr/>
                              <w:t>불규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용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간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담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보도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찾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집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찾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구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일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/>
                              <w:t>계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>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</w:t>
                            </w:r>
                            <w:r>
                              <w:rPr/>
                              <w:t>, -</w:t>
                            </w:r>
                            <w:r>
                              <w:rPr/>
                              <w:t>기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다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요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나요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소개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계획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уль  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 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취업과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직장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생활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>도록하다</w:t>
                            </w:r>
                            <w:r>
                              <w:rPr/>
                              <w:t>,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테니까</w:t>
                            </w:r>
                            <w:r>
                              <w:rPr/>
                              <w:t>,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ㄹ래요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충고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충고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받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충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제의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 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/>
                              <w:t>약속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>: -</w:t>
                            </w:r>
                            <w:r>
                              <w:rPr/>
                              <w:t>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어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되다</w:t>
                            </w:r>
                            <w:r>
                              <w:rPr/>
                              <w:t>/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되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»</w:t>
                            </w:r>
                            <w:r>
                              <w:rPr/>
                              <w:t>불규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용언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허락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허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받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리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거절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줄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 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/>
                              <w:t>이순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장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>: -</w:t>
                            </w:r>
                            <w:r>
                              <w:rPr/>
                              <w:t>다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는다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처럼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С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/>
                              <w:t>어휘작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어휘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얼마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나요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/>
                              <w:t>알아두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읽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대화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만들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작문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해보기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문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분석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Рубежный контроль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" w:type="dxa"/>
        <w:jc w:val="left"/>
        <w:tblInd w:w="10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ind w:left="-360" w:first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first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сновная литератур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first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«Корейский язык для казахстанцев 1,2», из-во «</w:t>
      </w:r>
      <w:r>
        <w:rPr>
          <w:sz w:val="28"/>
          <w:szCs w:val="28"/>
          <w:lang w:val="en-US"/>
        </w:rPr>
        <w:t>Darakwon</w:t>
      </w:r>
      <w:r>
        <w:rPr>
          <w:sz w:val="28"/>
          <w:szCs w:val="28"/>
        </w:rPr>
        <w:t xml:space="preserve">», г. Сеул, 2010 г.        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йский язык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редний уровен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-во «Национальный  Институт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я международного образования Респ. Корея», г. Сеул, 2007г.        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 .Пословицы, идиомы, изд-во «Хакынимиджи», г. Сеул, 2009 г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CD, DV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учебные фильмы, запись разговорной речи.)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hanging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Учебник «Произношение», г. Сеул. 2008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Интересный корейский язык,изд-во Алматинский корейский  </w:t>
      </w:r>
    </w:p>
    <w:p>
      <w:pPr>
        <w:pStyle w:val="Normal"/>
        <w:tabs>
          <w:tab w:val="clear" w:pos="708"/>
          <w:tab w:val="left" w:pos="0" w:leader="none"/>
        </w:tabs>
        <w:ind w:firstLine="150"/>
        <w:rPr/>
      </w:pPr>
      <w:r>
        <w:rPr>
          <w:sz w:val="28"/>
          <w:szCs w:val="28"/>
        </w:rPr>
        <w:t xml:space="preserve">центр просвещения Республики Корея при Посольстве Республики Корея,   </w:t>
      </w:r>
    </w:p>
    <w:p>
      <w:pPr>
        <w:pStyle w:val="Normal"/>
        <w:tabs>
          <w:tab w:val="clear" w:pos="708"/>
          <w:tab w:val="left" w:pos="0" w:leader="none"/>
        </w:tabs>
        <w:ind w:firstLine="150"/>
        <w:rPr/>
      </w:pPr>
      <w:r>
        <w:rPr>
          <w:sz w:val="28"/>
          <w:szCs w:val="28"/>
        </w:rPr>
        <w:t>напечанано в изд-ве  «Дусан», г.Сеул, 2007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Начальный корейский язык , изд-во, «</w:t>
      </w:r>
      <w:r>
        <w:rPr>
          <w:sz w:val="28"/>
          <w:szCs w:val="28"/>
        </w:rPr>
        <w:t>NIED</w:t>
      </w:r>
      <w:r>
        <w:rPr>
          <w:sz w:val="28"/>
          <w:szCs w:val="28"/>
        </w:rPr>
        <w:t>», г.Сеул, 2006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Для чтения и разговорной речи: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детские сказки и рассказы, худ. литература, кинофильмы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Учебник-словарь для зарубежных студентов, г.Сеул,Проф. Пек Бон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КАДЕМИЧЕСКАЯ ПОЛИТИК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виды работ необходимо выполнять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в указанные сроки.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>Студенты, не сдавшие очередное задание или  получившие за его выполне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ние менее 50% баллов, имеют возможность отработа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ние 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по дополнительному графику. Студенты, пропустившие лабораторн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за-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>нятия по уважительной причине, отрабатывают их в дополнительное время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в присутствии лаборанта, после допуска преподавателя. Студенты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вы</w:t>
      </w:r>
      <w:r>
        <w:rPr>
          <w:sz w:val="28"/>
          <w:szCs w:val="28"/>
        </w:rPr>
        <w:t>-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 xml:space="preserve">полнившие все виды работ, к экзамену не допускаются. Кроме того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ся активность и посещаемость студентов во время занятий.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ьте толерантны, уважайте чужое мнение. Возражения  формулируйте </w:t>
      </w:r>
    </w:p>
    <w:p>
      <w:pPr>
        <w:pStyle w:val="Normal"/>
        <w:ind w:left="-180" w:firstLine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рректной форме. Плагиат и другие формы нечестной работы недопусти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>мы. Недопустимы подсказывание и списывание во время сдачи СРС,  проме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жуточного контроля  и финального  экзамена,  копирование решенных задач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и лицами, сдача экзамена за другого студента.Студент, уличенный  в</w:t>
      </w:r>
    </w:p>
    <w:p>
      <w:pPr>
        <w:pStyle w:val="Normal"/>
        <w:rPr/>
      </w:pPr>
      <w:r>
        <w:rPr>
          <w:sz w:val="28"/>
          <w:szCs w:val="28"/>
        </w:rPr>
        <w:t>фальсификации любой информации курса, получит итоговую оц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консультациями  по выполнению  самостоятельных работ  (</w:t>
      </w:r>
      <w:r>
        <w:rPr>
          <w:b/>
          <w:sz w:val="28"/>
          <w:szCs w:val="28"/>
        </w:rPr>
        <w:t>СРС</w:t>
      </w:r>
      <w:r>
        <w:rPr>
          <w:sz w:val="28"/>
          <w:szCs w:val="28"/>
        </w:rPr>
        <w:t>),  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чей и защитой, а также за дополнительной информацией по промежуто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у материалу и всеми другими возникающими вопросами  по   читаемому</w:t>
      </w:r>
    </w:p>
    <w:p>
      <w:pPr>
        <w:pStyle w:val="Normal"/>
        <w:rPr/>
      </w:pPr>
      <w:r>
        <w:rPr>
          <w:sz w:val="28"/>
          <w:szCs w:val="28"/>
        </w:rPr>
        <w:t>курсу обращайтесь к преподавателю в период его офис - часов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кала  оценок  (%)</w:t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69"/>
        <w:gridCol w:w="2075"/>
        <w:gridCol w:w="3918"/>
      </w:tblGrid>
      <w:tr>
        <w:trPr>
          <w:trHeight w:val="9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е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вивал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вивален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к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GP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>
                <w:b/>
                <w:sz w:val="22"/>
                <w:szCs w:val="22"/>
              </w:rPr>
              <w:t>Баллы в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по традицонной</w:t>
            </w:r>
          </w:p>
          <w:p>
            <w:pPr>
              <w:pStyle w:val="Normal"/>
              <w:rPr/>
            </w:pPr>
            <w:r>
              <w:rPr>
                <w:b/>
              </w:rPr>
              <w:t>систе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00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9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94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85 -  89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80 -  84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2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75  - 79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2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7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74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Удовлетворитель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                </w:t>
            </w:r>
            <w:r>
              <w:rPr>
                <w:b/>
                <w:lang w:val="en-US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6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69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1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60 - 64 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1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5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59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5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54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lang w:val="en-US"/>
              </w:rPr>
              <w:t>0 -4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Неудовлетворитель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 xml:space="preserve">   </w:t>
            </w:r>
          </w:p>
        </w:tc>
      </w:tr>
      <w:tr>
        <w:trPr>
          <w:trHeight w:val="6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Incomplet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«Дисциплина не завершенa»</w:t>
            </w:r>
          </w:p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6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(Pas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Зачтено»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(No Pas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«Не зачтено»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Withdrawa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«Отказ от дисципл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Acade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ithdrawai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нятие с дисциплины по ака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ческим причи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U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Audi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«Дисциплина прослушана»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5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т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</w:rPr>
              <w:t>30-60</w:t>
            </w:r>
          </w:p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</w:rPr>
              <w:t>50-1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Аттестован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е ат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</w:rPr>
              <w:t>0-29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</w:rPr>
              <w:t>0-4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Не аттестован</w:t>
            </w:r>
          </w:p>
        </w:tc>
      </w:tr>
      <w:tr>
        <w:trPr>
          <w:trHeight w:val="4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R(Retake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Повторное изучение дисциплины</w:t>
            </w:r>
          </w:p>
        </w:tc>
      </w:tr>
    </w:tbl>
    <w:p>
      <w:pPr>
        <w:pStyle w:val="Normal"/>
        <w:ind w:firstLine="120"/>
        <w:rPr>
          <w:b/>
          <w:b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i/>
          <w:sz w:val="28"/>
          <w:szCs w:val="28"/>
        </w:rPr>
        <w:t>Рассмотрено на заседании кафедры</w:t>
      </w:r>
    </w:p>
    <w:p>
      <w:pPr>
        <w:pStyle w:val="Normal"/>
        <w:ind w:firstLine="18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токол №    от « »           2013 г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. кафедр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и.н.                                                         Балакаева Л.Т.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тор </w:t>
      </w:r>
    </w:p>
    <w:p>
      <w:pPr>
        <w:pStyle w:val="Normal"/>
        <w:ind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преподаватель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ой  Ми  О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ультет востоковедения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федра корееведения и японоведения  </w:t>
      </w:r>
    </w:p>
    <w:p>
      <w:pPr>
        <w:pStyle w:val="Normal"/>
        <w:ind w:left="480" w:hanging="0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Базовый иностранный язык А1А2»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 заседании Ученого Совета факультета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остоковедение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токол №     от «   »  июня  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кан факультета  Жубатова Б.Н.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СИЛЛАБУС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азовый иностранный язык А1А2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В0215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Переводческое дело, 1 курс, р,о.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местр  осенний , 3 кредит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Цой Ми Ок, старший преподаватель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дом. </w:t>
      </w:r>
      <w:r>
        <w:rPr>
          <w:b/>
          <w:sz w:val="28"/>
          <w:szCs w:val="28"/>
        </w:rPr>
        <w:t>268 25 22</w:t>
      </w:r>
      <w:r>
        <w:rPr>
          <w:sz w:val="28"/>
          <w:szCs w:val="28"/>
        </w:rPr>
        <w:t xml:space="preserve">, рабочий телефон: </w:t>
      </w:r>
      <w:r>
        <w:rPr>
          <w:b/>
          <w:sz w:val="28"/>
          <w:szCs w:val="28"/>
        </w:rPr>
        <w:t>243 83 5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б.телефон: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77 27 40 65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hyperlink r:id="rId4">
        <w:r>
          <w:rPr>
            <w:rStyle w:val="InternetLink"/>
            <w:sz w:val="28"/>
            <w:szCs w:val="28"/>
            <w:lang w:val="en-US"/>
          </w:rPr>
          <w:t>m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oy</w:t>
        </w:r>
        <w:r>
          <w:rPr>
            <w:rStyle w:val="InternetLink"/>
            <w:sz w:val="28"/>
            <w:szCs w:val="28"/>
          </w:rPr>
          <w:t>.4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Кабю </w:t>
      </w:r>
      <w:r>
        <w:rPr>
          <w:b/>
          <w:sz w:val="28"/>
          <w:szCs w:val="28"/>
        </w:rPr>
        <w:t xml:space="preserve">418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и задачи дисциплины:           </w:t>
      </w:r>
    </w:p>
    <w:p>
      <w:pPr>
        <w:pStyle w:val="Normal"/>
        <w:ind w:left="465" w:hanging="0"/>
        <w:rPr/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подготовка  высококвалифицированных спе-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циалистов для выполнения  функций преподавателя иностранных язы-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ков  и  литературы средних профилях  и  профессиональных  учрежде-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нииях образования гуманитарного  направления,  сотрудников  управ-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ения учебным процессом.</w:t>
      </w:r>
    </w:p>
    <w:p>
      <w:pPr>
        <w:pStyle w:val="Normal"/>
        <w:ind w:left="465" w:hanging="0"/>
        <w:rPr/>
      </w:pPr>
      <w:r>
        <w:rPr>
          <w:b/>
          <w:sz w:val="28"/>
          <w:szCs w:val="28"/>
        </w:rPr>
        <w:t xml:space="preserve">Задачи: - </w:t>
      </w:r>
      <w:r>
        <w:rPr>
          <w:sz w:val="28"/>
          <w:szCs w:val="28"/>
        </w:rPr>
        <w:t>бакалавр  по специальности «Иностранная филология» дол-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жен быть подготовлен теоретически и  практически к  решению  акту-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альных лингводидактических проблем преподавания иностранных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языков и литературы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бакалавр должен обладать прочными знаниями  в  области  теоретиче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кой  лингвистики;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-бакалавр обладать высоким уровнем профессионального мышления.</w:t>
      </w:r>
    </w:p>
    <w:p>
      <w:pPr>
        <w:pStyle w:val="Normal"/>
        <w:ind w:left="-360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петенции (</w:t>
      </w:r>
      <w:r>
        <w:rPr>
          <w:sz w:val="28"/>
          <w:szCs w:val="28"/>
        </w:rPr>
        <w:t>результаты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одулю)</w:t>
      </w:r>
      <w:r>
        <w:rPr/>
        <w:t>: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ие компентенци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струментальны</w:t>
      </w:r>
      <w:r>
        <w:rPr>
          <w:sz w:val="28"/>
          <w:szCs w:val="28"/>
        </w:rPr>
        <w:t>е:- способность понимать основы филологии  в кон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сте с лингвистическими и филологическими науками;  </w:t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навыки управления информацией, работа на компьютере, владение с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ременной оргтехникой и средствами связи и свободную ориентацию  в пространстве Интернет и использование его возможностей для  профес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иональных целя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жличностные:</w:t>
      </w:r>
      <w:r>
        <w:rPr>
          <w:sz w:val="28"/>
          <w:szCs w:val="28"/>
        </w:rPr>
        <w:t xml:space="preserve"> </w:t>
      </w:r>
      <w:r>
        <w:rPr/>
        <w:t xml:space="preserve">-  </w:t>
      </w:r>
      <w:r>
        <w:rPr>
          <w:sz w:val="28"/>
          <w:szCs w:val="28"/>
        </w:rPr>
        <w:t>владение этикой межличностных отношений и эм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иональной  саморегуляции  и  готовность  принять  на себя ответствен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сть и проявить лидерские качества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умение  творчески  подходить  к задаче  обучения и воспитания нового поколения; умение работать  самостоятельно  и  в коллективе,  брать  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бя  роль лидера и подчинять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истемные: - </w:t>
      </w:r>
      <w:r>
        <w:rPr>
          <w:sz w:val="28"/>
          <w:szCs w:val="28"/>
        </w:rPr>
        <w:t xml:space="preserve">способность воспринимать язык как важнейшее  средств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щения.  Осознать  связь  языка с мышлением, речью этносом  и  куль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рой народа-носителя изучаемого иностран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ладеть методами и приемами преподавания иностранных языков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Предметные компентенции: - </w:t>
      </w:r>
      <w:r>
        <w:rPr>
          <w:sz w:val="28"/>
          <w:szCs w:val="28"/>
        </w:rPr>
        <w:t>владеть знаниями в области основных процессов  изменений  в фонетики,  грамматики  и лексики изучаемого языка;  - умение применять полученные теоретические и практические знания и  навыки на прак</w:t>
      </w:r>
      <w:r>
        <w:rPr>
          <w:sz w:val="32"/>
          <w:szCs w:val="32"/>
        </w:rPr>
        <w:t xml:space="preserve">тике.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И СОДЕРЖАНИЕ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66040</wp:posOffset>
                </wp:positionV>
                <wp:extent cx="5739765" cy="47478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550"/>
                              <w:gridCol w:w="878"/>
                              <w:gridCol w:w="249"/>
                              <w:gridCol w:w="335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т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уль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     (</w:t>
                                  </w:r>
                                  <w:r>
                                    <w:rPr/>
                                    <w:t>한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소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이에요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예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 -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한글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관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개념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학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가</w:t>
                                  </w:r>
                                  <w:r>
                                    <w:rPr/>
                                    <w:t>/-</w:t>
                                  </w:r>
                                  <w:r>
                                    <w:rPr/>
                                    <w:t>도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어요</w:t>
                                  </w:r>
                                  <w:r>
                                    <w:rPr/>
                                    <w:t>/-</w:t>
                                  </w:r>
                                  <w:r>
                                    <w:rPr/>
                                    <w:t>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없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요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이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아니에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위치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물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하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일상생활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</w:t>
                                  </w:r>
                                  <w:r>
                                    <w:rPr/>
                                    <w:t>아</w:t>
                                  </w:r>
                                  <w:r>
                                    <w:rPr/>
                                    <w:t>//</w:t>
                                  </w:r>
                                  <w:r>
                                    <w:rPr/>
                                    <w:t>어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 </w:t>
                                  </w:r>
                                  <w:r>
                                    <w:rPr/>
                                    <w:t>을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에서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일상생활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 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날짜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요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 xml:space="preserve">: - </w:t>
                                  </w:r>
                                  <w:r>
                                    <w:rPr/>
                                    <w:t>부터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까지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에</w:t>
                                  </w:r>
                                  <w:r>
                                    <w:rPr/>
                                    <w:t>/-</w:t>
                                  </w:r>
                                  <w:r>
                                    <w:rPr/>
                                    <w:t>하고</w:t>
                                  </w:r>
                                  <w:r>
                                    <w:rPr/>
                                    <w:t>/-</w:t>
                                  </w:r>
                                  <w:r>
                                    <w:rPr/>
                                    <w:t>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СП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날짜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일주일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계획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목표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3.85pt;mso-wrap-distance-left:9pt;mso-wrap-distance-right:9pt;mso-wrap-distance-top:0pt;mso-wrap-distance-bottom:0pt;margin-top:5.2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550"/>
                        <w:gridCol w:w="878"/>
                        <w:gridCol w:w="249"/>
                        <w:gridCol w:w="335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т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уль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   (</w:t>
                            </w:r>
                            <w:r>
                              <w:rPr/>
                              <w:t>한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소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이에요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예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 -</w:t>
                            </w:r>
                            <w:r>
                              <w:rPr/>
                              <w:t>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/>
                              <w:t>한글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개념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2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학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가</w:t>
                            </w:r>
                            <w:r>
                              <w:rPr/>
                              <w:t>/-</w:t>
                            </w:r>
                            <w:r>
                              <w:rPr/>
                              <w:t>도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어요</w:t>
                            </w:r>
                            <w:r>
                              <w:rPr/>
                              <w:t>/-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없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요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이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아니에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위치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물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하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>일상생활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문법</w:t>
                            </w:r>
                            <w:r>
                              <w:rPr/>
                              <w:t>: -</w:t>
                            </w:r>
                            <w:r>
                              <w:rPr/>
                              <w:t>아</w:t>
                            </w:r>
                            <w:r>
                              <w:rPr/>
                              <w:t>//</w:t>
                            </w:r>
                            <w:r>
                              <w:rPr/>
                              <w:t>어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/>
                              <w:t>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에서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/>
                              <w:t>일상생활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이야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 4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>날짜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요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/>
                              <w:t>부터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까지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에</w:t>
                            </w:r>
                            <w:r>
                              <w:rPr/>
                              <w:t>/-</w:t>
                            </w:r>
                            <w:r>
                              <w:rPr/>
                              <w:t>하고</w:t>
                            </w:r>
                            <w:r>
                              <w:rPr/>
                              <w:t>/-</w:t>
                            </w:r>
                            <w:r>
                              <w:rPr/>
                              <w:t>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С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날짜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일주일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계획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목표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95070</wp:posOffset>
                </wp:positionH>
                <wp:positionV relativeFrom="paragraph">
                  <wp:posOffset>66040</wp:posOffset>
                </wp:positionV>
                <wp:extent cx="5739765" cy="60185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330"/>
                              <w:gridCol w:w="87"/>
                              <w:gridCol w:w="1011"/>
                              <w:gridCol w:w="69"/>
                              <w:gridCol w:w="353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т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уль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5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주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 xml:space="preserve">: - </w:t>
                                  </w:r>
                                  <w:r>
                                    <w:rPr/>
                                    <w:t>았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었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다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현재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과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미래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구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주말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기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하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하루일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ㅂ니다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습니다</w:t>
                                  </w:r>
                                  <w:r>
                                    <w:rPr/>
                                    <w:t xml:space="preserve">/      </w:t>
                                  </w:r>
                                  <w:r>
                                    <w:rPr/>
                                    <w:t>마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ㅂ니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습니까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시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계획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7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가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께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시</w:t>
                                  </w:r>
                                  <w:r>
                                    <w:rPr/>
                                    <w:t>, -</w:t>
                                  </w:r>
                                  <w:r>
                                    <w:rPr/>
                                    <w:t>지요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'</w:t>
                                  </w:r>
                                  <w:r>
                                    <w:rPr/>
                                    <w:t>ㄹ</w:t>
                                  </w:r>
                                  <w:r>
                                    <w:rPr/>
                                    <w:t>'</w:t>
                                  </w:r>
                                  <w:r>
                                    <w:rPr/>
                                    <w:t>불규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С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족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높임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 Рубежный контроль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음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겠</w:t>
                                  </w:r>
                                  <w:r>
                                    <w:rPr/>
                                    <w:t>, -</w:t>
                                  </w:r>
                                  <w:r>
                                    <w:rPr/>
                                    <w:t>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않다</w:t>
                                  </w:r>
                                  <w:r>
                                    <w:rPr/>
                                    <w:t>,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세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'</w:t>
                                  </w:r>
                                  <w:r>
                                    <w:rPr/>
                                    <w:t>ㅂ</w:t>
                                  </w:r>
                                  <w:r>
                                    <w:rPr/>
                                    <w:t xml:space="preserve">' </w:t>
                                  </w:r>
                                  <w:r>
                                    <w:rPr/>
                                    <w:t>불규칙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의견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하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소원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음식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73.9pt;mso-wrap-distance-left:9pt;mso-wrap-distance-right:9pt;mso-wrap-distance-top:0pt;mso-wrap-distance-bottom:0pt;margin-top:5.2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330"/>
                        <w:gridCol w:w="87"/>
                        <w:gridCol w:w="1011"/>
                        <w:gridCol w:w="69"/>
                        <w:gridCol w:w="353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т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уль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5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주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/>
                              <w:t>았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었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다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현재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과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미래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구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주말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하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>하루일과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ㅂ니다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습니다</w:t>
                            </w:r>
                            <w:r>
                              <w:rPr/>
                              <w:t xml:space="preserve">/      </w:t>
                            </w:r>
                            <w:r>
                              <w:rPr/>
                              <w:t>마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ㅂ니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습니까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시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계획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7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가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께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시</w:t>
                            </w:r>
                            <w:r>
                              <w:rPr/>
                              <w:t>, -</w:t>
                            </w:r>
                            <w:r>
                              <w:rPr/>
                              <w:t>지요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'</w:t>
                            </w:r>
                            <w:r>
                              <w:rPr/>
                              <w:t>ㄹ</w:t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t>불규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С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족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높임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 Рубежный контроль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>음식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>: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겠</w:t>
                            </w:r>
                            <w:r>
                              <w:rPr/>
                              <w:t>, -</w:t>
                            </w:r>
                            <w:r>
                              <w:rPr/>
                              <w:t>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않다</w:t>
                            </w:r>
                            <w:r>
                              <w:rPr/>
                              <w:t>,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세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</w:t>
                            </w:r>
                            <w:r>
                              <w:rPr/>
                              <w:t>ㅂ</w:t>
                            </w:r>
                            <w:r>
                              <w:rPr/>
                              <w:t xml:space="preserve">' </w:t>
                            </w:r>
                            <w:r>
                              <w:rPr/>
                              <w:t>불규칙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의견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하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소원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음식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95070</wp:posOffset>
                </wp:positionH>
                <wp:positionV relativeFrom="paragraph">
                  <wp:posOffset>66040</wp:posOffset>
                </wp:positionV>
                <wp:extent cx="573976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330"/>
                              <w:gridCol w:w="87"/>
                              <w:gridCol w:w="1011"/>
                              <w:gridCol w:w="69"/>
                              <w:gridCol w:w="353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т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9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쇼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</w:t>
                                  </w:r>
                                  <w:r>
                                    <w:rPr/>
                                    <w:t>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같이</w:t>
                                  </w:r>
                                  <w:r>
                                    <w:rPr/>
                                    <w:t xml:space="preserve">/ - </w:t>
                                  </w:r>
                                  <w:r>
                                    <w:rPr/>
                                    <w:t>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싶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니까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관형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ㄴ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가격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여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ㄹ까요</w:t>
                                  </w:r>
                                  <w:r>
                                    <w:rPr/>
                                    <w:t>? / 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ㅂ시다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동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지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여행준비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비교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날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거예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전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후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관형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'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/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날씨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아기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날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비교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교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에서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까지</w:t>
                                  </w:r>
                                  <w:r>
                                    <w:rPr/>
                                    <w:t>/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로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네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일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하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уль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 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초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아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어서</w:t>
                                  </w:r>
                                  <w:r>
                                    <w:rPr/>
                                    <w:t>/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없다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때문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아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보세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권유하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거절하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초대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 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취미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기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것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있다</w:t>
                                  </w:r>
                                  <w:r>
                                    <w:rPr/>
                                    <w:t>/  -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같다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취미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이야기하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방학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하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 xml:space="preserve">: - </w:t>
                                  </w:r>
                                  <w:r>
                                    <w:rPr/>
                                    <w:t>에게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한테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께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С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전화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전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Рубежный контроль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.65pt;mso-wrap-distance-left:9pt;mso-wrap-distance-right:9pt;mso-wrap-distance-top:0pt;mso-wrap-distance-bottom:0pt;margin-top:5.2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330"/>
                        <w:gridCol w:w="87"/>
                        <w:gridCol w:w="1011"/>
                        <w:gridCol w:w="69"/>
                        <w:gridCol w:w="353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т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дул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9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쇼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>: -</w:t>
                            </w:r>
                            <w:r>
                              <w:rPr/>
                              <w:t>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같이</w:t>
                            </w:r>
                            <w:r>
                              <w:rPr/>
                              <w:t xml:space="preserve">/ - </w:t>
                            </w:r>
                            <w:r>
                              <w:rPr/>
                              <w:t>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싶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니까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관형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ㄴ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가격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여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ㄹ까요</w:t>
                            </w:r>
                            <w:r>
                              <w:rPr/>
                              <w:t>? / 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ㅂ시다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동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지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여행준비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비교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날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거예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관형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t>는</w:t>
                            </w:r>
                            <w:r>
                              <w:rPr/>
                              <w:t xml:space="preserve">'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날씨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아기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날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비교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/>
                              <w:t>교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에서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까지</w:t>
                            </w:r>
                            <w:r>
                              <w:rPr/>
                              <w:t>/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로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네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일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하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уль  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 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초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어서</w:t>
                            </w:r>
                            <w:r>
                              <w:rPr/>
                              <w:t>/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없다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때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세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권유하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거절하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초대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 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취미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기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것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있다</w:t>
                            </w:r>
                            <w:r>
                              <w:rPr/>
                              <w:t>/  -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같다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취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이야기하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방학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하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 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전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/>
                              <w:t>에게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한테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께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С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전화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전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Рубежный контроль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" w:type="dxa"/>
        <w:jc w:val="left"/>
        <w:tblInd w:w="10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ind w:left="-360" w:first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first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сновная литератур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first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«Корейский язык для казахстанцев 1,2», из-во «</w:t>
      </w:r>
      <w:r>
        <w:rPr>
          <w:sz w:val="28"/>
          <w:szCs w:val="28"/>
          <w:lang w:val="en-US"/>
        </w:rPr>
        <w:t>Darakwon</w:t>
      </w:r>
      <w:r>
        <w:rPr>
          <w:sz w:val="28"/>
          <w:szCs w:val="28"/>
        </w:rPr>
        <w:t xml:space="preserve">», г. Сеул, 2010 г.        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йский язык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редний уровен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-во «Национальный  Институт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я международного образования Респ. Корея», г. Сеул, 2007г.        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 .Пословицы, идиомы, изд-во «Хакынимиджи», г. Сеул, 2009 г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CD, DV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учебные фильмы, запись разговорной речи.)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hanging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Учебник «Произношение», г. Сеул. 2008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Интересный корейский язык,изд-во Алматинский корейский  </w:t>
      </w:r>
    </w:p>
    <w:p>
      <w:pPr>
        <w:pStyle w:val="Normal"/>
        <w:tabs>
          <w:tab w:val="clear" w:pos="708"/>
          <w:tab w:val="left" w:pos="0" w:leader="none"/>
        </w:tabs>
        <w:ind w:firstLine="150"/>
        <w:rPr/>
      </w:pPr>
      <w:r>
        <w:rPr>
          <w:sz w:val="28"/>
          <w:szCs w:val="28"/>
        </w:rPr>
        <w:t xml:space="preserve">центр просвещения Республики Корея при Посольстве Республики Корея,   </w:t>
      </w:r>
    </w:p>
    <w:p>
      <w:pPr>
        <w:pStyle w:val="Normal"/>
        <w:tabs>
          <w:tab w:val="clear" w:pos="708"/>
          <w:tab w:val="left" w:pos="0" w:leader="none"/>
        </w:tabs>
        <w:ind w:firstLine="150"/>
        <w:rPr/>
      </w:pPr>
      <w:r>
        <w:rPr>
          <w:sz w:val="28"/>
          <w:szCs w:val="28"/>
        </w:rPr>
        <w:t>напечанано в изд-ве  «Дусан», г.Сеул, 2007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Начальный корейский язык , изд-во, «</w:t>
      </w:r>
      <w:r>
        <w:rPr>
          <w:sz w:val="28"/>
          <w:szCs w:val="28"/>
        </w:rPr>
        <w:t>NIED</w:t>
      </w:r>
      <w:r>
        <w:rPr>
          <w:sz w:val="28"/>
          <w:szCs w:val="28"/>
        </w:rPr>
        <w:t>», г.Сеул, 2006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Для чтения и разговорной речи: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детские сказки и рассказы, худ. литература, кинофильмы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Учебник-словарь для зарубежных студентов, г.Сеул,Проф. Пек Бон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КАДЕМИЧЕСКАЯ ПОЛИТИК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виды работ необходимо выполнять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в указанные сроки.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>Студенты, не сдавшие очередное задание или  получившие за его выполне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ние менее 50% баллов, имеют возможность отработа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ние 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по дополнительному графику. Студенты, пропустившие лабораторн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за-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>нятия по уважительной причине, отрабатывают их в дополнительное время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в присутствии лаборанта, после допуска преподавателя. Студенты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вы</w:t>
      </w:r>
      <w:r>
        <w:rPr>
          <w:sz w:val="28"/>
          <w:szCs w:val="28"/>
        </w:rPr>
        <w:t>-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 xml:space="preserve">полнившие все виды работ, к экзамену не допускаются. Кроме того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ся активность и посещаемость студентов во время занятий.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ьте толерантны, уважайте чужое мнение. Возражения  формулируйте </w:t>
      </w:r>
    </w:p>
    <w:p>
      <w:pPr>
        <w:pStyle w:val="Normal"/>
        <w:ind w:left="-180" w:firstLine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рректной форме. Плагиат и другие формы нечестной работы недопусти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>мы. Недопустимы подсказывание и списывание во время сдачи СРС,  проме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жуточного контроля  и финального  экзамена,  копирование решенных задач   </w:t>
      </w:r>
    </w:p>
    <w:p>
      <w:pPr>
        <w:pStyle w:val="Normal"/>
        <w:rPr/>
      </w:pPr>
      <w:r>
        <w:rPr>
          <w:sz w:val="28"/>
          <w:szCs w:val="28"/>
        </w:rPr>
        <w:t>другими лицами, сдача экзамена за другого студента.Студент, уличенный  в</w:t>
      </w:r>
    </w:p>
    <w:p>
      <w:pPr>
        <w:pStyle w:val="Normal"/>
        <w:rPr/>
      </w:pPr>
      <w:r>
        <w:rPr>
          <w:sz w:val="28"/>
          <w:szCs w:val="28"/>
        </w:rPr>
        <w:t>фальсификации любой информации курса, получит итоговую оц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консультациями  по выполнению  самостоятельных работ  (</w:t>
      </w:r>
      <w:r>
        <w:rPr>
          <w:b/>
          <w:sz w:val="28"/>
          <w:szCs w:val="28"/>
        </w:rPr>
        <w:t>СРС</w:t>
      </w:r>
      <w:r>
        <w:rPr>
          <w:sz w:val="28"/>
          <w:szCs w:val="28"/>
        </w:rPr>
        <w:t>),   их</w:t>
      </w:r>
    </w:p>
    <w:p>
      <w:pPr>
        <w:pStyle w:val="Normal"/>
        <w:rPr/>
      </w:pPr>
      <w:r>
        <w:rPr>
          <w:sz w:val="28"/>
          <w:szCs w:val="28"/>
        </w:rPr>
        <w:t>сдачей и защитой, а также за дополнительной информацией по промежуточ-</w:t>
      </w:r>
    </w:p>
    <w:p>
      <w:pPr>
        <w:pStyle w:val="Normal"/>
        <w:rPr/>
      </w:pPr>
      <w:r>
        <w:rPr>
          <w:sz w:val="28"/>
          <w:szCs w:val="28"/>
        </w:rPr>
        <w:t>ному материалу и всеми другими возникающими вопросами  по   читаемому</w:t>
      </w:r>
    </w:p>
    <w:p>
      <w:pPr>
        <w:pStyle w:val="Normal"/>
        <w:rPr/>
      </w:pPr>
      <w:r>
        <w:rPr>
          <w:sz w:val="28"/>
          <w:szCs w:val="28"/>
        </w:rPr>
        <w:t>курсу обращайтесь к преподавателю в период его офис - часов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кала  оценок  (%)</w:t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69"/>
        <w:gridCol w:w="2075"/>
        <w:gridCol w:w="3918"/>
      </w:tblGrid>
      <w:tr>
        <w:trPr>
          <w:trHeight w:val="9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е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вивал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вивален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к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GP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>
                <w:b/>
                <w:sz w:val="22"/>
                <w:szCs w:val="22"/>
              </w:rPr>
              <w:t>Баллы в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по традицонной</w:t>
            </w:r>
          </w:p>
          <w:p>
            <w:pPr>
              <w:pStyle w:val="Normal"/>
              <w:rPr/>
            </w:pPr>
            <w:r>
              <w:rPr>
                <w:b/>
              </w:rPr>
              <w:t>систе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00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9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94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85 -  89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80 -  84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2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75  - 79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2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7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74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Удовлетворитель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                </w:t>
            </w:r>
            <w:r>
              <w:rPr>
                <w:b/>
                <w:lang w:val="en-US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6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69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1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60 - 64 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1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5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59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5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54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lang w:val="en-US"/>
              </w:rPr>
              <w:t>0 -4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Неудовлетворитель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 xml:space="preserve">   </w:t>
            </w:r>
          </w:p>
        </w:tc>
      </w:tr>
      <w:tr>
        <w:trPr>
          <w:trHeight w:val="6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Incomplet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«Дисциплина не завершенa»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6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(Pas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Зачтено»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(No Pas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«Не зачтено»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Withdrawa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«Отказ от дисципл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cade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ithdrawai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нятие с дисциплины по ака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ческим причи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U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udi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«Дисциплина прослушана»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5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т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</w:rPr>
              <w:t>30-60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</w:rPr>
              <w:t>50-1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Аттестован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е ат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</w:rPr>
              <w:t>0-29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</w:rPr>
              <w:t>0-4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Не аттестован</w:t>
            </w:r>
          </w:p>
        </w:tc>
      </w:tr>
      <w:tr>
        <w:trPr>
          <w:trHeight w:val="4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R(Retake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Повторное изучение дисциплины</w:t>
            </w:r>
          </w:p>
        </w:tc>
      </w:tr>
    </w:tbl>
    <w:p>
      <w:pPr>
        <w:pStyle w:val="Normal"/>
        <w:ind w:firstLine="120"/>
        <w:rPr>
          <w:b/>
          <w:b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i/>
          <w:sz w:val="28"/>
          <w:szCs w:val="28"/>
        </w:rPr>
        <w:t>Рассмотрено на заседании кафедры</w:t>
      </w:r>
    </w:p>
    <w:p>
      <w:pPr>
        <w:pStyle w:val="Normal"/>
        <w:ind w:firstLine="18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токол №    от « »           2013 г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. кафедр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и.н.                                                         Балакаева Л.Т.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тор </w:t>
      </w:r>
    </w:p>
    <w:p>
      <w:pPr>
        <w:pStyle w:val="Normal"/>
        <w:ind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преподаватель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ой  Ми  О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ультет востоковедения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федра корееведения и японоведения  </w:t>
      </w:r>
    </w:p>
    <w:p>
      <w:pPr>
        <w:pStyle w:val="Normal"/>
        <w:ind w:left="480" w:hanging="0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Базовый иностранный язык А1А2»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 заседании Ученого Совета факультета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остоковедение                                                  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токол №     от «   »  июня  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кан факультета  Жубатова Б.Н.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СИЛЛАБУС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азовый иностранный язык А1А2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В0210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Иностранная филология, 1 курс, р,о.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местр  осенний , 3 кредит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Цой Ми Ок, старший преподаватель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дом. </w:t>
      </w:r>
      <w:r>
        <w:rPr>
          <w:b/>
          <w:sz w:val="28"/>
          <w:szCs w:val="28"/>
        </w:rPr>
        <w:t>268 25 22</w:t>
      </w:r>
      <w:r>
        <w:rPr>
          <w:sz w:val="28"/>
          <w:szCs w:val="28"/>
        </w:rPr>
        <w:t xml:space="preserve">, рабочий телефон: </w:t>
      </w:r>
      <w:r>
        <w:rPr>
          <w:b/>
          <w:sz w:val="28"/>
          <w:szCs w:val="28"/>
        </w:rPr>
        <w:t>243 83 5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б.телефон: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77 27 40 657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hyperlink r:id="rId5">
        <w:r>
          <w:rPr>
            <w:rStyle w:val="InternetLink"/>
            <w:sz w:val="28"/>
            <w:szCs w:val="28"/>
            <w:lang w:val="en-US"/>
          </w:rPr>
          <w:t>mi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oy</w:t>
        </w:r>
        <w:r>
          <w:rPr>
            <w:rStyle w:val="InternetLink"/>
            <w:sz w:val="28"/>
            <w:szCs w:val="28"/>
          </w:rPr>
          <w:t>.4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Кабю </w:t>
      </w:r>
      <w:r>
        <w:rPr>
          <w:b/>
          <w:sz w:val="28"/>
          <w:szCs w:val="28"/>
        </w:rPr>
        <w:t xml:space="preserve">418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и задачи дисциплины:           </w:t>
      </w:r>
    </w:p>
    <w:p>
      <w:pPr>
        <w:pStyle w:val="Normal"/>
        <w:ind w:left="465" w:hanging="0"/>
        <w:rPr/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подготовка  высококвалифицированных спе-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циалистов для выполнения  функций преподавателя иностранных язы-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ков  и  литературы средних профилях  и  профессиональных  учрежде-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нииях образования гуманитарного  направления,  сотрудников  управ-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ения учебным процессом.</w:t>
      </w:r>
    </w:p>
    <w:p>
      <w:pPr>
        <w:pStyle w:val="Normal"/>
        <w:ind w:left="465" w:hanging="0"/>
        <w:rPr/>
      </w:pPr>
      <w:r>
        <w:rPr>
          <w:b/>
          <w:sz w:val="28"/>
          <w:szCs w:val="28"/>
        </w:rPr>
        <w:t xml:space="preserve">Задачи: - </w:t>
      </w:r>
      <w:r>
        <w:rPr>
          <w:sz w:val="28"/>
          <w:szCs w:val="28"/>
        </w:rPr>
        <w:t>бакалавр  по специальности «Иностранная филология» дол-</w:t>
      </w:r>
    </w:p>
    <w:p>
      <w:pPr>
        <w:pStyle w:val="Normal"/>
        <w:ind w:left="465" w:hanging="0"/>
        <w:rPr/>
      </w:pPr>
      <w:r>
        <w:rPr>
          <w:sz w:val="28"/>
          <w:szCs w:val="28"/>
        </w:rPr>
        <w:t>жен быть подготовлен теоретически и  практически к  решению  акту-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альных лингводидактических проблем преподавания иностранных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языков и литературы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бакалавр должен обладать прочными знаниями  в  области  теоретиче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кой  лингвистики;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-бакалавр обладать высоким уровнем профессионального мышления.</w:t>
      </w:r>
    </w:p>
    <w:p>
      <w:pPr>
        <w:pStyle w:val="Normal"/>
        <w:ind w:left="-360" w:hanging="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петенции (</w:t>
      </w:r>
      <w:r>
        <w:rPr>
          <w:sz w:val="28"/>
          <w:szCs w:val="28"/>
        </w:rPr>
        <w:t>результаты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одулю)</w:t>
      </w:r>
      <w:r>
        <w:rPr/>
        <w:t>: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ие компентенци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струментальны</w:t>
      </w:r>
      <w:r>
        <w:rPr>
          <w:sz w:val="28"/>
          <w:szCs w:val="28"/>
        </w:rPr>
        <w:t>е:- способность понимать основы филологии  в кон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сте с лингвистическими и филологическими науками;  </w:t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навыки управления информацией, работа на компьютере, владение с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ременной оргтехникой и средствами связи и свободную ориентацию  в пространстве Интернет и использование его возможностей для  профес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иональных целя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ежличностные:</w:t>
      </w:r>
      <w:r>
        <w:rPr>
          <w:sz w:val="28"/>
          <w:szCs w:val="28"/>
        </w:rPr>
        <w:t xml:space="preserve"> </w:t>
      </w:r>
      <w:r>
        <w:rPr/>
        <w:t xml:space="preserve">-  </w:t>
      </w:r>
      <w:r>
        <w:rPr>
          <w:sz w:val="28"/>
          <w:szCs w:val="28"/>
        </w:rPr>
        <w:t>владение этикой межличностных отношений и эмо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иональной  саморегуляции  и  готовность  принять  на себя ответствен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сть и проявить лидерские качества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умение  творчески  подходить  к задаче  обучения и воспитания нового поколения; умение работать  самостоятельно  и  в коллективе,  брать  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бя  роль лидера и подчинять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истемные: - </w:t>
      </w:r>
      <w:r>
        <w:rPr>
          <w:sz w:val="28"/>
          <w:szCs w:val="28"/>
        </w:rPr>
        <w:t xml:space="preserve">способность воспринимать язык как важнейшее  средств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щения.  Осознать  связь  языка с мышлением, речью этносом  и  куль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рой народа-носителя изучаемого иностранн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ладеть методами и приемами преподавания иностранных языков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Предметные компентенции: - </w:t>
      </w:r>
      <w:r>
        <w:rPr>
          <w:sz w:val="28"/>
          <w:szCs w:val="28"/>
        </w:rPr>
        <w:t>владеть знаниями в области основных процессов  изменений  в фонетики,  грамматики  и лексики изучаемого языка;  - умение применять полученные теоретические и практические знания и  навыки на прак</w:t>
      </w:r>
      <w:r>
        <w:rPr>
          <w:sz w:val="32"/>
          <w:szCs w:val="32"/>
        </w:rPr>
        <w:t xml:space="preserve">тике.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И СОДЕРЖАНИЕ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95070</wp:posOffset>
                </wp:positionH>
                <wp:positionV relativeFrom="paragraph">
                  <wp:posOffset>66040</wp:posOffset>
                </wp:positionV>
                <wp:extent cx="5739765" cy="47478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550"/>
                              <w:gridCol w:w="878"/>
                              <w:gridCol w:w="249"/>
                              <w:gridCol w:w="335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т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уль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     (</w:t>
                                  </w:r>
                                  <w:r>
                                    <w:rPr/>
                                    <w:t>한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소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이에요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예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 -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은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한글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관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개념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학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가</w:t>
                                  </w:r>
                                  <w:r>
                                    <w:rPr/>
                                    <w:t>/-</w:t>
                                  </w:r>
                                  <w:r>
                                    <w:rPr/>
                                    <w:t>도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어요</w:t>
                                  </w:r>
                                  <w:r>
                                    <w:rPr/>
                                    <w:t>/-</w:t>
                                  </w:r>
                                  <w:r>
                                    <w:rPr/>
                                    <w:t>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없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요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이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아니에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위치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물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하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일상생활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</w:t>
                                  </w:r>
                                  <w:r>
                                    <w:rPr/>
                                    <w:t>아</w:t>
                                  </w:r>
                                  <w:r>
                                    <w:rPr/>
                                    <w:t>//</w:t>
                                  </w:r>
                                  <w:r>
                                    <w:rPr/>
                                    <w:t>어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 </w:t>
                                  </w:r>
                                  <w:r>
                                    <w:rPr/>
                                    <w:t>을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에서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일상생활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 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날짜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요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 xml:space="preserve">: - </w:t>
                                  </w:r>
                                  <w:r>
                                    <w:rPr/>
                                    <w:t>부터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까지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에</w:t>
                                  </w:r>
                                  <w:r>
                                    <w:rPr/>
                                    <w:t>/-</w:t>
                                  </w:r>
                                  <w:r>
                                    <w:rPr/>
                                    <w:t>하고</w:t>
                                  </w:r>
                                  <w:r>
                                    <w:rPr/>
                                    <w:t>/-</w:t>
                                  </w:r>
                                  <w:r>
                                    <w:rPr/>
                                    <w:t>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СП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날짜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일주일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계획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목표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3.85pt;mso-wrap-distance-left:9pt;mso-wrap-distance-right:9pt;mso-wrap-distance-top:0pt;mso-wrap-distance-bottom:0pt;margin-top:5.2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550"/>
                        <w:gridCol w:w="878"/>
                        <w:gridCol w:w="249"/>
                        <w:gridCol w:w="335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т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уль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   (</w:t>
                            </w:r>
                            <w:r>
                              <w:rPr/>
                              <w:t>한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소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이에요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예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 -</w:t>
                            </w:r>
                            <w:r>
                              <w:rPr/>
                              <w:t>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은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/>
                              <w:t>한글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개념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2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학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가</w:t>
                            </w:r>
                            <w:r>
                              <w:rPr/>
                              <w:t>/-</w:t>
                            </w:r>
                            <w:r>
                              <w:rPr/>
                              <w:t>도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어요</w:t>
                            </w:r>
                            <w:r>
                              <w:rPr/>
                              <w:t>/-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없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요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이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아니에요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위치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물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하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>일상생활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문법</w:t>
                            </w:r>
                            <w:r>
                              <w:rPr/>
                              <w:t>: -</w:t>
                            </w:r>
                            <w:r>
                              <w:rPr/>
                              <w:t>아</w:t>
                            </w:r>
                            <w:r>
                              <w:rPr/>
                              <w:t>//</w:t>
                            </w:r>
                            <w:r>
                              <w:rPr/>
                              <w:t>어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/>
                              <w:t>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에서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/>
                              <w:t>일상생활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이야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 4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>날짜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요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/>
                              <w:t>부터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까지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에</w:t>
                            </w:r>
                            <w:r>
                              <w:rPr/>
                              <w:t>/-</w:t>
                            </w:r>
                            <w:r>
                              <w:rPr/>
                              <w:t>하고</w:t>
                            </w:r>
                            <w:r>
                              <w:rPr/>
                              <w:t>/-</w:t>
                            </w:r>
                            <w:r>
                              <w:rPr/>
                              <w:t>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С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날짜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일주일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계획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목표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5070</wp:posOffset>
                </wp:positionH>
                <wp:positionV relativeFrom="paragraph">
                  <wp:posOffset>66040</wp:posOffset>
                </wp:positionV>
                <wp:extent cx="5739765" cy="60185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330"/>
                              <w:gridCol w:w="87"/>
                              <w:gridCol w:w="1011"/>
                              <w:gridCol w:w="69"/>
                              <w:gridCol w:w="353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т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уль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5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주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 xml:space="preserve">: - </w:t>
                                  </w:r>
                                  <w:r>
                                    <w:rPr/>
                                    <w:t>았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었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다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현재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과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미래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구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주말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기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하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하루일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ㅂ니다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습니다</w:t>
                                  </w:r>
                                  <w:r>
                                    <w:rPr/>
                                    <w:t xml:space="preserve">/      </w:t>
                                  </w:r>
                                  <w:r>
                                    <w:rPr/>
                                    <w:t>마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ㅂ니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습니까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시간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계획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7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가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께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시</w:t>
                                  </w:r>
                                  <w:r>
                                    <w:rPr/>
                                    <w:t>, -</w:t>
                                  </w:r>
                                  <w:r>
                                    <w:rPr/>
                                    <w:t>지요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'</w:t>
                                  </w:r>
                                  <w:r>
                                    <w:rPr/>
                                    <w:t>ㄹ</w:t>
                                  </w:r>
                                  <w:r>
                                    <w:rPr/>
                                    <w:t>'</w:t>
                                  </w:r>
                                  <w:r>
                                    <w:rPr/>
                                    <w:t>불규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С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족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높임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 Рубежный контроль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음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겠</w:t>
                                  </w:r>
                                  <w:r>
                                    <w:rPr/>
                                    <w:t>, -</w:t>
                                  </w:r>
                                  <w:r>
                                    <w:rPr/>
                                    <w:t>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않다</w:t>
                                  </w:r>
                                  <w:r>
                                    <w:rPr/>
                                    <w:t>,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세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'</w:t>
                                  </w:r>
                                  <w:r>
                                    <w:rPr/>
                                    <w:t>ㅂ</w:t>
                                  </w:r>
                                  <w:r>
                                    <w:rPr/>
                                    <w:t xml:space="preserve">' </w:t>
                                  </w:r>
                                  <w:r>
                                    <w:rPr/>
                                    <w:t>불규칙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의견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하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소원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음식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73.9pt;mso-wrap-distance-left:9pt;mso-wrap-distance-right:9pt;mso-wrap-distance-top:0pt;mso-wrap-distance-bottom:0pt;margin-top:5.2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330"/>
                        <w:gridCol w:w="87"/>
                        <w:gridCol w:w="1011"/>
                        <w:gridCol w:w="69"/>
                        <w:gridCol w:w="353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т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уль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5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주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/>
                              <w:t>았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었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다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현재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과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미래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구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주말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하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>하루일과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ㅂ니다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습니다</w:t>
                            </w:r>
                            <w:r>
                              <w:rPr/>
                              <w:t xml:space="preserve">/      </w:t>
                            </w:r>
                            <w:r>
                              <w:rPr/>
                              <w:t>마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ㅂ니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습니까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시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계획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7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가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께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시</w:t>
                            </w:r>
                            <w:r>
                              <w:rPr/>
                              <w:t>, -</w:t>
                            </w:r>
                            <w:r>
                              <w:rPr/>
                              <w:t>지요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'</w:t>
                            </w:r>
                            <w:r>
                              <w:rPr/>
                              <w:t>ㄹ</w:t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t>불규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С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족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높임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 Рубежный контроль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>음식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>: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겠</w:t>
                            </w:r>
                            <w:r>
                              <w:rPr/>
                              <w:t>, -</w:t>
                            </w:r>
                            <w:r>
                              <w:rPr/>
                              <w:t>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않다</w:t>
                            </w:r>
                            <w:r>
                              <w:rPr/>
                              <w:t>,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세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</w:t>
                            </w:r>
                            <w:r>
                              <w:rPr/>
                              <w:t>ㅂ</w:t>
                            </w:r>
                            <w:r>
                              <w:rPr/>
                              <w:t xml:space="preserve">' </w:t>
                            </w:r>
                            <w:r>
                              <w:rPr/>
                              <w:t>불규칙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의견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하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소원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음식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95070</wp:posOffset>
                </wp:positionH>
                <wp:positionV relativeFrom="paragraph">
                  <wp:posOffset>66040</wp:posOffset>
                </wp:positionV>
                <wp:extent cx="5739765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330"/>
                              <w:gridCol w:w="87"/>
                              <w:gridCol w:w="1011"/>
                              <w:gridCol w:w="69"/>
                              <w:gridCol w:w="353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т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9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쇼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>: -</w:t>
                                  </w:r>
                                  <w:r>
                                    <w:rPr/>
                                    <w:t>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같이</w:t>
                                  </w:r>
                                  <w:r>
                                    <w:rPr/>
                                    <w:t xml:space="preserve">/ - </w:t>
                                  </w:r>
                                  <w:r>
                                    <w:rPr/>
                                    <w:t>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싶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니까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관형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ㄴ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가격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여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ㄹ까요</w:t>
                                  </w:r>
                                  <w:r>
                                    <w:rPr/>
                                    <w:t>? / 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ㅂ시다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동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지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여행준비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비교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날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ое занят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거예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전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후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관형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어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'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/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날씨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아기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날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비교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екци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교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에서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까지</w:t>
                                  </w:r>
                                  <w:r>
                                    <w:rPr/>
                                    <w:t>/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로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가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네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일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하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дуль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 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초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아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어서</w:t>
                                  </w:r>
                                  <w:r>
                                    <w:rPr/>
                                    <w:t>/ -(</w:t>
                                  </w:r>
                                  <w:r>
                                    <w:rPr/>
                                    <w:t>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없다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때문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아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보세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권유하기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거절하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초대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 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취미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기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것</w:t>
                                  </w:r>
                                  <w:r>
                                    <w:rPr/>
                                    <w:t>/ -</w:t>
                                  </w:r>
                                  <w:r>
                                    <w:rPr/>
                                    <w:t>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있다</w:t>
                                  </w:r>
                                  <w:r>
                                    <w:rPr/>
                                    <w:t>/  -</w:t>
                                  </w:r>
                                  <w:r>
                                    <w:rPr/>
                                    <w:t>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같다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С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자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취미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이야기하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방학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대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야기하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ция 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ое заня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문법</w:t>
                                  </w:r>
                                  <w:r>
                                    <w:rPr/>
                                    <w:t xml:space="preserve">: - </w:t>
                                  </w:r>
                                  <w:r>
                                    <w:rPr/>
                                    <w:t>에게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한테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께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С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전화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말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전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Рубежный контроль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.65pt;mso-wrap-distance-left:9pt;mso-wrap-distance-right:9pt;mso-wrap-distance-top:0pt;mso-wrap-distance-bottom:0pt;margin-top:5.2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330"/>
                        <w:gridCol w:w="87"/>
                        <w:gridCol w:w="1011"/>
                        <w:gridCol w:w="69"/>
                        <w:gridCol w:w="353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звание т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дул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9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쇼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>: -</w:t>
                            </w:r>
                            <w:r>
                              <w:rPr/>
                              <w:t>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같이</w:t>
                            </w:r>
                            <w:r>
                              <w:rPr/>
                              <w:t xml:space="preserve">/ - </w:t>
                            </w:r>
                            <w:r>
                              <w:rPr/>
                              <w:t>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싶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니까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관형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ㄴ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/>
                              <w:t>가격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여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ㄹ까요</w:t>
                            </w:r>
                            <w:r>
                              <w:rPr/>
                              <w:t>? / 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ㅂ시다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동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지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여행준비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비교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날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ое занят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거예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관형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t>는</w:t>
                            </w:r>
                            <w:r>
                              <w:rPr/>
                              <w:t xml:space="preserve">'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날씨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아기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날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비교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екци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/>
                              <w:t>교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에서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까지</w:t>
                            </w:r>
                            <w:r>
                              <w:rPr/>
                              <w:t>/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로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네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일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하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уль  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 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초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어서</w:t>
                            </w:r>
                            <w:r>
                              <w:rPr/>
                              <w:t>/ -(</w:t>
                            </w:r>
                            <w:r>
                              <w:rPr/>
                              <w:t>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없다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때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세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권유하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거절하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초대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 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취미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기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것</w:t>
                            </w:r>
                            <w:r>
                              <w:rPr/>
                              <w:t>/ -</w:t>
                            </w:r>
                            <w:r>
                              <w:rPr/>
                              <w:t>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있다</w:t>
                            </w:r>
                            <w:r>
                              <w:rPr/>
                              <w:t>/  -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같다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С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취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이야기하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방학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야기하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ция  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전화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ое заня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문법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/>
                              <w:t>에게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한테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께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С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전화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전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알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Рубежный контроль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" w:type="dxa"/>
        <w:jc w:val="left"/>
        <w:tblInd w:w="10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ind w:left="-360" w:first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first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сновная литератур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left="-360" w:firstLine="4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«Корейский язык для казахстанцев 1,2», из-во «</w:t>
      </w:r>
      <w:r>
        <w:rPr>
          <w:sz w:val="28"/>
          <w:szCs w:val="28"/>
          <w:lang w:val="en-US"/>
        </w:rPr>
        <w:t>Darakwon</w:t>
      </w:r>
      <w:r>
        <w:rPr>
          <w:sz w:val="28"/>
          <w:szCs w:val="28"/>
        </w:rPr>
        <w:t xml:space="preserve">», г. Сеул, 2010 г.        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йский язык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редний уровен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-во «Национальный  Институт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тия международного образования Респ. Корея», г. Сеул, 2007г.        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 .Пословицы, идиомы, изд-во «Хакынимиджи», г. Сеул, 2009 г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CD, DV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учебные фильмы, запись разговорной речи.)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hanging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Учебник «Произношение», г. Сеул. 2008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Интересный корейский язык,изд-во Алматинский корейский  </w:t>
      </w:r>
    </w:p>
    <w:p>
      <w:pPr>
        <w:pStyle w:val="Normal"/>
        <w:tabs>
          <w:tab w:val="clear" w:pos="708"/>
          <w:tab w:val="left" w:pos="0" w:leader="none"/>
        </w:tabs>
        <w:ind w:firstLine="150"/>
        <w:rPr/>
      </w:pPr>
      <w:r>
        <w:rPr>
          <w:sz w:val="28"/>
          <w:szCs w:val="28"/>
        </w:rPr>
        <w:t xml:space="preserve">центр просвещения Республики Корея при Посольстве Республики Корея,   </w:t>
      </w:r>
    </w:p>
    <w:p>
      <w:pPr>
        <w:pStyle w:val="Normal"/>
        <w:tabs>
          <w:tab w:val="clear" w:pos="708"/>
          <w:tab w:val="left" w:pos="0" w:leader="none"/>
        </w:tabs>
        <w:ind w:firstLine="150"/>
        <w:rPr/>
      </w:pPr>
      <w:r>
        <w:rPr>
          <w:sz w:val="28"/>
          <w:szCs w:val="28"/>
        </w:rPr>
        <w:t>напечанано в изд-ве  «Дусан», г.Сеул, 2007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Начальный корейский язык , изд-во, «</w:t>
      </w:r>
      <w:r>
        <w:rPr>
          <w:sz w:val="28"/>
          <w:szCs w:val="28"/>
        </w:rPr>
        <w:t>NIED</w:t>
      </w:r>
      <w:r>
        <w:rPr>
          <w:sz w:val="28"/>
          <w:szCs w:val="28"/>
        </w:rPr>
        <w:t>», г.Сеул, 2006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Для чтения и разговорной речи: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детские сказки и рассказы, худ. литература, кинофильмы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Учебник-словарь для зарубежных студентов, г.Сеул,Проф. Пек Бон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КАДЕМИЧЕСКАЯ ПОЛИТИК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виды работ необходимо выполнять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в указанные сроки.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>Студенты, не сдавшие очередное задание или  получившие за его выполне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ние менее 50% баллов, имеют возможность отработа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ние 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по дополнительному графику. Студенты, пропустившие лабораторн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за-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>нятия по уважительной причине, отрабатывают их в дополнительное время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в присутствии лаборанта, после допуска преподавателя. Студенты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вы</w:t>
      </w:r>
      <w:r>
        <w:rPr>
          <w:sz w:val="28"/>
          <w:szCs w:val="28"/>
        </w:rPr>
        <w:t>-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 xml:space="preserve">полнившие все виды работ, к экзамену не допускаются. Кроме того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ся активность и посещаемость студентов во время занятий.</w:t>
      </w:r>
    </w:p>
    <w:p>
      <w:pPr>
        <w:pStyle w:val="Normal"/>
        <w:ind w:left="-180"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ьте толерантны, уважайте чужое мнение. Возражения  формулируйте </w:t>
      </w:r>
    </w:p>
    <w:p>
      <w:pPr>
        <w:pStyle w:val="Normal"/>
        <w:ind w:left="-180" w:firstLine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рректной форме. Плагиат и другие формы нечестной работы недопусти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>мы. Недопустимы подсказывание и списывание во время сдачи СРС,  проме-</w:t>
      </w:r>
    </w:p>
    <w:p>
      <w:pPr>
        <w:pStyle w:val="Normal"/>
        <w:ind w:left="-180" w:firstLine="120"/>
        <w:rPr/>
      </w:pPr>
      <w:r>
        <w:rPr>
          <w:sz w:val="28"/>
          <w:szCs w:val="28"/>
        </w:rPr>
        <w:t xml:space="preserve">жуточного контроля  и финального  экзамена,  копирование решенных задач   </w:t>
      </w:r>
    </w:p>
    <w:p>
      <w:pPr>
        <w:pStyle w:val="Normal"/>
        <w:rPr/>
      </w:pPr>
      <w:r>
        <w:rPr>
          <w:sz w:val="28"/>
          <w:szCs w:val="28"/>
        </w:rPr>
        <w:t>другими лицами, сдача экзамена за другого студента.Студент, уличенный  в</w:t>
      </w:r>
    </w:p>
    <w:p>
      <w:pPr>
        <w:pStyle w:val="Normal"/>
        <w:rPr/>
      </w:pPr>
      <w:r>
        <w:rPr>
          <w:sz w:val="28"/>
          <w:szCs w:val="28"/>
        </w:rPr>
        <w:t>фальсификации любой информации курса, получит итоговую оц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консультациями  по выполнению  самостоятельных работ  (</w:t>
      </w:r>
      <w:r>
        <w:rPr>
          <w:b/>
          <w:sz w:val="28"/>
          <w:szCs w:val="28"/>
        </w:rPr>
        <w:t>СРС</w:t>
      </w:r>
      <w:r>
        <w:rPr>
          <w:sz w:val="28"/>
          <w:szCs w:val="28"/>
        </w:rPr>
        <w:t>),   их</w:t>
      </w:r>
    </w:p>
    <w:p>
      <w:pPr>
        <w:pStyle w:val="Normal"/>
        <w:rPr/>
      </w:pPr>
      <w:r>
        <w:rPr>
          <w:sz w:val="28"/>
          <w:szCs w:val="28"/>
        </w:rPr>
        <w:t>сдачей и защитой, а также за дополнительной информацией по промежуточ-</w:t>
      </w:r>
    </w:p>
    <w:p>
      <w:pPr>
        <w:pStyle w:val="Normal"/>
        <w:rPr/>
      </w:pPr>
      <w:r>
        <w:rPr>
          <w:sz w:val="28"/>
          <w:szCs w:val="28"/>
        </w:rPr>
        <w:t>ному материалу и всеми другими возникающими вопросами  по   читаемому</w:t>
      </w:r>
    </w:p>
    <w:p>
      <w:pPr>
        <w:pStyle w:val="Normal"/>
        <w:rPr/>
      </w:pPr>
      <w:r>
        <w:rPr>
          <w:sz w:val="28"/>
          <w:szCs w:val="28"/>
        </w:rPr>
        <w:t>курсу обращайтесь к преподавателю в период его офис - часов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1080" w:leader="none"/>
          <w:tab w:val="left" w:pos="1260" w:leader="none"/>
        </w:tabs>
        <w:ind w:hanging="360"/>
        <w:rPr/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кала  оценок  (%)</w:t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69"/>
        <w:gridCol w:w="2075"/>
        <w:gridCol w:w="3918"/>
      </w:tblGrid>
      <w:tr>
        <w:trPr>
          <w:trHeight w:val="9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е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вивал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вивален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к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GP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>
                <w:b/>
                <w:sz w:val="22"/>
                <w:szCs w:val="22"/>
              </w:rPr>
              <w:t>Баллы в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по традицонной</w:t>
            </w:r>
          </w:p>
          <w:p>
            <w:pPr>
              <w:pStyle w:val="Normal"/>
              <w:rPr/>
            </w:pPr>
            <w:r>
              <w:rPr>
                <w:b/>
              </w:rPr>
              <w:t>систе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9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00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9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94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85 -  89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80 -  84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2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75  - 79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2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7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74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Удовлетворитель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                </w:t>
            </w:r>
            <w:r>
              <w:rPr>
                <w:b/>
                <w:lang w:val="en-US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6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69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1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60 - 64 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1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5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59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b/>
              </w:rPr>
              <w:t xml:space="preserve">5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54 </w:t>
            </w:r>
            <w:r>
              <w:rPr>
                <w:b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F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lang w:val="en-US"/>
              </w:rPr>
              <w:t>0 -4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Неудовлетворительно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 xml:space="preserve">   </w:t>
            </w:r>
          </w:p>
        </w:tc>
      </w:tr>
      <w:tr>
        <w:trPr>
          <w:trHeight w:val="6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Incomplet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«Дисциплина не завершенa»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6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(Pas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Зачтено»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(No Pas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«Не зачтено»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Withdrawa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«Отказ от дисципл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cadem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ithdrawai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нятие с дисциплины по ака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ческим причи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U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udit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«Дисциплина прослушана»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не учитывается при вычислении GPA)</w:t>
            </w:r>
          </w:p>
        </w:tc>
      </w:tr>
      <w:tr>
        <w:trPr>
          <w:trHeight w:val="5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т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</w:rPr>
              <w:t>30-60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</w:t>
            </w:r>
            <w:r>
              <w:rPr>
                <w:b/>
              </w:rPr>
              <w:t>50-1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Аттестован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е ат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</w:rPr>
              <w:t>0-29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</w:rPr>
              <w:t>0-4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Не аттестован</w:t>
            </w:r>
          </w:p>
        </w:tc>
      </w:tr>
      <w:tr>
        <w:trPr>
          <w:trHeight w:val="4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R(Retake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Повторное изучение дисциплины</w:t>
            </w:r>
          </w:p>
        </w:tc>
      </w:tr>
    </w:tbl>
    <w:p>
      <w:pPr>
        <w:pStyle w:val="Normal"/>
        <w:ind w:firstLine="120"/>
        <w:rPr>
          <w:b/>
          <w:b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i/>
          <w:sz w:val="28"/>
          <w:szCs w:val="28"/>
        </w:rPr>
        <w:t>Рассмотрено на заседании кафедры</w:t>
      </w:r>
    </w:p>
    <w:p>
      <w:pPr>
        <w:pStyle w:val="Normal"/>
        <w:ind w:firstLine="18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токол №    от « »           2013 г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. кафедр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и.н.                                                         Балакаева Л.Т.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тор </w:t>
      </w:r>
    </w:p>
    <w:p>
      <w:pPr>
        <w:pStyle w:val="Normal"/>
        <w:ind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преподаватель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ой  Ми  Ок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ok.tsoy.42@mail.ru" TargetMode="External"/><Relationship Id="rId4" Type="http://schemas.openxmlformats.org/officeDocument/2006/relationships/hyperlink" Target="mailto:miok.tsoy.42@mail.ru" TargetMode="External"/><Relationship Id="rId5" Type="http://schemas.openxmlformats.org/officeDocument/2006/relationships/hyperlink" Target="mailto:miok.tsoy.4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2:00Z</dcterms:created>
  <dc:creator>Цой Ми Ок</dc:creator>
  <dc:description/>
  <cp:keywords/>
  <dc:language>en-US</dc:language>
  <cp:lastModifiedBy>Цой Ми Ок</cp:lastModifiedBy>
  <cp:lastPrinted>2013-08-09T14:34:00Z</cp:lastPrinted>
  <dcterms:modified xsi:type="dcterms:W3CDTF">2013-09-02T13:52:00Z</dcterms:modified>
  <cp:revision>2</cp:revision>
  <dc:subject/>
  <dc:title>КАЗАХСКИЙ НАЦИОНАЛЬНЫЙ УНИВЕРСИТЕТ ИМ</dc:title>
</cp:coreProperties>
</file>