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Позитивгая психология», 3 кред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300-Психолог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субъективного благополучия по Дине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историю появления позитивной псих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формулу счастья по Селигм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начение понятий счастье и субъективное благополуч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1" w:hanging="6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компоненты субъективного благополучия и раскройте содержание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биологические основы счаст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значение аффективного компонента счаст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значение позитивных эмоций в субъективном благополучи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анализ своевременных исследований позитивных эмоций зарубежных психол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онятие стресс и его роль в жизн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оэтапные рекомендации по преодолению стр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и проанализируйте отношения между субъективным благополучием и депресси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анализ связи между типологией личности и счасть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компоненты типологии личности согласно большой пятерки и раскройте отношение каждого из них с субъективным благополучием лич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1" w:hanging="6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 в виде схем/рисунков/таблиц методы исследования в позитивной психолог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гедоническую природу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в виде схемы/рисунка/таблицы роль духовности в субъективным благополучием лич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содержание понятия духов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актуальность исследований позитивной псих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 содержание понятий человеческие ресурсы и возможности и их роль в субъективным благополучии лич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анализ кейсов из биографии известных людей , проявивших силу, устойчивость, либо раскрывшие в себе новые ресурсы, которые помогли им преодолеть жизненные тру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я любовь и раскройте значение в субъективном благополучии лич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в схемы/рисунка/таблицы отношения СБ личности и близких отношений согласно исследованиям Р. Волдинбер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информацию в виде схемы/рисунка на тему биологические основы любв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екомендации – Пути взращивания любви, ссылаясь на исследования зарубежных и отечественных уче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роль я-концепции личности в СБ и механизм формирования я-конце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критический анализ современных трендов исследований в области я-концепции лич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свою поэтапную программу развития и поднятия уровня самооценки личности. Защитите (обоснуйте) свою программу ссылаясь на исследования в эт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механизм проявления эмпатии с точки зрения исследований в нейропсих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вязь типологии личности (Большая пятерка) с феноменами благодарность и про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в виде схемы/рисунка/таблицы роль благодарности и прощения в субъективном благополучии лич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рактические рекомендации по процессу научения благодарить и прощ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критический анализ отношений денег и счастья, основываясь на исследованиях в эт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роль оптимизма в субъективном благополучии личности на основе исслед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 в виде схемы/рисунка корреляторы оптим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 роль креативности с субъективным благополучием личности ссылаясь на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оэтапную рекомендацию по развитию креативности лич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рекомендации и техники совладания с денежными проблем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вычки, определяющие счастье и механизм их форм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одержание понятия эмоциональный интеллект согласно концепции Гоул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в схемы/рисунка компоненты эмоционального интеллекта, описыая каждый из них приме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критический анализ озможности развития и повышения уровня эмоционального интел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и раскройте отношения субъективного благополучия и социаль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одержание исследований Б. Фредериксон в сфере позитивных эмо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                                                                                           Ризулла А.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firstLine="397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2:00Z</dcterms:created>
  <dc:creator>Ахметов Берик</dc:creator>
  <dc:description/>
  <cp:keywords/>
  <dc:language>en-US</dc:language>
  <cp:lastModifiedBy>user</cp:lastModifiedBy>
  <cp:lastPrinted>2011-11-17T16:07:00Z</cp:lastPrinted>
  <dcterms:modified xsi:type="dcterms:W3CDTF">2019-01-13T15:56:00Z</dcterms:modified>
  <cp:revision>7</cp:revision>
  <dc:subject/>
  <dc:title>Приложение А</dc:title>
</cp:coreProperties>
</file>