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указания для подготовки к семинарским и практическим  зан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арские занятия проводятся в форме дискуссии, на которых проходит обсуждение конкретных практических ситуаций. Обсуждения направлены на освоение научных основ, эффективных методов и приемов решения конкретных практических задач, на развитие способностей к творческому использованию получаемых знаний и навы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ведения семинара</w:t>
      </w:r>
      <w:r>
        <w:rPr>
          <w:sz w:val="28"/>
          <w:szCs w:val="28"/>
        </w:rPr>
        <w:t xml:space="preserve"> заключается в закреплении знаний полученных в ходе прослушивания материала урока. Семинар проводится в форме устного опроса студентов по вопросам семинарских занятий, а также в виде решения практических задач или моделирования практической ситуации. В ходе подготовки к семинару студенту следует просмотреть материалы занятий, а затем начать изучение учебной литературы. Следует знать, что освещение того или иного вопроса в литературе часто является личным мнением автора, построенного на анализе различных источников, поэтому следует не ограничиваться одним учебником или монографией, а рассмотреть как можно больше материала по интересуемой тем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ходе работы студенту</w:t>
      </w:r>
      <w:r>
        <w:rPr>
          <w:sz w:val="28"/>
          <w:szCs w:val="28"/>
        </w:rPr>
        <w:t xml:space="preserve"> необходимо отслеживать научные статьи в специализированных изданиях, сети Интернет, а также изучать статистические материалы, соответствующей каждо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у рекомендуется следующая схема подготовки к семинарскому занят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работать конспект уроков по данной тема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очитать основную и дополнительную литературу, рекомендованную по изучаемому разде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ить на вопросы плана семинарского занят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полнить домашнее зада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работать тестовые задания и зада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затруднениях сформулировать вопросы к преподава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семинарским занятиям следует руководствоваться указаниями и рекомендациями преподавателя, использовать основную литературу из представленного им списка. Для наиболее глубокого освоения дисциплины рекомендуется изучать литературу, обозначенную как «дополнительная» в представленном списке. При подготовке доклада на семинарское занятие желательно заранее обсудить с преподавателем перечень используемой литературы, за день до семинарского занятия предупредить о необходимых для предоставления материала технических средствах, напечатанный текст доклада предоставить преподав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8:00Z</dcterms:created>
  <dc:creator>Маргарита</dc:creator>
  <dc:description/>
  <cp:keywords/>
  <dc:language>en-US</dc:language>
  <cp:lastModifiedBy>Маткеримова Раушан</cp:lastModifiedBy>
  <dcterms:modified xsi:type="dcterms:W3CDTF">2019-01-09T06:58:00Z</dcterms:modified>
  <cp:revision>2</cp:revision>
  <dc:subject/>
  <dc:title>Методические указания для подготовки к семинарским и практическим  занятиям</dc:title>
</cp:coreProperties>
</file>