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Факультеттің Ғылыми кеңесі мәжілісінде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БЕКIТІЛДІ </w:t>
      </w:r>
    </w:p>
    <w:p>
      <w:pPr>
        <w:pStyle w:val="Normal"/>
        <w:jc w:val="right"/>
        <w:rPr/>
      </w:pPr>
      <w:r>
        <w:rPr>
          <w:lang w:val="kk-KZ"/>
        </w:rPr>
        <w:t>Хаттама №___ «___»_____201</w:t>
      </w:r>
      <w:r>
        <w:rPr>
          <w:lang w:val="en-US"/>
        </w:rPr>
        <w:t>8</w:t>
      </w:r>
      <w:r>
        <w:rPr>
          <w:lang w:val="kk-KZ"/>
        </w:rPr>
        <w:t xml:space="preserve"> ж. 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Факультет деканы_________Масалимова А.Р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«Ислам тарихы және Мұхаммед пайғамбардың өмірінің тарихы» пәнi бойынша емтихан сұрақтары, 3 кредит  </w:t>
      </w:r>
    </w:p>
    <w:p>
      <w:pPr>
        <w:pStyle w:val="Normal"/>
        <w:jc w:val="center"/>
        <w:rPr/>
      </w:pPr>
      <w:r>
        <w:rPr>
          <w:lang w:val="kk-KZ"/>
        </w:rPr>
        <w:t xml:space="preserve">«5В020460- Дінтану» </w:t>
      </w:r>
      <w:r>
        <w:rPr/>
        <w:t>маманды</w:t>
      </w:r>
      <w:r>
        <w:rPr>
          <w:lang w:val="kk-KZ"/>
        </w:rPr>
        <w:t xml:space="preserve">ғы, бакалавриат, </w:t>
      </w:r>
      <w:r>
        <w:rPr/>
        <w:t>3</w:t>
      </w:r>
      <w:r>
        <w:rPr>
          <w:lang w:val="kk-KZ"/>
        </w:rPr>
        <w:t xml:space="preserve"> курс, қ/б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96"/>
        <w:gridCol w:w="1076"/>
      </w:tblGrid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ім*</w:t>
            </w:r>
          </w:p>
        </w:tc>
      </w:tr>
      <w:tr>
        <w:trPr>
          <w:trHeight w:val="3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ң жас әлемдік дін ретінде исламның ерекшеліктерін атаңыз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ұрақ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хилия кезеңіндегі сенім жайында айты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ұрақ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хилия кезеңі және ханиф сенімі жайлы жалпы мәлімет беріңіз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пайғамбарлықтан бұрынғы өміріне талдау жасаңыз</w:t>
            </w:r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анасы мен әкесі туралы түсіндіріңі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дүниеге келуін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балалық шағын сипатт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жастық шағы туралы толығырақ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жанұясы (Әһл-и Бәйт) жайлы  айты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тің Қағбада төрешілік ету кезін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з.Мұхамметтің пайғамбарлығына қатысты қандай хабарларды білесіз? </w:t>
            </w:r>
            <w:r>
              <w:rPr>
                <w:sz w:val="28"/>
                <w:szCs w:val="28"/>
              </w:rPr>
              <w:t>Түсіндіріңі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дамзаттың пайғамбарға мұқтаждығы жайлы өз ойыңызды ашыңы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7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уахи және соңғы пайғамбар Әз.Мұхаммед жайлы толық мәлімет бе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Мұхамметтің исламға үндеу әдісі қалай жүргізілгенін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Мұхаммет үндеуінің мәні мен араб қоғамына әсерлерін баяндаңы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шим ұлдарын қоршауға алу жөніндегі қарар және реакцияларын айқы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ның Мекке дәуірінде орын алған кейбір маңызды оқиғаларды атаңы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>
          <w:trHeight w:val="2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кеден Мәдинаға хижрет көшін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ның Мәдина дәуірі туралы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иналық жергілікті сенім өкілдерімен Мәдина келісімін сипаттаңы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</w:rPr>
              <w:t>Ислам бауырластығы</w:t>
            </w:r>
            <w:r>
              <w:rPr>
                <w:sz w:val="28"/>
                <w:szCs w:val="28"/>
                <w:lang w:val="kk-KZ"/>
              </w:rPr>
              <w:t>ның</w:t>
            </w:r>
            <w:r>
              <w:rPr>
                <w:sz w:val="28"/>
                <w:szCs w:val="28"/>
              </w:rPr>
              <w:t xml:space="preserve"> ерекшелігін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ина кезеңіндегі басты оқиғаларды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ина кезеңіндегі соғыстарына талда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Мұхаммедтің соғыс кезіндегі бейбітшілік ұстанымын сипатт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ғашқы мұсылман елшілер мен жалпыға ортақ ислам дінінің дүниежүзіне таралуын сипатт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штасу қажылығы және қоштасу хұтбасы оқиғасын тал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Мұхамметтің өмірден өту кезіндегі оқиғаларды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хлі бейт ұғымы және оның сунниттер мен шиттердегі ерекшеліктерін айшықтап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 дініне шақыру және оның негізгі ерекшеліктерін атап көрсетіңі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>
          <w:trHeight w:val="3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Әз. Мұхамметтің адамгершілік қасиеттерін сипатт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Исламның Меккеде тарауы және Құрайыштың қарсылығы қалай жүргізілді. </w:t>
            </w:r>
            <w:r>
              <w:rPr>
                <w:sz w:val="28"/>
                <w:szCs w:val="28"/>
              </w:rPr>
              <w:t>Түсіндіріңі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бу Бәкірдің халифа сайлануына талда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>
          <w:trHeight w:val="2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бу Бәкір дәуіріндегі оқиғаларды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бу Бәкірдің өмірі мен өнегесін баянд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Осман дәуіріндегі исламның кең таралуын сипатт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Османның өлтірілу оқиғасы туралы түсінік бе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лидің халифа сайлануы туралы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ли дәуіріндегі оқиғаларға жалпы түсініктеме бе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>
          <w:trHeight w:val="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ли және сыртқы күштерге талдау жүргіз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з. Әлидің өлтірілу оқиғасына дінтанулық сараптама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летті алғашқы халиф Әбу Бәкірдің тұлғалық ерекшеліктерін сипаттап көрсет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ділетті екінші халиф Омардың тұлғалық ерекшеліктерін айшықт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рбела оқиғасы және шииттер мәселесіне дінтанулық сараптама жүргіз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ат, Мәнат, Узза пұттарының араб қоғамындағы рөлін сипаттаңыз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иф Омардың билігі кезіндегі ислам жағрапиясының кеңеюіне талда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  <w:t>Халиф Әбу Бәкірдің билік кезіндегі қоғамдық жағдайларға талда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лиф Осман кезіндегі қоғамдық жағдайларға талда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ind w:left="0" w:hanging="0"/>
              <w:contextualSpacing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алиф Али кезіндегі қоғамдық оқиғаларға сипаттама беріңіз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маядтар кезіндегі ислам жағдайына шол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Аббасидтер кезіндегі ислам жағдайына шолу жаса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уффа сахабаларының ерекшеліктерін ашы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Хилфул фудул ұйымының қызметін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ұхаммед пайғамбар шежіресін тарқаты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хлі бейт ұғымын талдап көрсет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йид және шариф ұғымдарын ашыңы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хаммадул әмин есімі неге берілгенін түсіндіріңі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з. Хадишаның тұлғалық ерекшеліктерін ашыңыз.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з. Айшаның тұлғалық ерекшелігін ашыңыз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ұхаммед пайғамбардың адам тәрбиесі жайлы айтқан сөздерін саралаңыз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>
          <w:trHeight w:val="1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әуліт мерекесінің мәнін ашыңыз.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йымы                                                                        Кабакова М.П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iсi                                                                                     Құрманалива А.Д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Оқытушы                                                                                                        Бағашаров Қ.С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Эксперт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>Оқушының жауабының толықтығына байланысты экзамен жұмысы 100-балдық шкаламен бағаланады: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, балд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/>
              <w:t>1-сұрақ</w:t>
            </w:r>
          </w:p>
          <w:p>
            <w:pPr>
              <w:pStyle w:val="Normal"/>
              <w:jc w:val="center"/>
              <w:rPr/>
            </w:pPr>
            <w:r>
              <w:rPr/>
              <w:t>бағ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/>
              <w:t>2-сұрақ</w:t>
            </w:r>
          </w:p>
          <w:p>
            <w:pPr>
              <w:pStyle w:val="Normal"/>
              <w:jc w:val="center"/>
              <w:rPr/>
            </w:pPr>
            <w:r>
              <w:rPr/>
              <w:t>бағ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/>
              <w:t>3-сұрақ</w:t>
            </w:r>
          </w:p>
          <w:p>
            <w:pPr>
              <w:pStyle w:val="Normal"/>
              <w:jc w:val="center"/>
              <w:rPr/>
            </w:pPr>
            <w:r>
              <w:rPr/>
              <w:t>бағасы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 өте жақ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9 жақ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4 қанағаттанарлы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 қанағаттанарлықсы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Оралхан</dc:creator>
  <dc:description/>
  <cp:keywords/>
  <dc:language>en-US</dc:language>
  <cp:lastModifiedBy>User</cp:lastModifiedBy>
  <dcterms:modified xsi:type="dcterms:W3CDTF">2018-10-26T09:52:00Z</dcterms:modified>
  <cp:revision>2</cp:revision>
  <dc:subject/>
  <dc:title/>
</cp:coreProperties>
</file>