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«Введение в психологические методы исследования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558"/>
        <w:gridCol w:w="851"/>
        <w:gridCol w:w="850"/>
        <w:gridCol w:w="851"/>
      </w:tblGrid>
      <w:tr>
        <w:trPr>
          <w:trHeight w:val="1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/>
              <w:t>Дружинин В.Н. Экспериментальная психология. М.,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bCs/>
              </w:rPr>
              <w:t>Общий практикум по психологии</w:t>
            </w:r>
            <w:r>
              <w:rPr/>
              <w:t>: Для студентов фак. психологии гос. ун-тов /МГУ. - М.: МГУ,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bCs/>
              </w:rPr>
              <w:t xml:space="preserve">Практикум по общей и экспериментальной психологии </w:t>
            </w:r>
            <w:r>
              <w:rPr/>
              <w:t xml:space="preserve">/ Под ред. А.А. Крылова. - СПб., 2009. - 256 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rPr>
                <w:caps/>
              </w:rPr>
            </w:pPr>
            <w:r>
              <w:rPr/>
              <w:t xml:space="preserve">Словарь-справочник по психодиагностике (под ред. Бурлачука Л.Ф., Морозова С.М.). СПб., 2009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 w:eastAsia="ko-KR"/>
              </w:rPr>
            </w:pPr>
            <w:r>
              <w:rPr>
                <w:cap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/>
              <w:t>Анастази А., Урбина С. Психологическое тестирование. СПб, 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bCs/>
              </w:rPr>
              <w:t>Практикум по психодиагностике. Психодиагностические материалы /</w:t>
            </w:r>
            <w:r>
              <w:rPr/>
              <w:t>Ред. кол.: А. А. Бодалев и др.- М.: МГУ, 2008. - 141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bCs/>
              </w:rPr>
              <w:t xml:space="preserve">Практикум по психодиагностике. Дифференциальная психометрика: </w:t>
            </w:r>
            <w:r>
              <w:rPr/>
              <w:t>пособие /Под ред. В.В. Столина, А.Г. Шмелева. - М.: МГУ, 2014. - 15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bCs/>
              </w:rPr>
              <w:t xml:space="preserve">Практикум по общей психологии / </w:t>
            </w:r>
            <w:r>
              <w:rPr/>
              <w:t>Под ред. А. И. Щербакова. - 2-е изд., перераб. и доп.- М.,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/>
              <w:t xml:space="preserve">Психология словарь /под ред. Петровского А.В., Ярошевского М.Г. М., 2010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4" w:leader="none"/>
                <w:tab w:val="left" w:pos="456" w:leader="none"/>
              </w:tabs>
              <w:jc w:val="both"/>
              <w:rPr/>
            </w:pPr>
            <w:r>
              <w:rPr/>
              <w:t>Шевандрин Н.И. Основы психологической диагностики. М., 2009. Т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4" w:leader="none"/>
                <w:tab w:val="left" w:pos="4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икандров В.В. Наблюдение и эксперимент в психологии. СПб.: Речь,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4" w:leader="none"/>
                <w:tab w:val="left" w:pos="4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икандров В.В. Вербально-коммуникативные методы в психологии. СПб.: Речь,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14" w:leader="none"/>
                <w:tab w:val="left" w:pos="456" w:leader="none"/>
              </w:tabs>
              <w:spacing w:before="0" w:after="0"/>
              <w:rPr/>
            </w:pPr>
            <w:r>
              <w:rPr>
                <w:bCs/>
              </w:rPr>
              <w:t>Исследование в психологии: методы и планирование / Дж. Гудвин. СПб.: Питер, 2004.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0" w:leader="none"/>
                <w:tab w:val="left" w:pos="426" w:leader="none"/>
                <w:tab w:val="left" w:pos="993" w:leader="none"/>
                <w:tab w:val="left" w:pos="1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А. Психобиографические методы исследования и коррекции личности. - Алматы: «Қазақ университеті», 2001. -17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0" w:leader="none"/>
                <w:tab w:val="left" w:pos="426" w:leader="none"/>
                <w:tab w:val="left" w:pos="993" w:leader="none"/>
                <w:tab w:val="left" w:pos="12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ламазьян А.М. Метод беседы в психологии: Уч. пособие для студентов факультетов психологии высших учебных заведений. — М.: Смысл, 1990. — 22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шин П.Б. Метод экспертных оценок. - М.,1987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 xml:space="preserve">Кабакова М.П. Психологические методы исследования семьи. - </w:t>
            </w:r>
            <w:r>
              <w:rPr/>
              <w:t>Алматы: «Қазақ университеті», 2007. -175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kk-KZ" w:eastAsia="ko-KR"/>
              </w:rPr>
            </w:pPr>
            <w:r>
              <w:rPr>
                <w:kern w:val="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бщая психодиагностика /под ред. Бодалева А.А., Столина В.В. - М., 2008.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сновы психодиагностики /под ред. А.Г.Шмелева. Ростов-на-Дону,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гуш Л.А. Практикум по наблюдению и наблюдательности. 2-е изд., переработанное и дополненное. — СПб.: Питер, 2008. 208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kk-KZ" w:eastAsia="ko-KR"/>
              </w:rPr>
            </w:pPr>
            <w:r>
              <w:rPr>
                <w:kern w:val="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/>
            </w:pPr>
            <w:r>
              <w:rPr/>
              <w:t>Методы психологического исследования Курс лекций по психологии https://www.psitehnology.com/lektsii-po-psikhologii-s-testami-i-samokorrektsiej/prakticheskoe-zanyatie-2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://dok.opredelim.com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koo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lang w:val="kk-KZ"/>
        </w:rPr>
      </w:pPr>
      <w:r>
        <w:rPr>
          <w:b/>
          <w:smallCaps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.opredel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2:00Z</dcterms:created>
  <dc:creator>XTreme</dc:creator>
  <dc:description/>
  <cp:keywords/>
  <dc:language>en-US</dc:language>
  <cp:lastModifiedBy>user</cp:lastModifiedBy>
  <cp:lastPrinted>2011-10-16T20:32:00Z</cp:lastPrinted>
  <dcterms:modified xsi:type="dcterms:W3CDTF">2018-09-29T16:36:00Z</dcterms:modified>
  <cp:revision>61</cp:revision>
  <dc:subject/>
  <dc:title/>
</cp:coreProperties>
</file>