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/>
      </w:pPr>
      <w:r>
        <w:rPr/>
        <w:t>Национальный Университет имени аль-Фараби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природоресурсового и экологическ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«УТВЕРЖДЕНО»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на заседании Ученого Совета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юридического факультета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протокол № ___ от «___»______2007 г.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декан юридического факультета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д.ю.н., профессор БАЙДЕЛЬДИНОВ Д.Л.</w:t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3060" w:hanging="0"/>
        <w:jc w:val="center"/>
        <w:rPr/>
      </w:pPr>
      <w:r>
        <w:rPr>
          <w:sz w:val="28"/>
        </w:rPr>
        <w:t>«____» _____________________ 20</w:t>
      </w:r>
      <w:r>
        <w:rPr>
          <w:sz w:val="28"/>
          <w:lang w:val="en-US"/>
        </w:rPr>
        <w:t>10</w:t>
      </w:r>
      <w:r>
        <w:rPr>
          <w:sz w:val="28"/>
        </w:rPr>
        <w:t xml:space="preserve">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ЧАЯ ПРОГРАММА</w:t>
      </w:r>
    </w:p>
    <w:p>
      <w:pPr>
        <w:pStyle w:val="Heading2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2"/>
        <w:rPr/>
      </w:pPr>
      <w:r>
        <w:rPr/>
        <w:t>по дисциплине «</w:t>
      </w:r>
      <w:r>
        <w:rPr>
          <w:bCs w:val="false"/>
          <w:szCs w:val="26"/>
        </w:rPr>
        <w:t>Горное право Республики Казахстан</w:t>
      </w:r>
      <w:r>
        <w:rPr/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ьность - «050301 – Юриспруденц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дневная</w:t>
      </w:r>
    </w:p>
    <w:p>
      <w:pPr>
        <w:pStyle w:val="Normal"/>
        <w:jc w:val="both"/>
        <w:rPr/>
      </w:pPr>
      <w:r>
        <w:rPr>
          <w:sz w:val="28"/>
        </w:rPr>
        <w:t xml:space="preserve">Курс – </w:t>
      </w:r>
      <w:r>
        <w:rPr>
          <w:sz w:val="28"/>
          <w:lang w:val="en-US"/>
        </w:rPr>
        <w:t>4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еместр – </w:t>
      </w:r>
      <w:r>
        <w:rPr>
          <w:sz w:val="28"/>
          <w:lang w:val="en-US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кций – 30 часов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нарских – 15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аудиторных 45  час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С 45 часов</w:t>
      </w:r>
    </w:p>
    <w:p>
      <w:pPr>
        <w:pStyle w:val="Normal"/>
        <w:jc w:val="both"/>
        <w:rPr/>
      </w:pPr>
      <w:r>
        <w:rPr>
          <w:sz w:val="28"/>
        </w:rPr>
        <w:t xml:space="preserve">Общая трудоемкость </w:t>
      </w:r>
      <w:r>
        <w:rPr>
          <w:sz w:val="28"/>
          <w:lang w:val="en-US"/>
        </w:rPr>
        <w:t>135</w:t>
      </w:r>
      <w:r>
        <w:rPr>
          <w:sz w:val="28"/>
        </w:rPr>
        <w:t xml:space="preserve">  часов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замен 4 семестр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Алматы, 2010 г.</w:t>
      </w:r>
    </w:p>
    <w:p>
      <w:pPr>
        <w:pStyle w:val="Normal"/>
        <w:widowControl w:val="false"/>
        <w:spacing w:lineRule="atLeast" w:line="336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Heading4"/>
        <w:ind w:firstLine="540"/>
        <w:jc w:val="both"/>
        <w:rPr/>
      </w:pPr>
      <w:r>
        <w:rPr>
          <w:b w:val="false"/>
          <w:bCs w:val="false"/>
        </w:rPr>
        <w:t>Рабочая программа составлена   на основании Типовой программы «Горное право Республики Казахстан» и в соответствии с «Методическим руководством по составлению программ учебных дисциплин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ассмотрена и рекомендована на заседании кафедры Природоресурсового и экологического права юридического факультета КазНУ имени аль-Фараби</w:t>
      </w:r>
    </w:p>
    <w:p>
      <w:pPr>
        <w:pStyle w:val="Normal"/>
        <w:jc w:val="both"/>
        <w:rPr/>
      </w:pPr>
      <w:r>
        <w:rPr>
          <w:sz w:val="28"/>
        </w:rPr>
        <w:t>«____» _______________________ 2010 г., протокол №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. кафедрой, д.ю.н., доцент ___________________________Еркинбаева Л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обрена методическим бюро юридического факультета </w:t>
      </w:r>
    </w:p>
    <w:p>
      <w:pPr>
        <w:pStyle w:val="Normal"/>
        <w:jc w:val="both"/>
        <w:rPr/>
      </w:pPr>
      <w:r>
        <w:rPr>
          <w:sz w:val="28"/>
        </w:rPr>
        <w:t>«______» ____________________ 2010 г., протокол №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бюро____________________________ Баймаханова Д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исловие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/>
          <w:sz w:val="28"/>
          <w:szCs w:val="24"/>
        </w:rPr>
        <w:t xml:space="preserve">Краткое описание дисциплины: </w:t>
      </w:r>
      <w:r>
        <w:rPr>
          <w:bCs/>
          <w:sz w:val="28"/>
          <w:szCs w:val="24"/>
        </w:rPr>
        <w:t xml:space="preserve">горное право Республики Казахстан представляет собой самостоятельную комплексную отрасль современной национальной системы права. Предметом горного права являются общественные отношения в области недропользования, разработки и добычи полезных ископаемых и охраны недр, </w:t>
      </w:r>
      <w:r>
        <w:rPr>
          <w:sz w:val="28"/>
          <w:szCs w:val="24"/>
        </w:rPr>
        <w:t xml:space="preserve">по геологическому изучению недр, по разработке и освоению месторождений полезных ископаемых, рациональному и комплексному использованию недр и их охране, использованию недр в целях не связанных с добычей полезных ископаемых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 xml:space="preserve">Цель преподавания дисциплины: </w:t>
      </w:r>
      <w:r>
        <w:rPr>
          <w:bCs/>
          <w:sz w:val="28"/>
          <w:szCs w:val="24"/>
        </w:rPr>
        <w:t>обретение студентами высокого уровня знаний в области правового регулирования отношений по недропользованию в Республике Казахст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 xml:space="preserve">Задачи изучения дисциплины: </w:t>
      </w:r>
      <w:r>
        <w:rPr>
          <w:bCs/>
          <w:sz w:val="28"/>
          <w:szCs w:val="24"/>
        </w:rPr>
        <w:t xml:space="preserve">приобретение студентами общих знаний в области </w:t>
      </w:r>
      <w:r>
        <w:rPr>
          <w:sz w:val="28"/>
          <w:szCs w:val="24"/>
        </w:rPr>
        <w:t>становления, оформления, совершенствования и перспектив развития горного права Республики Казахстан, ознакомление с основными источниками аграрного права, выяснения понятия характеристики, субординации различных по форме, содержанию и юридической силе источников права, призванных регулировать общественное горные отношения. При этом особое внимание при изучении горного права уделяется государственно-правовому механизму обеспечения рационального использования недр и их охраны, новым направлениям и тенденциям развития и совершенствования республиканского законодательства по вопросам развития горных отношени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процессе изучения курса горного права, студенты должны получить нужные им сведения о новых горно-правовых понятиях и терминах, рыночных начал в правовом регулировании горных отношений, о правовых основах государственного регулирования недропользования в Республике Казахстан, выработать навыки применения полученных знаний в ходе изучения данного курса в дальнейшей научно-теоретической деятельности студентов, магистров, аспирантов и практической работе. В процессе организации и проведения семинарских занятий по наиболее важным темам в объеме отведенных часов студенты должны получать соответствующие ответы на конкретные вопросы практики применения норм и требований недропользов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дачами курса является определение правовых основ недропользования в Республике Казахстан в условиях реформирования общественных отношений в стране: изучение системы законодательства регулирующего отношения в области охраны и использования (недр) природных ресурсов; анализ норм, определяющих особенности осуществления недропользования в Республике Казахстан (лицензирования разведки и добычи полезных ископаемых; контракты на разведку и добычу полезных ископаемых); анализ правовой практики деятельности государственных органов, юридических и физических лиц иностранных инвесторов по выполнению (исполнению, соблюдению) горного законодательства других государств; обучение умению применять законодательные и иные правовые акты, регулирующие основы использования и охраны недр; определение тенденций развития горного законодательств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достижения поставленных задач студенты должн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изучать научную литературу в области горного прав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изучать нормативно-правовые акты в области горного прав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изучать практику рассмотрения споров в области применения законодательства по горному прав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</w:rPr>
        <w:t xml:space="preserve">Пререквизиты экологического права: </w:t>
      </w:r>
      <w:r>
        <w:rPr>
          <w:bCs/>
          <w:sz w:val="28"/>
          <w:szCs w:val="24"/>
        </w:rPr>
        <w:t>т</w:t>
      </w:r>
      <w:r>
        <w:rPr>
          <w:sz w:val="28"/>
          <w:szCs w:val="24"/>
        </w:rPr>
        <w:t>еория государства и права, конституционное право, административное право, гражданское право, трудовое право, уголовное право, экологическое право и д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Постреквизиты: </w:t>
      </w:r>
      <w:r>
        <w:rPr>
          <w:sz w:val="28"/>
          <w:szCs w:val="24"/>
        </w:rPr>
        <w:t>земельное право РК, Налоговое право в области налогов и платежей в сфере недропользования (бонусов и роялти), финансовое и инвестиционное право в связи с правовыми проблемами финансирования недропользования и иностранными инвестициями в данную сферу, гражданское право в области договорных отношений между субъектами недропользования, экологическое право касательно охраны окружающей среды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041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урс «Горное право Республики Казахстан» включает 2 кредита, из которых 15 часов лекций, 15 часов семинарских занятий, 30 часов СРС и 30 часов СРСП, с учетом того, что 1 час аудиторной работы сопровождается одним часом самостоятельной работы студента и одним часом самостоятельной работы студента с преподавателем (1:2)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ГРАФИК УЧЕБНЫХ ЗАНЯТ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14"/>
        <w:gridCol w:w="461"/>
        <w:gridCol w:w="746"/>
        <w:gridCol w:w="461"/>
        <w:gridCol w:w="507"/>
        <w:gridCol w:w="441"/>
        <w:gridCol w:w="624"/>
        <w:gridCol w:w="461"/>
        <w:gridCol w:w="746"/>
        <w:gridCol w:w="550"/>
        <w:gridCol w:w="580"/>
        <w:gridCol w:w="550"/>
        <w:gridCol w:w="746"/>
        <w:gridCol w:w="518"/>
        <w:gridCol w:w="51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С №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С №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С №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К №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bCs w:val="false"/>
          <w:lang w:eastAsia="ko-KR"/>
        </w:rPr>
      </w:pPr>
      <w:r>
        <w:rPr>
          <w:bCs w:val="false"/>
          <w:lang w:eastAsia="ko-KR"/>
        </w:rPr>
        <w:t>Календарно-тематический план занятий</w:t>
      </w:r>
    </w:p>
    <w:p>
      <w:pPr>
        <w:pStyle w:val="Heading6"/>
        <w:rPr/>
      </w:pPr>
      <w:r>
        <w:rPr/>
        <w:t>Лекционные и семинарские зан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74"/>
        <w:gridCol w:w="1015"/>
        <w:gridCol w:w="1030"/>
        <w:gridCol w:w="1001"/>
        <w:gridCol w:w="1030"/>
        <w:gridCol w:w="8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№ </w:t>
            </w:r>
            <w:r>
              <w:rPr>
                <w:sz w:val="28"/>
                <w:lang w:eastAsia="ko-KR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азвание те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Распределение по неделя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b/>
                <w:bCs/>
                <w:sz w:val="28"/>
                <w:lang w:eastAsia="ko-K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лек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еминар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СР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b/>
                <w:bCs/>
                <w:sz w:val="28"/>
                <w:lang w:eastAsia="ko-KR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ед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Кол-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ед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Кол-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Предмет горного пра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Источники горного прав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История возникновения и развития горного пра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Права собственности на недра и право недропользования в Республике Казахст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Возникновение и предоставление права недропользования в Республике Казахст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Государственное регулирование в области охраны и использования нед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</w:rPr>
              <w:t>Понятие и общая характеристика контрактов в области недрополь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Юридическая ответственность за нарушение действующего законодательства о недр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та за пользование недр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lang w:eastAsia="ko-KR"/>
              </w:rPr>
            </w:pPr>
            <w:r>
              <w:rPr>
                <w:b/>
                <w:bCs/>
                <w:sz w:val="28"/>
                <w:lang w:eastAsia="ko-K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 нед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 нед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 нед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8 часов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1.</w:t>
      </w:r>
      <w:r>
        <w:rPr>
          <w:b/>
          <w:bCs/>
          <w:sz w:val="28"/>
          <w:szCs w:val="28"/>
        </w:rPr>
        <w:t xml:space="preserve"> Предмет горного права.</w:t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нятие предмета горного права. Правовое регулирование горного права. Понятие и структура горных правоотношений. Понятие недр как самостоятельного объекта права. Система горного права, общая характеристика основных институтов горного права.</w:t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 правового регулирования горного права. Понятие принципов горного права, межотраслевые и отраслевые принципы горного права. Соотношение и взаимодействие горного права со смежными отраслями права (земельного, экологического, лесного, водного, аграрного, инвестиционного, гражданского и т.д.)</w:t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254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горного права.</w:t>
      </w:r>
      <w:r>
        <w:rPr>
          <w:b/>
          <w:sz w:val="28"/>
          <w:szCs w:val="28"/>
          <w:lang w:eastAsia="ko-KR"/>
        </w:rPr>
        <w:t xml:space="preserve"> История возникновения и развития горного права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и виды источников горного права. Конституционные основы регулирования горных правоотношений. Законы как источники горного права. Закона РК «О недрах и недропользовании» от 27 января 1996 главный источник горного права. Подзаконные акты как источники горного прав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зникновение и развитие горного законодательства и права. Основные этапы развития горного законода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екция № 3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собственности и иные права на недра в Республике Казахст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особенности права собственности на недра в условиях реформирования общественных отношений. Необходимость права государственной собственности на недра в Республике Казахстан. Субъекты и объекты права собственности на недра. Содержание права государственной собственности на недра. Правомочия владения и пользования недрами. Определение правового статуса недропользователя и соотношение статуса с понятием субъекты права. Правовое регулирование приобретения статуса недропользования для различных субъектов права. Соотношение права государственной собственности на недра и права частной собственности на добытые полезные ископаемые. Право недропользования и его виды. Возникновение, предоставление, передача и переход права недропользования. Залог права недро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4.</w:t>
      </w:r>
      <w:r>
        <w:rPr>
          <w:b/>
          <w:bCs/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раво недропользования в Республике Казахстан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/>
      </w:pPr>
      <w:r>
        <w:rPr>
          <w:sz w:val="28"/>
          <w:szCs w:val="28"/>
        </w:rPr>
        <w:t>Понятие права недропользования. Предоставление, передача, переход,  права недропользования. Виды права недро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сно-контрактная система предоставления права недро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общая характеристика контрактов в области недропользования</w:t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нтракта на право пользования недрами. Порядок и способы проведения конкурса инвестиционных программ. Порядок и сроки рассмотрения заявок на участие в конкурсе.  Конкурсное предложение. Правовые критерии определения победителя конкурса инвестиционных программ. Сроки действия контракта. Понятие контрактной территории.  Передача права недропользования или предоставление его в залог. Приостановление и расторжение контракта. Понятие и общая характеристика права концессии на недра. Содержание права концессии на недра. Содержание права концессии на недра. Проблемы правового регулирования контракта о концессии на недра. Понятие субъектов и объектов права концессии. Понятие, общая характеристика и классификация основных видов контрактов на разведку и добычу полезных ископаемых.</w:t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7.Государственное управление недрами.</w:t>
      </w:r>
    </w:p>
    <w:p>
      <w:pPr>
        <w:pStyle w:val="Normal"/>
        <w:widowControl w:val="false"/>
        <w:spacing w:lineRule="atLeast" w:line="3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/>
      </w:pPr>
      <w:r>
        <w:rPr>
          <w:sz w:val="28"/>
          <w:szCs w:val="28"/>
        </w:rPr>
        <w:t xml:space="preserve">Понятие и особенности государственного управления недрами на современном этапе. Система органов государственного управления недрами. Совершенствование  государственного регулирования инвестиционной деятельности в Республике Казахстан. Система органов специальной компетенции государственного управления в области охраны и использования недр. Система органов ведомственной компетенции государственного управления в области охраны и использования недр. </w:t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8. Юридическая ответственность за нарушения в области недропользования.</w:t>
      </w:r>
    </w:p>
    <w:p>
      <w:pPr>
        <w:pStyle w:val="Normal"/>
        <w:widowControl w:val="false"/>
        <w:spacing w:lineRule="atLeast" w:line="32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нарушения, понятие ответственности, гражданско-правовая ответственность, уголовная ответственность, административная ответственность, дисциплинарная ответственность, материальная ответственность за нарушения в сфере недропользования. </w:t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Лекция № 8. Плата за пользование недрами</w:t>
      </w:r>
    </w:p>
    <w:p>
      <w:pPr>
        <w:pStyle w:val="Normal"/>
        <w:widowControl w:val="false"/>
        <w:spacing w:lineRule="atLeast" w:line="32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</w:rPr>
        <w:t>Виды, система и формы платежей за пользование недрами. Горная рента. Роялти. Бонусы. Плата за лицензию. Налог на сверх прибыль. Доля Республики по контрактам о разделе продукции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ЕМИНАРСКИХ ЗАНЯТ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.</w:t>
      </w:r>
      <w:r>
        <w:rPr>
          <w:b/>
          <w:bCs/>
          <w:sz w:val="28"/>
          <w:szCs w:val="28"/>
        </w:rPr>
        <w:t xml:space="preserve"> Предмет горного прав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Понятие предмета горного пра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Правовое регулирование горного пра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Понятие и структура горных правоотношений. Понятие недр как самостоятельного объекта пра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Система горного права, общая характеристика основных институтов горного пра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 xml:space="preserve">Метод правового регулирования горного права. Понятие принципов горного права, межотраслевые и отраслевые принципы горного прав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>Соотношение и взаимодействие горного права со смежными отраслями права (земельного, экологического, лесного, водного, аграрного, инвестиционного, гражданского и т.д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еминар № 2. Источники горного права.</w:t>
      </w:r>
      <w:r>
        <w:rPr>
          <w:b/>
          <w:sz w:val="28"/>
          <w:szCs w:val="28"/>
          <w:lang w:eastAsia="ko-KR"/>
        </w:rPr>
        <w:t xml:space="preserve"> История возникновения и развития горного прав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источников горного пра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регулирования горных правоотнош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как источники горного пра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/>
      </w:pPr>
      <w:r>
        <w:rPr>
          <w:sz w:val="28"/>
          <w:szCs w:val="28"/>
        </w:rPr>
        <w:t xml:space="preserve">Закон «О недрах и недропользовании» от 27 января 1996 главный источник горного пра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законные акты как источники горного права.</w:t>
      </w:r>
    </w:p>
    <w:p>
      <w:pPr>
        <w:pStyle w:val="Normal"/>
        <w:widowControl w:val="false"/>
        <w:spacing w:lineRule="atLeast" w:line="3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никновение и развитие горного законодательства и права. </w:t>
      </w:r>
    </w:p>
    <w:p>
      <w:pPr>
        <w:pStyle w:val="Normal"/>
        <w:widowControl w:val="false"/>
        <w:spacing w:lineRule="atLeast" w:line="3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сновные этапы развития горного законода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3. Права собственности на недра и право недропользования в Республике Казахс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обенности права собственности на землю в условиях реформирования общественных отношени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ава государственной собственности на недра в Республике Казахста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и объекты права собственности на недра. Содержание права государственной собственности на нед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очия владения и пользования недрами. Определение правового статуса недропользователя и соотношение статуса с понятием субъекты пра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приобретения статуса недропользования для различных субъектов пра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рава государственной собственности на недра и права частной собственности на добытые полезные ископаемые. Право недропользования и его вид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, предоставление, передача и переход права недропользования. Залог права недрополь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4. Возникновение и предоставление права недропользования в Республике Казахстан. Государственное регулиров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а недропольз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специфические черты права недропольз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ая характеристика предоставления права недропольз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авового регулирования передачи права недропользован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31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ой механизм перехода недропользования в порядке универсального правопреемства. Различные виды права недропользования.</w:t>
      </w:r>
    </w:p>
    <w:p>
      <w:pPr>
        <w:pStyle w:val="Normal"/>
        <w:widowControl w:val="false"/>
        <w:spacing w:lineRule="atLeast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5. Государственное регулирование.</w:t>
      </w:r>
    </w:p>
    <w:p>
      <w:pPr>
        <w:pStyle w:val="Normal"/>
        <w:widowControl w:val="false"/>
        <w:spacing w:lineRule="atLeast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>1. Понятие и характерные черты государственного регулирования эколого</w:t>
        <w:softHyphen/>
        <w:t xml:space="preserve"> - правового режима недропользования. </w:t>
      </w:r>
    </w:p>
    <w:p>
      <w:pPr>
        <w:pStyle w:val="Normal"/>
        <w:widowControl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 xml:space="preserve">2. Недра как объект управления в области охраны и использования. </w:t>
      </w:r>
    </w:p>
    <w:p>
      <w:pPr>
        <w:pStyle w:val="Normal"/>
        <w:widowControl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 xml:space="preserve">3. Система органов специальной компетенции государственного управления в области охраны и использования недр. </w:t>
      </w:r>
    </w:p>
    <w:p>
      <w:pPr>
        <w:pStyle w:val="Normal"/>
        <w:widowControl w:val="false"/>
        <w:spacing w:lineRule="atLeast" w:line="316"/>
        <w:ind w:firstLine="708"/>
        <w:jc w:val="both"/>
        <w:rPr/>
      </w:pPr>
      <w:r>
        <w:rPr>
          <w:sz w:val="28"/>
          <w:szCs w:val="28"/>
        </w:rPr>
        <w:t xml:space="preserve">4. Система органов ведомственной компетенции государственного управления в области охраны и использования недр. </w:t>
      </w:r>
    </w:p>
    <w:p>
      <w:pPr>
        <w:pStyle w:val="Normal"/>
        <w:widowControl w:val="false"/>
        <w:spacing w:lineRule="atLeast" w:line="3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истема функций государственных органов в области регулирования гор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5. Понятие и общая характеристика контрактов в области недрополь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контракта на право пользования недр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оведения конкурса инвестицион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рассмотрения заявок на участие в конкурс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предложение. Правовые критерии определения победителя конкурса инвестиционных програм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действия контракта. Понятие контрактной территории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рава недропользования или предоставление его в залог. Приостановление и расторжение контракта. Понятие и общая характеристика права концессии на нед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ава концессии на недра. Содержание права концессии на недр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3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го регулирования контракта о концессии на недра. Понятие субъектов и объектов права концессии. Понятие, общая характеристика и классификация основных видов контрактов на разведку и добычу полезных ископаемых.</w:t>
      </w:r>
    </w:p>
    <w:p>
      <w:pPr>
        <w:pStyle w:val="Heading6"/>
        <w:ind w:left="708" w:hanging="0"/>
        <w:rPr>
          <w:sz w:val="28"/>
        </w:rPr>
      </w:pPr>
      <w:r>
        <w:rPr>
          <w:sz w:val="28"/>
          <w:szCs w:val="28"/>
        </w:rPr>
        <w:t xml:space="preserve">Семинар № 6. </w:t>
      </w:r>
      <w:r>
        <w:rPr>
          <w:sz w:val="28"/>
        </w:rPr>
        <w:t>Юридическая ответственность за нарушение действующего законодательства о нед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правонарушения. Понятие юридиче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жданско-правовая ответственность за нарушение законодательства о не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головная ответственность за нарушение законодательства о не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исциплинарная ответственность за нарушение законодательства о нед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УБЕЖНЫЙ КОНТРОЛЬ № 1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ремя проведения – 7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дачи – письменная работа в ауд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балл – 10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РК: </w:t>
      </w:r>
      <w:r>
        <w:rPr>
          <w:b/>
          <w:sz w:val="28"/>
          <w:szCs w:val="28"/>
        </w:rPr>
        <w:t xml:space="preserve">Горное законодательство Республики Казахстан.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pacing w:lineRule="atLeast" w:line="321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i/>
          <w:iCs/>
          <w:sz w:val="28"/>
          <w:szCs w:val="28"/>
        </w:rPr>
        <w:t>вариант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>1. Общая характеристика, содержание и структура Закон “О недрах и недропользовании”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>2. Эколого-правовые нормы и требования в Законе “О недрах и недропользовании”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, субъекты и объекты экологического законодательства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21"/>
        <w:jc w:val="both"/>
        <w:rPr/>
      </w:pPr>
      <w:r>
        <w:rPr>
          <w:sz w:val="28"/>
          <w:szCs w:val="28"/>
        </w:rPr>
        <w:tab/>
        <w:t>отраженные в Законе  “О недрах и недропользовании”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tLeast" w:line="321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</w:rPr>
        <w:t>вариант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 xml:space="preserve">1. Общая характеристика, содержание и структура Закона Президента РК “О нефти” 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 xml:space="preserve">2. Эколого-правовые нормы и требования в Законе  “О нефти” 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, субъекты и объекты экологического законодательства,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tLeast" w:line="32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аженные в Законе “О нефти”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tLeast" w:line="321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16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>1. Место Закона “О недрах и недропользовании” в системе экологического законодательства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>2. Место Закона “О нефти” в системе экологического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дательств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atLeast" w:line="31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вариант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1. Система органов государственной власти и управления осуществляющих контроль и управление недропользованием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 xml:space="preserve">2. Связь Закона “О недрах и недропользовании” и экологического, </w:t>
        <w:tab/>
        <w:t>земельного, аграрного законодательства.</w:t>
      </w:r>
    </w:p>
    <w:p>
      <w:pPr>
        <w:pStyle w:val="Normal"/>
        <w:widowControl w:val="false"/>
        <w:spacing w:lineRule="atLeast" w:line="316"/>
        <w:jc w:val="both"/>
        <w:rPr/>
      </w:pPr>
      <w:r>
        <w:rPr>
          <w:sz w:val="28"/>
          <w:szCs w:val="28"/>
        </w:rPr>
        <w:t>3. Связь Закона “О нефти” и экологического, земельного и аграрного законодательства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atLeast" w:line="312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i/>
          <w:iCs/>
          <w:sz w:val="28"/>
          <w:szCs w:val="28"/>
        </w:rPr>
        <w:t>вариант</w:t>
      </w:r>
    </w:p>
    <w:p>
      <w:pPr>
        <w:pStyle w:val="Normal"/>
        <w:widowControl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1. Компетенция Министерства охраны окружающей среды в области недропользова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равительства РК в области охраны окружающей среды касательно сферы недропользования.</w:t>
      </w:r>
    </w:p>
    <w:p>
      <w:pPr>
        <w:pStyle w:val="Normal"/>
        <w:widowControl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Парламента РК в области недропользования.</w:t>
      </w:r>
    </w:p>
    <w:p>
      <w:pPr>
        <w:pStyle w:val="Normal"/>
        <w:widowControl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21"/>
        <w:ind w:hanging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321"/>
        <w:ind w:hanging="91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i/>
          <w:iCs/>
          <w:sz w:val="28"/>
          <w:szCs w:val="28"/>
        </w:rPr>
        <w:t>вариант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  Компетенция областных исполнительных органов (акимов) недропользования.</w:t>
      </w:r>
    </w:p>
    <w:p>
      <w:pPr>
        <w:pStyle w:val="Normal"/>
        <w:widowControl w:val="false"/>
        <w:numPr>
          <w:ilvl w:val="0"/>
          <w:numId w:val="9"/>
        </w:numPr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управления государственным фондом недр. 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 Компетенция местных представительных и исполнительных области недропользования.</w:t>
      </w:r>
    </w:p>
    <w:p>
      <w:pPr>
        <w:pStyle w:val="Normal"/>
        <w:widowControl w:val="false"/>
        <w:spacing w:lineRule="atLeas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701" w:right="1080" w:gutter="0" w:header="0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/>
      </w:pPr>
      <w:r>
        <w:rPr>
          <w:b/>
          <w:bCs/>
        </w:rPr>
        <w:t>СРС № 1. Тема: «</w:t>
      </w:r>
      <w:r>
        <w:rPr>
          <w:b/>
          <w:lang w:eastAsia="ko-KR"/>
        </w:rPr>
        <w:t>Понятие и виды юридической ответственности за нарушение горного законодательства</w:t>
      </w:r>
      <w:r>
        <w:rPr>
          <w:b/>
        </w:rPr>
        <w:t>»</w:t>
      </w:r>
    </w:p>
    <w:p>
      <w:pPr>
        <w:pStyle w:val="Heading6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рма сдачи – устная беседа                      Выдача задания –  1 неде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дача задания –  3 недел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жданско-правовая ответственность за нарушение гор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Административно-правовая ответственность за нарушение гор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головно-правовая ответственность за нарушение гор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 Мухитдинов Н.Б. Основы горного права. Алма-Ата, 1983.</w:t>
      </w:r>
    </w:p>
    <w:p>
      <w:pPr>
        <w:pStyle w:val="Normal"/>
        <w:widowControl w:val="false"/>
        <w:spacing w:lineRule="atLeast" w:line="321"/>
        <w:jc w:val="both"/>
        <w:rPr/>
      </w:pPr>
      <w:r>
        <w:rPr>
          <w:sz w:val="28"/>
          <w:szCs w:val="28"/>
        </w:rPr>
        <w:t>2. Мухитдинов Н.Б., Тукеев А.Ж., Мороз с.п. Горное право Республики Казахстан. Учебное пособие - Алматы, 2004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Мороз С.П. Право на концессию недр в Республике Казахстан. Автореферат канд.дисс. - Алматы, 1994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4. Мухитдинов Н.Б., Мороз с.п. Горное право Республики Казахстан - Алматы, 1999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5. Мухитдинов Н.Б. Правовая охрана недр - в кн. “Правовая охрана природы в Казахской ССР” - Алма-Ата, Наука, 1977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6. Мухитдинов Н.Б. Правовые проблемы пользования недрами - Алма-Ата, Наука, 1972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7. Клюкин Б. Д. Горные правоотношения в странах западной Европы и Америки. – Москва 20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rPr/>
      </w:pPr>
      <w:r>
        <w:rPr>
          <w:b/>
          <w:bCs/>
        </w:rPr>
        <w:t>СРС № 2.  Тема: «</w:t>
      </w:r>
      <w:r>
        <w:rPr>
          <w:b/>
        </w:rPr>
        <w:t>Основные черты горного законодательства зарубежных стран»</w:t>
      </w:r>
    </w:p>
    <w:p>
      <w:pPr>
        <w:pStyle w:val="Heading6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орма сдачи – реферат                                Выдача задания – 6 неде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дача задания –  9 недел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Горное законодательство зарубеж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Соотношение горного законодательства зарубежного государства с горным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 Ермаков В.Д. Экологическое право России. Учебник. М., 1997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2. Ерофеев Б.В. Экологическое право России. М., Юрист, 1998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 Культелеев С.Т. Экологическое право Республики Казахстан – Алматы, 2003 г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4. Мухитдинов Н.Б. Основы горного права. Алма-Ата, 1983.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5. Мухитдинов Н.Б., Тукеев А.Ж., Мороз с.п. Горное право Республики Казахстан. Учебное пособие - Алматы, 1992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6. Мороз С.П. Право на концессию недр в Республике Казахстан. Автореферат канд.дисс. - Алматы, 1994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С № 3.  Тема: «</w:t>
      </w:r>
      <w:r>
        <w:rPr>
          <w:b/>
          <w:sz w:val="28"/>
          <w:szCs w:val="28"/>
          <w:lang w:eastAsia="ko-KR"/>
        </w:rPr>
        <w:t>Проблемы и перспективы развития горного права в Республике Казахстан</w:t>
      </w:r>
      <w:r>
        <w:rPr>
          <w:b/>
          <w:sz w:val="28"/>
          <w:szCs w:val="28"/>
        </w:rPr>
        <w:t>»</w:t>
      </w:r>
    </w:p>
    <w:p>
      <w:pPr>
        <w:pStyle w:val="Heading6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сдачи – устная беседа                   Выдача задания –  10 неде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дача задания –  13 нед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блемы развития горного законодательства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спективы развития горного законодательства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. Байдельдинов Д.Л. Экологическое законодательство Республики Казахстан Алматы, 1995.</w:t>
      </w:r>
    </w:p>
    <w:p>
      <w:pPr>
        <w:pStyle w:val="Normal"/>
        <w:widowControl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2. Байдельдинов д.л. Юридическая ответственность правонарушения -  Алматы, КазГУ, 1993.</w:t>
      </w:r>
    </w:p>
    <w:p>
      <w:pPr>
        <w:pStyle w:val="Normal"/>
        <w:widowControl w:val="false"/>
        <w:spacing w:lineRule="atLeast" w:line="393"/>
        <w:jc w:val="both"/>
        <w:rPr>
          <w:sz w:val="28"/>
          <w:szCs w:val="28"/>
        </w:rPr>
      </w:pPr>
      <w:r>
        <w:rPr>
          <w:sz w:val="28"/>
          <w:szCs w:val="28"/>
        </w:rPr>
        <w:t>3. Байдельдинов д.л. Правовой механизм государственного управления в области экологии - Алматы, КазГУ, 1998.</w:t>
      </w:r>
    </w:p>
    <w:p>
      <w:pPr>
        <w:pStyle w:val="Normal"/>
        <w:widowControl w:val="false"/>
        <w:spacing w:lineRule="atLeast" w:line="393"/>
        <w:jc w:val="both"/>
        <w:rPr>
          <w:sz w:val="28"/>
          <w:szCs w:val="28"/>
        </w:rPr>
      </w:pPr>
      <w:r>
        <w:rPr>
          <w:sz w:val="28"/>
          <w:szCs w:val="28"/>
        </w:rPr>
        <w:t>4. Панфилов С.И. Проблемы комплексного освоения недр - М., Знание,    1990.</w:t>
      </w:r>
    </w:p>
    <w:p>
      <w:pPr>
        <w:pStyle w:val="Normal"/>
        <w:widowControl w:val="false"/>
        <w:spacing w:lineRule="atLeast" w:line="39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9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93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39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ПИСОК РЕКОМЕНДУЕМОЙ ЛИТЕРАТУРЫ НОРМАТИВНЫХ АКТОВ</w:t>
      </w:r>
    </w:p>
    <w:p>
      <w:pPr>
        <w:pStyle w:val="Normal"/>
        <w:widowControl w:val="false"/>
        <w:tabs>
          <w:tab w:val="clear" w:pos="708"/>
          <w:tab w:val="center" w:pos="5769" w:leader="none"/>
        </w:tabs>
        <w:spacing w:lineRule="atLeast" w:line="321"/>
        <w:ind w:firstLine="360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а) основная: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. Байдельдинов Д.Л. Экологическое законодательство Республики Казахстан Алматы, 1995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. Байдельдинов д.л. Юридическая ответственность правонарушения -  Алматы, КазГУ, 1993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3. Байдельдинов д.л. Правовой механизм государственного управления в области экологии - Алматы, КазГУ, 1998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4. Боголюбов В.В. Экологическое право - М., 2001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5. Бринчук М.М. Экологическое право России - М., 1998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Бекишева с.д. Экологическое право Республики Казахстан. Учебное пособие </w:t>
        <w:softHyphen/>
        <w:t>Караганда, 2001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7. Баимбетов Н.С. Правовые основы экологической экспертизы в Республике Казахстан - Алматы, 2001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8. Ермаков В.Д. Экологическое право России. Учебник. М., 1997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/>
      </w:pPr>
      <w:r>
        <w:rPr>
          <w:sz w:val="28"/>
          <w:szCs w:val="24"/>
        </w:rPr>
        <w:t>9. Ерофеев Б.В. Экологическое право России. М., Юрист, 2005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0. Культелеев С.Т. Экологическое право Республики Казахстан–Алматы, 2003 г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1. Мухитдинов Н.Б. Основы горного права. Алма-Ата, 1983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2. Мухитдинов Н.Б., Тукеев А.Ж., Мороз с.п. Горное право Республики Казахстан. Учебное пособие - Алматы, 1992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3. Мороз С.П. Право на концессию недр в Республике Казахстан. Автореферат канд.дисс. - Алматы, 1994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4. Мухитдинов Н.Б., Мороз с.п. Горное право Республики Казахстан - Алматы, 1999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5. Мухитдинов Н.Б. Правовая охрана недр - в кн. “Правовая охрана природы в Казахской ССР” - Алма-Ата, Наука, 1977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6. Мухитдинов Н.Б. Правовые проблемы пользования недрами - Алма-Ата, Наука, 1972.</w:t>
      </w:r>
    </w:p>
    <w:p>
      <w:pPr>
        <w:pStyle w:val="Normal"/>
        <w:widowControl w:val="false"/>
        <w:spacing w:lineRule="atLeast" w:line="36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7. Панфилов С.И. Проблемы комплексного освоения недр - М., Знание,    1990.</w:t>
      </w:r>
    </w:p>
    <w:p>
      <w:pPr>
        <w:pStyle w:val="Normal"/>
        <w:widowControl w:val="false"/>
        <w:tabs>
          <w:tab w:val="clear" w:pos="708"/>
          <w:tab w:val="left" w:pos="835" w:leader="none"/>
        </w:tabs>
        <w:spacing w:lineRule="atLeast" w:line="321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b/>
          <w:sz w:val="28"/>
          <w:lang w:eastAsia="ko-KR"/>
        </w:rPr>
        <w:t>Перечень рекомендуемой литературы и нормативных правовых актов :</w:t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1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еспублики Казахстан от 30 августа 1995 г. Алматы, 1995.</w:t>
      </w:r>
    </w:p>
    <w:p>
      <w:pPr>
        <w:pStyle w:val="Normal"/>
        <w:autoSpaceDE w:val="true"/>
        <w:ind w:first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2. Кодекс Республики Казахстан от 9 января 2007 года № 212-III «Экологический кодекс Республики Казахстан»</w:t>
      </w:r>
    </w:p>
    <w:p>
      <w:pPr>
        <w:pStyle w:val="Normal"/>
        <w:widowControl w:val="false"/>
        <w:spacing w:lineRule="atLeast" w:line="3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Земельный кодекс РК от 20 июня 2003 г. Отд. изд., Алматы, 2003.</w:t>
      </w:r>
    </w:p>
    <w:p>
      <w:pPr>
        <w:pStyle w:val="Normal"/>
        <w:autoSpaceDE w:val="true"/>
        <w:ind w:firstLine="36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eastAsia="ko-KR"/>
        </w:rPr>
        <w:t xml:space="preserve">Указ Президента Республики Казахстан от 29 сентября 2004 г. № 931 «О мерах по дальнейшему совершенствованию государственного управления РК». </w:t>
      </w:r>
    </w:p>
    <w:p>
      <w:pPr>
        <w:pStyle w:val="Normal"/>
        <w:widowControl w:val="false"/>
        <w:spacing w:lineRule="atLeast" w:line="316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зарбаев Н.А. Казахстан – 2030. Процветание, безопасность и улучшение благосостояния казахстанцев: Послание Президента страны народу Казахстан // Каз.правда, 1997г., 11 октября.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/>
      </w:pPr>
      <w:r>
        <w:rPr/>
        <w:t xml:space="preserve">Закон Республики Казахстан от 28 июня 1995 года № 2350 О нефти </w:t>
      </w:r>
      <w:r>
        <w:rPr>
          <w:i/>
          <w:iCs/>
        </w:rPr>
        <w:t xml:space="preserve">(с </w:t>
      </w:r>
      <w:r>
        <w:fldChar w:fldCharType="begin"/>
      </w:r>
      <w:r>
        <w:rPr>
          <w:rStyle w:val="InternetLink"/>
          <w:bCs/>
        </w:rPr>
        <w:instrText xml:space="preserve"> HYPERLINK "http://2003801/" \l "SUB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изменениями и дополнениями</w:t>
      </w:r>
      <w:r>
        <w:rPr>
          <w:rStyle w:val="InternetLink"/>
          <w:bCs/>
        </w:rPr>
        <w:fldChar w:fldCharType="end"/>
      </w:r>
      <w:r>
        <w:rPr>
          <w:i/>
          <w:iCs/>
        </w:rPr>
        <w:t xml:space="preserve"> по состоянию на 29.12.2006 г.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/>
      </w:pPr>
      <w:r>
        <w:rPr>
          <w:szCs w:val="24"/>
        </w:rPr>
        <w:t xml:space="preserve">Закон </w:t>
      </w:r>
      <w:r>
        <w:rPr>
          <w:i/>
          <w:iCs/>
          <w:szCs w:val="24"/>
        </w:rPr>
        <w:t xml:space="preserve">“О </w:t>
      </w:r>
      <w:r>
        <w:rPr>
          <w:szCs w:val="24"/>
        </w:rPr>
        <w:t>недрах и недропользовании” от 27 января 1996 г. // Казахстанская правда, 1996, 29 января.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szCs w:val="24"/>
        </w:rPr>
      </w:pPr>
      <w:r>
        <w:rPr/>
        <w:t xml:space="preserve">З А К О Н РЕСПУБЛИКИ КАЗАХСТАН О соглашениях (контрактах) о разделе продукции </w:t>
      </w:r>
      <w:r>
        <w:rPr>
          <w:bCs/>
          <w:color w:val="000000"/>
        </w:rPr>
        <w:t>при проведении нефтяных операций на</w:t>
      </w:r>
      <w:r>
        <w:rPr>
          <w:bCs/>
          <w:color w:val="000000"/>
          <w:sz w:val="24"/>
          <w:szCs w:val="24"/>
        </w:rPr>
        <w:t xml:space="preserve"> море. От 8 июля 2005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1 августа 2003 года</w:t>
      </w:r>
      <w:r>
        <w:rPr/>
        <w:t xml:space="preserve"> </w:t>
      </w:r>
      <w:r>
        <w:rPr>
          <w:rStyle w:val="S1"/>
          <w:b w:val="false"/>
          <w:bCs w:val="false"/>
        </w:rPr>
        <w:t>N 843 Об утверждении Плана мероприятий на 2003-2005 годы (I этап) по</w:t>
      </w:r>
      <w:r>
        <w:rPr/>
        <w:t xml:space="preserve"> </w:t>
      </w:r>
      <w:r>
        <w:rPr>
          <w:rStyle w:val="S1"/>
          <w:b w:val="false"/>
          <w:bCs w:val="false"/>
        </w:rPr>
        <w:t>реализации Государственной программы освоения казахстанского сектора</w:t>
      </w:r>
      <w:r>
        <w:rPr/>
        <w:t xml:space="preserve"> </w:t>
      </w:r>
      <w:r>
        <w:rPr>
          <w:rStyle w:val="S1"/>
          <w:b w:val="false"/>
          <w:bCs w:val="false"/>
        </w:rPr>
        <w:t>Каспийского моря</w:t>
      </w:r>
      <w:r>
        <w:rPr/>
        <w:t xml:space="preserve"> </w:t>
      </w:r>
      <w:r>
        <w:rPr>
          <w:rStyle w:val="S1"/>
          <w:b w:val="false"/>
          <w:bCs w:val="false"/>
        </w:rPr>
        <w:t>(с изменениями, внесенными постановлением Правительства РК от 12.08.04 г.</w:t>
      </w:r>
      <w:r>
        <w:rPr/>
        <w:t xml:space="preserve"> </w:t>
      </w:r>
      <w:r>
        <w:rPr>
          <w:rStyle w:val="S1"/>
          <w:b w:val="false"/>
          <w:bCs w:val="false"/>
        </w:rPr>
        <w:t>N 848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9 декабря 2002</w:t>
      </w:r>
      <w:r>
        <w:rPr/>
        <w:t xml:space="preserve"> </w:t>
      </w:r>
      <w:r>
        <w:rPr>
          <w:rStyle w:val="S1"/>
          <w:b w:val="false"/>
          <w:bCs w:val="false"/>
        </w:rPr>
        <w:t>года N 1449 Об утверждении Программы развития ресурсной базы</w:t>
      </w:r>
      <w:r>
        <w:rPr/>
        <w:t xml:space="preserve"> </w:t>
      </w:r>
      <w:r>
        <w:rPr>
          <w:rStyle w:val="S1"/>
          <w:b w:val="false"/>
          <w:bCs w:val="false"/>
        </w:rPr>
        <w:t>минерально-сырьевого комплекса страны на 2003-2010 годы</w:t>
      </w:r>
      <w:r>
        <w:rPr/>
        <w:t xml:space="preserve"> </w:t>
      </w:r>
      <w:r>
        <w:rPr>
          <w:rStyle w:val="S1"/>
          <w:b w:val="false"/>
          <w:bCs w:val="false"/>
        </w:rPr>
        <w:t>(с изменениями, внесенными постановлением Правительства РК от</w:t>
      </w:r>
      <w:r>
        <w:rPr/>
        <w:t xml:space="preserve"> </w:t>
      </w:r>
      <w:r>
        <w:rPr>
          <w:rStyle w:val="S1"/>
          <w:b w:val="false"/>
          <w:bCs w:val="false"/>
        </w:rPr>
        <w:t>19.04.04 г. N 433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5 марта 2005 года № 233 Об утверждении Правил определения фактического местоположения береговой линии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8 октября</w:t>
      </w:r>
      <w:r>
        <w:rPr/>
        <w:t xml:space="preserve"> </w:t>
      </w:r>
      <w:r>
        <w:rPr>
          <w:rStyle w:val="S1"/>
          <w:b w:val="false"/>
          <w:bCs w:val="false"/>
        </w:rPr>
        <w:t>2004 года N 1107 Вопросы Комитета геологии и недропользования</w:t>
      </w:r>
      <w:r>
        <w:rPr/>
        <w:t xml:space="preserve"> </w:t>
      </w:r>
      <w:r>
        <w:rPr>
          <w:rStyle w:val="S1"/>
          <w:b w:val="false"/>
          <w:bCs w:val="false"/>
        </w:rPr>
        <w:t>Министерства энергетики и минеральных ресурсов</w:t>
      </w:r>
      <w:r>
        <w:rPr/>
        <w:t xml:space="preserve"> </w:t>
      </w:r>
      <w:r>
        <w:rPr>
          <w:rStyle w:val="S1"/>
          <w:b w:val="false"/>
          <w:bCs w:val="false"/>
        </w:rPr>
        <w:t>Республики Казахстан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8 октября 2004</w:t>
      </w:r>
      <w:r>
        <w:rPr/>
        <w:t xml:space="preserve"> </w:t>
      </w:r>
      <w:r>
        <w:rPr>
          <w:rStyle w:val="S1"/>
          <w:b w:val="false"/>
          <w:bCs w:val="false"/>
        </w:rPr>
        <w:t>года N 1105 Вопросы Министерства энергетики и минеральных ресурсов</w:t>
      </w:r>
      <w:r>
        <w:rPr/>
        <w:t xml:space="preserve"> </w:t>
      </w:r>
      <w:r>
        <w:rPr>
          <w:rStyle w:val="S1"/>
          <w:b w:val="false"/>
          <w:bCs w:val="false"/>
        </w:rPr>
        <w:t>Республики Казахстан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8 сентября</w:t>
      </w:r>
      <w:r>
        <w:rPr/>
        <w:t xml:space="preserve"> </w:t>
      </w:r>
      <w:r>
        <w:rPr>
          <w:rStyle w:val="S1"/>
          <w:b w:val="false"/>
          <w:bCs w:val="false"/>
        </w:rPr>
        <w:t>2003 года N 909 Об образовании комиссии по проведению конкурсов</w:t>
      </w:r>
      <w:r>
        <w:rPr/>
        <w:t xml:space="preserve"> </w:t>
      </w:r>
      <w:r>
        <w:rPr>
          <w:rStyle w:val="S1"/>
          <w:b w:val="false"/>
          <w:bCs w:val="false"/>
        </w:rPr>
        <w:t>инвестиционных программ на получение права недропользования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4 ноября 2002</w:t>
      </w:r>
      <w:r>
        <w:rPr/>
        <w:t xml:space="preserve"> </w:t>
      </w:r>
      <w:r>
        <w:rPr>
          <w:rStyle w:val="S1"/>
          <w:b w:val="false"/>
          <w:bCs w:val="false"/>
        </w:rPr>
        <w:t>года N 1204 О мерах по усилению государственной поддержки отечественных</w:t>
      </w:r>
      <w:r>
        <w:rPr/>
        <w:t xml:space="preserve"> </w:t>
      </w:r>
      <w:r>
        <w:rPr>
          <w:rStyle w:val="S1"/>
          <w:b w:val="false"/>
          <w:bCs w:val="false"/>
        </w:rPr>
        <w:t>производителей</w:t>
      </w:r>
      <w:r>
        <w:rPr/>
        <w:t xml:space="preserve"> </w:t>
      </w:r>
      <w:r>
        <w:rPr>
          <w:rStyle w:val="S1"/>
          <w:b w:val="false"/>
          <w:bCs w:val="false"/>
        </w:rPr>
        <w:t>(с изменениями, внесенными постановлением Правительства РК от 15.11.04 г. N 1201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6 февраля 2004</w:t>
      </w:r>
      <w:r>
        <w:rPr/>
        <w:t xml:space="preserve"> </w:t>
      </w:r>
      <w:r>
        <w:rPr>
          <w:rStyle w:val="S1"/>
          <w:b w:val="false"/>
          <w:bCs w:val="false"/>
        </w:rPr>
        <w:t>года № 144 Об утверждении Правил организации и проведения</w:t>
      </w:r>
      <w:r>
        <w:rPr/>
        <w:t xml:space="preserve"> </w:t>
      </w:r>
      <w:r>
        <w:rPr>
          <w:rStyle w:val="S1"/>
          <w:b w:val="false"/>
          <w:bCs w:val="false"/>
        </w:rPr>
        <w:t>государственного контроля в области использования и охраны водного фонда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6 февраля 2004</w:t>
      </w:r>
      <w:r>
        <w:rPr/>
        <w:t xml:space="preserve"> </w:t>
      </w:r>
      <w:r>
        <w:rPr>
          <w:rStyle w:val="S1"/>
          <w:b w:val="false"/>
          <w:bCs w:val="false"/>
        </w:rPr>
        <w:t>года N 141 Об утверждении Правил разработки, согласования и утверждения</w:t>
      </w:r>
      <w:r>
        <w:rPr/>
        <w:t xml:space="preserve"> </w:t>
      </w:r>
      <w:r>
        <w:rPr>
          <w:rStyle w:val="S1"/>
          <w:b w:val="false"/>
          <w:bCs w:val="false"/>
        </w:rPr>
        <w:t>требований нормативно-технического, санитарно-эпидемиологического</w:t>
      </w:r>
      <w:r>
        <w:rPr/>
        <w:t xml:space="preserve"> </w:t>
      </w:r>
      <w:r>
        <w:rPr>
          <w:rStyle w:val="S1"/>
          <w:b w:val="false"/>
          <w:bCs w:val="false"/>
        </w:rPr>
        <w:t>и метрологического обеспечения контроля и учета вод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риказ Председателя Комитета геологии и охраны недр Министерства</w:t>
      </w:r>
      <w:r>
        <w:rPr/>
        <w:t xml:space="preserve"> </w:t>
      </w:r>
      <w:r>
        <w:rPr>
          <w:rStyle w:val="S1"/>
          <w:b w:val="false"/>
          <w:bCs w:val="false"/>
        </w:rPr>
        <w:t>энергетики и минеральных ресурсов Республики Казахстан от 27 июля 2004</w:t>
      </w:r>
      <w:r>
        <w:rPr/>
        <w:t xml:space="preserve"> </w:t>
      </w:r>
      <w:r>
        <w:rPr>
          <w:rStyle w:val="S1"/>
          <w:b w:val="false"/>
          <w:bCs w:val="false"/>
        </w:rPr>
        <w:t>года N 115-п Об утверждении Инструкции по выдаче разрешения на сжигание</w:t>
      </w:r>
      <w:r>
        <w:rPr/>
        <w:t xml:space="preserve"> </w:t>
      </w:r>
      <w:r>
        <w:rPr>
          <w:rStyle w:val="S1"/>
          <w:b w:val="false"/>
          <w:bCs w:val="false"/>
        </w:rPr>
        <w:t>попутного и природного газа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9 апреля</w:t>
      </w:r>
      <w:r>
        <w:rPr/>
        <w:t xml:space="preserve"> </w:t>
      </w:r>
      <w:r>
        <w:rPr>
          <w:rStyle w:val="S1"/>
          <w:b w:val="false"/>
          <w:bCs w:val="false"/>
        </w:rPr>
        <w:t>2002 года N 451 Об образовании комиссии по проведению</w:t>
      </w:r>
      <w:r>
        <w:rPr/>
        <w:t xml:space="preserve"> </w:t>
      </w:r>
      <w:r>
        <w:rPr>
          <w:rStyle w:val="S1"/>
          <w:b w:val="false"/>
          <w:bCs w:val="false"/>
        </w:rPr>
        <w:t>конкурсов инвестиционных программ на получение</w:t>
      </w:r>
      <w:r>
        <w:rPr/>
        <w:t xml:space="preserve"> </w:t>
      </w:r>
      <w:r>
        <w:rPr>
          <w:rStyle w:val="S1"/>
          <w:b w:val="false"/>
          <w:bCs w:val="false"/>
        </w:rPr>
        <w:t>права недропользования</w:t>
      </w:r>
      <w:r>
        <w:rPr/>
        <w:t xml:space="preserve"> </w:t>
      </w:r>
      <w:r>
        <w:rPr>
          <w:rStyle w:val="S1"/>
          <w:b w:val="false"/>
          <w:bCs w:val="false"/>
        </w:rPr>
        <w:t>(с изменениями, внесенными постановлениями Правительства РК</w:t>
      </w:r>
      <w:r>
        <w:rPr/>
        <w:t xml:space="preserve"> </w:t>
      </w:r>
      <w:r>
        <w:rPr>
          <w:rStyle w:val="S1"/>
          <w:b w:val="false"/>
          <w:bCs w:val="false"/>
        </w:rPr>
        <w:t>от 13.09.02 г. N 997; от 31.03.03 г. N 309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3 января 2000</w:t>
      </w:r>
      <w:r>
        <w:rPr/>
        <w:t xml:space="preserve"> </w:t>
      </w:r>
      <w:r>
        <w:rPr>
          <w:rStyle w:val="S1"/>
          <w:b w:val="false"/>
          <w:bCs w:val="false"/>
        </w:rPr>
        <w:t>года N 68 Некоторые вопросы проведения конкурса инвестиционных программ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1 января 2000</w:t>
      </w:r>
      <w:r>
        <w:rPr/>
        <w:t xml:space="preserve"> </w:t>
      </w:r>
      <w:r>
        <w:rPr>
          <w:rStyle w:val="S1"/>
          <w:b w:val="false"/>
          <w:bCs w:val="false"/>
        </w:rPr>
        <w:t>года N 108 Об утверждении Правил предоставления права недропользования в</w:t>
      </w:r>
      <w:r>
        <w:rPr/>
        <w:t xml:space="preserve"> </w:t>
      </w:r>
      <w:r>
        <w:rPr>
          <w:rStyle w:val="S1"/>
          <w:b w:val="false"/>
          <w:bCs w:val="false"/>
        </w:rPr>
        <w:t>Республике Казахстан (с изменениями, внесенными в соответствии с постановлениями Правительства</w:t>
      </w:r>
      <w:r>
        <w:rPr/>
        <w:t xml:space="preserve"> </w:t>
      </w:r>
      <w:r>
        <w:rPr>
          <w:rStyle w:val="S1"/>
          <w:b w:val="false"/>
          <w:bCs w:val="false"/>
        </w:rPr>
        <w:t>РК от 07.04.00 г. N 531; от 29.06.01 г. N 894; от 01.11.02 г. N 1160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7 июня 2000 года</w:t>
      </w:r>
      <w:r>
        <w:rPr/>
        <w:t xml:space="preserve"> </w:t>
      </w:r>
      <w:r>
        <w:rPr>
          <w:rStyle w:val="S1"/>
          <w:b w:val="false"/>
          <w:bCs w:val="false"/>
        </w:rPr>
        <w:t>N 865 Отдельные вопросы недропользования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7 декабря 2004 года</w:t>
      </w:r>
      <w:r>
        <w:rPr/>
        <w:t xml:space="preserve"> </w:t>
      </w:r>
      <w:r>
        <w:rPr>
          <w:rStyle w:val="S1"/>
          <w:b w:val="false"/>
          <w:bCs w:val="false"/>
        </w:rPr>
        <w:t>N 1395 Об утверждении перечня участков недр, подлежащих выставлению на</w:t>
      </w:r>
      <w:r>
        <w:rPr/>
        <w:t xml:space="preserve"> </w:t>
      </w:r>
      <w:r>
        <w:rPr>
          <w:rStyle w:val="S1"/>
          <w:b w:val="false"/>
          <w:bCs w:val="false"/>
        </w:rPr>
        <w:t>конкурс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3 февраля 2003</w:t>
      </w:r>
      <w:r>
        <w:rPr/>
        <w:t xml:space="preserve"> </w:t>
      </w:r>
      <w:r>
        <w:rPr>
          <w:rStyle w:val="S1"/>
          <w:b w:val="false"/>
          <w:bCs w:val="false"/>
        </w:rPr>
        <w:t>года N 158 Об утверждении Положения о комиссии по проведению конкурсов</w:t>
      </w:r>
      <w:r>
        <w:rPr/>
        <w:t xml:space="preserve"> </w:t>
      </w:r>
      <w:r>
        <w:rPr>
          <w:rStyle w:val="S1"/>
          <w:b w:val="false"/>
          <w:bCs w:val="false"/>
        </w:rPr>
        <w:t>инвестиционных программ на получение права недропользования в Республике</w:t>
      </w:r>
      <w:r>
        <w:rPr/>
        <w:t xml:space="preserve"> </w:t>
      </w:r>
      <w:r>
        <w:rPr>
          <w:rStyle w:val="S1"/>
          <w:b w:val="false"/>
          <w:bCs w:val="false"/>
        </w:rPr>
        <w:t>Казахстан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6 июня 2003 года N</w:t>
      </w:r>
      <w:r>
        <w:rPr/>
        <w:t xml:space="preserve"> </w:t>
      </w:r>
      <w:r>
        <w:rPr>
          <w:rStyle w:val="S1"/>
          <w:b w:val="false"/>
          <w:bCs w:val="false"/>
        </w:rPr>
        <w:t>534 Об утверждении Перечней участков недр (блоков) Республики Казахстан</w:t>
      </w:r>
      <w:r>
        <w:rPr/>
        <w:t xml:space="preserve"> </w:t>
      </w:r>
      <w:r>
        <w:rPr>
          <w:rStyle w:val="S1"/>
          <w:b w:val="false"/>
          <w:bCs w:val="false"/>
        </w:rPr>
        <w:t>по углеводородному сырью, твердым полезным ископаемым, подземным водам и</w:t>
      </w:r>
      <w:r>
        <w:rPr/>
        <w:t xml:space="preserve"> </w:t>
      </w:r>
      <w:r>
        <w:rPr>
          <w:rStyle w:val="S1"/>
          <w:b w:val="false"/>
          <w:bCs w:val="false"/>
        </w:rPr>
        <w:t>лечебным грязям, подлежащих выставлению Компетентным органом на открытый</w:t>
      </w:r>
      <w:r>
        <w:rPr/>
        <w:t xml:space="preserve"> </w:t>
      </w:r>
      <w:r>
        <w:rPr>
          <w:rStyle w:val="S1"/>
          <w:b w:val="false"/>
          <w:bCs w:val="false"/>
        </w:rPr>
        <w:t>конкурс инвестиционных программ в 2003 году</w:t>
      </w:r>
      <w:r>
        <w:rPr/>
        <w:t xml:space="preserve"> </w:t>
      </w:r>
      <w:r>
        <w:rPr>
          <w:rStyle w:val="S1"/>
          <w:b w:val="false"/>
          <w:bCs w:val="false"/>
        </w:rPr>
        <w:t>(с изменениями, внесенными постановлениями Правительства РК от 08.10.03 г. N 1038; от 27.12.03 г. N 1330)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8 сентября</w:t>
      </w:r>
      <w:r>
        <w:rPr/>
        <w:t xml:space="preserve"> </w:t>
      </w:r>
      <w:r>
        <w:rPr>
          <w:rStyle w:val="S1"/>
          <w:b w:val="false"/>
          <w:bCs w:val="false"/>
        </w:rPr>
        <w:t>2003 года N 909 Об образовании комиссии по проведению конкурсов</w:t>
      </w:r>
      <w:r>
        <w:rPr/>
        <w:t xml:space="preserve"> </w:t>
      </w:r>
      <w:r>
        <w:rPr>
          <w:rStyle w:val="S1"/>
          <w:b w:val="false"/>
          <w:bCs w:val="false"/>
        </w:rPr>
        <w:t>инвестиционных программ на получение права недропользования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29 декабря</w:t>
      </w:r>
      <w:r>
        <w:rPr/>
        <w:t xml:space="preserve"> </w:t>
      </w:r>
      <w:r>
        <w:rPr>
          <w:rStyle w:val="S1"/>
          <w:b w:val="false"/>
          <w:bCs w:val="false"/>
        </w:rPr>
        <w:t>2002 года N 1444 О порядке создания Единой государственной системы</w:t>
      </w:r>
      <w:r>
        <w:rPr/>
        <w:t xml:space="preserve"> </w:t>
      </w:r>
      <w:r>
        <w:rPr>
          <w:rStyle w:val="S1"/>
          <w:b w:val="false"/>
          <w:bCs w:val="false"/>
        </w:rPr>
        <w:t>мониторинга недропользования Республики Казахстан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Закон Республики Казахстан от 4 декабря 2003 года N 501-II</w:t>
      </w:r>
      <w:r>
        <w:rPr/>
        <w:t xml:space="preserve"> </w:t>
      </w:r>
      <w:r>
        <w:rPr>
          <w:rStyle w:val="S1"/>
          <w:b w:val="false"/>
          <w:bCs w:val="false"/>
        </w:rPr>
        <w:t>О ратификации Соглашения между Республикой Казахстан, Азербайджанской</w:t>
      </w:r>
      <w:r>
        <w:rPr/>
        <w:t xml:space="preserve"> </w:t>
      </w:r>
      <w:r>
        <w:rPr>
          <w:rStyle w:val="S1"/>
          <w:b w:val="false"/>
          <w:bCs w:val="false"/>
        </w:rPr>
        <w:t>Республикой и Российской Федерацией о точке стыка линий разграничения</w:t>
      </w:r>
      <w:r>
        <w:rPr/>
        <w:t xml:space="preserve"> </w:t>
      </w:r>
      <w:r>
        <w:rPr>
          <w:rStyle w:val="S1"/>
          <w:b w:val="false"/>
          <w:bCs w:val="false"/>
        </w:rPr>
        <w:t>сопредельных участков дна Каспийского моря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Закон Республики Казахстан от 2 июля 2003 года N 457-II О ратификации</w:t>
      </w:r>
      <w:r>
        <w:rPr/>
        <w:t xml:space="preserve"> </w:t>
      </w:r>
      <w:r>
        <w:rPr>
          <w:rStyle w:val="S1"/>
          <w:b w:val="false"/>
          <w:bCs w:val="false"/>
        </w:rPr>
        <w:t>Соглашения между Республикой Казахстан и Азербайджанской Республикой</w:t>
      </w:r>
      <w:r>
        <w:rPr/>
        <w:t xml:space="preserve"> </w:t>
      </w:r>
      <w:r>
        <w:rPr>
          <w:rStyle w:val="S1"/>
          <w:b w:val="false"/>
          <w:bCs w:val="false"/>
        </w:rPr>
        <w:t>о разграничении дна Каспийского моря между Республикой Казахстан и</w:t>
      </w:r>
      <w:r>
        <w:rPr/>
        <w:t xml:space="preserve"> </w:t>
      </w:r>
      <w:r>
        <w:rPr>
          <w:rStyle w:val="S1"/>
          <w:b w:val="false"/>
          <w:bCs w:val="false"/>
        </w:rPr>
        <w:t>Азербайджанской Республикой и Протокола к Соглашению между</w:t>
      </w:r>
      <w:r>
        <w:rPr/>
        <w:t xml:space="preserve"> </w:t>
      </w:r>
      <w:r>
        <w:rPr>
          <w:rStyle w:val="S1"/>
          <w:b w:val="false"/>
          <w:bCs w:val="false"/>
        </w:rPr>
        <w:t>Республикой Казахстан и Азербайджанской Республикой о разграничении</w:t>
      </w:r>
      <w:r>
        <w:rPr/>
        <w:t xml:space="preserve"> </w:t>
      </w:r>
      <w:r>
        <w:rPr>
          <w:rStyle w:val="S1"/>
          <w:b w:val="false"/>
          <w:bCs w:val="false"/>
        </w:rPr>
        <w:t>дна Каспийского моря между Республикой Казахстан</w:t>
      </w:r>
      <w:r>
        <w:rPr/>
        <w:t xml:space="preserve"> </w:t>
      </w:r>
      <w:r>
        <w:rPr>
          <w:rStyle w:val="S1"/>
          <w:b w:val="false"/>
          <w:bCs w:val="false"/>
        </w:rPr>
        <w:t>и Азербайджанской Республикой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Закон Республики Казахстан от 14 ноября 2002 года N 356-II О ратификации</w:t>
      </w:r>
      <w:r>
        <w:rPr/>
        <w:t xml:space="preserve"> </w:t>
      </w:r>
      <w:r>
        <w:rPr>
          <w:rStyle w:val="S1"/>
          <w:b w:val="false"/>
          <w:bCs w:val="false"/>
        </w:rPr>
        <w:t>Соглашения между Республикой Казахстан и Российской Федерацией о</w:t>
      </w:r>
      <w:r>
        <w:rPr/>
        <w:t xml:space="preserve"> </w:t>
      </w:r>
      <w:r>
        <w:rPr>
          <w:rStyle w:val="S1"/>
          <w:b w:val="false"/>
          <w:bCs w:val="false"/>
        </w:rPr>
        <w:t>разграничении дна северной части Каспийского моря в целях осуществления</w:t>
      </w:r>
      <w:r>
        <w:rPr/>
        <w:t xml:space="preserve"> </w:t>
      </w:r>
      <w:r>
        <w:rPr>
          <w:rStyle w:val="S1"/>
          <w:b w:val="false"/>
          <w:bCs w:val="false"/>
        </w:rPr>
        <w:t>суверенных прав на недропользование и Протокола к Соглашению между</w:t>
      </w:r>
      <w:r>
        <w:rPr/>
        <w:t xml:space="preserve"> </w:t>
      </w:r>
      <w:r>
        <w:rPr>
          <w:rStyle w:val="S1"/>
          <w:b w:val="false"/>
          <w:bCs w:val="false"/>
        </w:rPr>
        <w:t>Республикой Казахстан и Российской Федерацией о разграничении дна</w:t>
      </w:r>
      <w:r>
        <w:rPr/>
        <w:t xml:space="preserve"> </w:t>
      </w:r>
      <w:r>
        <w:rPr>
          <w:rStyle w:val="S1"/>
          <w:b w:val="false"/>
          <w:bCs w:val="false"/>
        </w:rPr>
        <w:t>северной части Каспийского моря в целях осуществления суверенных прав на</w:t>
      </w:r>
      <w:r>
        <w:rPr/>
        <w:t xml:space="preserve"> </w:t>
      </w:r>
      <w:r>
        <w:rPr>
          <w:rStyle w:val="S1"/>
          <w:b w:val="false"/>
          <w:bCs w:val="false"/>
        </w:rPr>
        <w:t>недропользование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rStyle w:val="S1"/>
          <w:b w:val="false"/>
          <w:b w:val="false"/>
          <w:bCs w:val="false"/>
          <w:szCs w:val="20"/>
        </w:rPr>
      </w:pPr>
      <w:r>
        <w:rPr>
          <w:rStyle w:val="S1"/>
          <w:b w:val="false"/>
          <w:bCs w:val="false"/>
        </w:rPr>
        <w:t>Указ Президента Республики Казахстан от 27 февраля 2003 года N 1031 О</w:t>
      </w:r>
      <w:r>
        <w:rPr/>
        <w:t xml:space="preserve"> </w:t>
      </w:r>
      <w:r>
        <w:rPr>
          <w:rStyle w:val="S1"/>
          <w:b w:val="false"/>
          <w:bCs w:val="false"/>
        </w:rPr>
        <w:t>подписании Соглашения между Республикой Казахстан, Азербайджанской</w:t>
      </w:r>
      <w:r>
        <w:rPr/>
        <w:t xml:space="preserve"> </w:t>
      </w:r>
      <w:r>
        <w:rPr>
          <w:rStyle w:val="S1"/>
          <w:b w:val="false"/>
          <w:bCs w:val="false"/>
        </w:rPr>
        <w:t>Республикой и Российской Федерацией о точке стыка линий разграничения</w:t>
      </w:r>
      <w:r>
        <w:rPr/>
        <w:t xml:space="preserve"> </w:t>
      </w:r>
      <w:r>
        <w:rPr>
          <w:rStyle w:val="S1"/>
          <w:b w:val="false"/>
          <w:bCs w:val="false"/>
        </w:rPr>
        <w:t>сопредельных участков дна Каспийского моря</w:t>
      </w:r>
    </w:p>
    <w:p>
      <w:pPr>
        <w:pStyle w:val="TextBody"/>
        <w:numPr>
          <w:ilvl w:val="0"/>
          <w:numId w:val="8"/>
        </w:numPr>
        <w:tabs>
          <w:tab w:val="clear" w:pos="9"/>
          <w:tab w:val="left" w:pos="720" w:leader="none"/>
        </w:tabs>
        <w:spacing w:lineRule="atLeast" w:line="172"/>
        <w:ind w:left="0" w:firstLine="360"/>
        <w:rPr>
          <w:szCs w:val="24"/>
        </w:rPr>
      </w:pPr>
      <w:r>
        <w:rPr>
          <w:rStyle w:val="S1"/>
          <w:b w:val="false"/>
          <w:bCs w:val="false"/>
        </w:rPr>
        <w:t>Постановление Правительства Республики Казахстан от 14 сентября</w:t>
      </w:r>
      <w:r>
        <w:rPr/>
        <w:t xml:space="preserve"> </w:t>
      </w:r>
      <w:r>
        <w:rPr>
          <w:rStyle w:val="S1"/>
          <w:b w:val="false"/>
          <w:bCs w:val="false"/>
        </w:rPr>
        <w:t>2004 года N 956 О вступлении Республики Казахстан в</w:t>
      </w:r>
      <w:r>
        <w:rPr/>
        <w:t xml:space="preserve"> </w:t>
      </w:r>
      <w:r>
        <w:rPr>
          <w:rStyle w:val="S1"/>
          <w:b w:val="false"/>
          <w:bCs w:val="false"/>
        </w:rPr>
        <w:t>Межправительственную океанографическую комиссию ЮНЕС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36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9"/>
        </w:tabs>
        <w:spacing w:lineRule="atLeast" w:line="336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а) дополнительн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1. Башмаков т.с. Право пользования недрами в СССР. М., 197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. Байсалов С.Б. Развитие и совершенствование природоохранного законодательства КазССР // Вестник АН КазССР, 1982, N2 1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3. Байсалов С.Б. Беречь природу и охранять ее богатства - Алма-Ата, Казахстан, 198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4. Гаев А.Я., Саларина В.С. Наши следы в природе - М., Недра, 199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/>
      </w:pPr>
      <w:r>
        <w:rPr>
          <w:sz w:val="28"/>
          <w:szCs w:val="24"/>
        </w:rPr>
        <w:t xml:space="preserve">5. Голиченков </w:t>
      </w:r>
      <w:r>
        <w:rPr>
          <w:i/>
          <w:iCs/>
          <w:sz w:val="28"/>
          <w:szCs w:val="24"/>
        </w:rPr>
        <w:t xml:space="preserve">А.К. </w:t>
      </w:r>
      <w:r>
        <w:rPr>
          <w:sz w:val="28"/>
          <w:szCs w:val="24"/>
        </w:rPr>
        <w:t>Экологический контроль: теория, практика правового регулирования - М., МГУ, 199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Дьяков К.Н., Звонкова т.В., Линкин В.Г. и др. Основы эколого-географической </w:t>
        <w:tab/>
        <w:t>экспертизы - М., МГУ, 199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7. Еренов А.Е., Мухитдинов Н.Б., Ильяшенко Л.В. Правовое обеспечение рационального природопользования - Алма-Ата, Наука, 1985 г.</w:t>
      </w:r>
    </w:p>
    <w:p>
      <w:pPr>
        <w:pStyle w:val="Normal"/>
        <w:widowControl w:val="false"/>
        <w:spacing w:lineRule="atLeast" w:line="316"/>
        <w:ind w:firstLine="360"/>
        <w:jc w:val="both"/>
        <w:rPr/>
      </w:pPr>
      <w:r>
        <w:rPr>
          <w:sz w:val="28"/>
          <w:szCs w:val="24"/>
        </w:rPr>
        <w:t xml:space="preserve">8. Закон РК “Об охране, воспроизводстве и использовании животного мира” от 21 октября 1993 г. - Ведомости Верховного Совета РК, 1993, </w:t>
      </w:r>
      <w:r>
        <w:rPr>
          <w:i/>
          <w:iCs/>
          <w:sz w:val="28"/>
          <w:szCs w:val="24"/>
        </w:rPr>
        <w:t xml:space="preserve">N2 </w:t>
      </w:r>
      <w:r>
        <w:rPr>
          <w:sz w:val="28"/>
          <w:szCs w:val="24"/>
        </w:rPr>
        <w:t xml:space="preserve">18, с. 499. 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Еренов А.Е., Байсалов С.Б. Действенность государственно-правового </w:t>
        <w:tab/>
        <w:t>механизма охраны природы // Известия АН КазССР. Серия общественных наук -    Алма-Ата, 1988, № 2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2. Еренов А.Е., Мухитдинов Н.Б., Насырова Л.Р. Эффективность природоохранительного законодательства - Алма-Ата, 1988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3. Колбасов О.С. Правовая охрана природы - М., 1984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4. Колбасов О.С. Окружающая среда под охраной закона - М., Знание, 989 г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5. Коломенская Е.М. Правовые основы природноресурсовых кадастров в СССР </w:t>
        <w:softHyphen/>
        <w:t>М., 1986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6. Коольмейстер И.Х. Управление охраной окружающей среды в системе государственного управления в СССР// Право и охрана природы - М., 1979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7. Круглов В.В. Организационно-правовые вопросы охраны окружающей  среды в промышленности - Свердловск, 1989, с. 168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18. Миланова Е.В., Рябчиков А.М. Использование природных ресурсов и охрана природы - М., Высшая школа, 1986, с. 278.</w:t>
      </w:r>
    </w:p>
    <w:p>
      <w:pPr>
        <w:pStyle w:val="Normal"/>
        <w:widowControl w:val="false"/>
        <w:tabs>
          <w:tab w:val="clear" w:pos="708"/>
          <w:tab w:val="right" w:pos="900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9. Мухитдинов Н.Б. О содержании права государственной собственности на </w:t>
        <w:tab/>
        <w:t>природные богатсва // Известия АН КазССР общественных наук, 1982 , N25 с. 52-53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0. Мухитдинов Н.Б., Тукеев А.Ж. Право собственности на воды РК в период перехода к рынку - Алматы, 1995.</w:t>
      </w:r>
    </w:p>
    <w:p>
      <w:pPr>
        <w:pStyle w:val="Normal"/>
        <w:widowControl w:val="false"/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1. Петров В.В. Экологическое право России. Учебник - М., Бек, 1996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2. Петров В.В. Концепция правового механизма управления качеством    окружающей природной среды / / Правовые проблемы экологии - М., 1980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3. Лебедев Н.С. Природные ресурсы земли и охрана окружающей среды - М., Недра, 1985.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4. Реймерс Н.Ф. Охрана природы и окружающей человека среды. Словарь</w:t>
        <w:softHyphen/>
        <w:t xml:space="preserve"> справочник - М., Просвещение, 1992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5. Реймерс Н.Ф. Природопользование. Словарь-справочник - М., Мысль, 1990.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pacing w:lineRule="atLeast" w:line="321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26.Сыроедов Н.А. Правовой режим недр - М., 1978.</w:t>
      </w:r>
    </w:p>
    <w:p>
      <w:pPr>
        <w:pStyle w:val="Normal"/>
        <w:widowControl w:val="false"/>
        <w:spacing w:lineRule="atLeast" w:line="316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31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к экзамену по дисциплине “Горное право”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едмет горного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горного права Республики Казахстан. Основные этапы развития горного законода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горного законодательства с другими ( смежными) отраслями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авового регулирования горного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орного права, общая характеристика основных институтов горного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е правоотношение. Понятие, виды, структура и их классификац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принципов горного права. Межотраслевые и отраслевые принцип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горного права в системе пра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321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облемы обособленности и самостоятельности горного права как отрасли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Понятие и виды источников горного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я как главный источник горного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0бщая характеристика законов - источников земельного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каз Президента, имеющий силу закона “О недрах и недропользовании”. Общая характерист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дзаконные акты как источники земельного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права собственности на недра. Понятие содержания права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убъекты и объекты права собственности на нед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авомочия владения и пользования недра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авовой статус недропользова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авовое регулирование приобретения статуса недропользователя для </w:t>
        <w:tab/>
        <w:t>различных субъектов пра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отношение права государственной собственности на недра и права частной собственности на добытые полезные ископаемы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аво недропользования и его виды. Субъекты права недрополь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0снования возникновения права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снование предоставления права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0снование передачи права недропользования. Залог. Универсальное </w:t>
        <w:tab/>
        <w:t>правопреемство.</w:t>
      </w:r>
    </w:p>
    <w:p>
      <w:pPr>
        <w:pStyle w:val="31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5. Право пользования недрами, связанного с техногенными минеральными образован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нятие и особенности пользованием недрами для их геологического изуч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аво пользования недрами для добычи полезных ископаемых.    28.Право пользования недрами для целей не связанных с добычей полезных ископаемы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едропользование иностранных юридических и физических лиц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Условия про ведения конкурса инвестиционных про грамм на право получения </w:t>
        <w:tab/>
        <w:t>лицензии на разведку и/или добычу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Заявка на право участия в конкурсе инвестиционных программ. Порядок и сроки рассмотрения заявок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0тказ в праве на участие в конкурсе инвестиционных програм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0сновные критерии определения победителя конкурса инвестиционных програм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Понятие и содержание права концессии на нед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убъекты и объекты права концессии на нед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 общая характеристика традиционной и модернизированной концесс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нтракт о концесс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онятие и характерные черты государственного управления в области использования и охраны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Понятие недр как объекта упра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Система органов управления государственным фондом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Компетенция Правительства РК в области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Функции компетентного органа в области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омпетенция местных представительных и исполнительных орган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Компетенция областных исполнительных органов (акимов) в области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истема функций государственных органов в области регулирования горных правоотнош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облема правового регулирования контракта и концессии на недр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Содержание права концессии на нед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нятие и основные виды контрактов на разведку и добычу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Срок действия и условия контроля. Модельный контрак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орядок исполнения и заключения контрак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Условия и порядок признания контракта недействительны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Условия изменения и прекращения контрак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Задачи охраны недр и природной среды в процессе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Экологические требования к недропользова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Требования в области охраны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Экологическое основание для проведения операций по недропользован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Государственный контроль и надзор за охраной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Государственный мониторинг недр РК. Общая характеристика. Субъекты и объекты. Задачи и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Экологическая экспертиза в области охраны и использования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храна участков недр, предоставляющих особую экологическую, научную, культурную и иную ценность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Порядок и условия застройки площадей залегания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Требования по обеспечению безопасных для населения и персонала условий недропольз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Понятие, общая характеристика и учет состояния государственного фонда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Государственная экспертиза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Государственный баланс запасов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Государственный кадастр месторождений и проявлений полезных ископаемы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Государственный кадастр захоронений вредных веществ, радиоактивных отходов и сброса сточных вод в нед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Государственный кадастр техногенных минеральных образова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Права недропользова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0бязанности недропользова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Условия проведения операций по недропользова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Прекращение или приостановление проведения недропользованию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Совместная разработка месторожд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Право РК на приобретение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Условия и порядок реквизиции полезных ископаемы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Право собственности на информацию о недр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Контроль за соблюдением недропользоваетелем условий контракта и лиценз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Понятие, виды и меры ответственности за нарушение законодательства о недрах. Состав правонарушения в области охраны и использования недр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Уголовная ответственность за нарушение законодательства о недра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Административная ответственность за нарушение законодательства о недра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Дисциплинарная ответственность за нарушение законодательства о недра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Гражданско-правовая (материальная) ответственность за нарушение законодательства о недр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Возмещение вреда, причиненного нарушением законодательства о недрах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Правовые проблемы совершенствования законодательства о недрах.</w:t>
      </w:r>
    </w:p>
    <w:p>
      <w:pPr>
        <w:pStyle w:val="Normal"/>
        <w:widowControl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701" w:right="175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4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3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basedOn w:val="Style8"/>
    <w:qFormat/>
    <w:rPr>
      <w:b/>
      <w:bCs/>
    </w:rPr>
  </w:style>
  <w:style w:type="character" w:styleId="InternetLink">
    <w:name w:val="Hyperlink"/>
    <w:basedOn w:val="Style8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8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" w:leader="none"/>
      </w:tabs>
      <w:spacing w:lineRule="atLeast" w:line="3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54" w:leader="none"/>
      </w:tabs>
      <w:spacing w:lineRule="atLeast" w:line="316"/>
      <w:jc w:val="both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16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12"/>
      <w:ind w:firstLine="70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pacing w:lineRule="atLeast" w:line="321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1:00Z</dcterms:created>
  <dc:creator>Super</dc:creator>
  <dc:description/>
  <cp:keywords/>
  <dc:language>en-US</dc:language>
  <cp:lastModifiedBy>user</cp:lastModifiedBy>
  <cp:lastPrinted>2007-02-28T11:00:00Z</cp:lastPrinted>
  <dcterms:modified xsi:type="dcterms:W3CDTF">2010-06-19T07:11:00Z</dcterms:modified>
  <cp:revision>2</cp:revision>
  <dc:subject/>
  <dc:title>Национальный Университет имени аль-Фараби</dc:title>
</cp:coreProperties>
</file>