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ГАНИЗАЦИЯ МЕЖВУЗОВСКИХ ИНТЕЛЛЕКТУАЛЬНЫХ КОНКУРСОВ ПО БИОТЕХНОЛОГ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В современных условиях высшее образование должно </w:t>
      </w:r>
      <w:r>
        <w:rPr>
          <w:sz w:val="28"/>
          <w:szCs w:val="28"/>
        </w:rPr>
        <w:t xml:space="preserve">обеспечить конкурентоспособность студентов ВУЗов, что становится предельно важным в условиях </w:t>
      </w:r>
      <w:r>
        <w:rPr>
          <w:spacing w:val="-2"/>
          <w:sz w:val="28"/>
          <w:szCs w:val="28"/>
        </w:rPr>
        <w:t>экономики, основанной на рыночных принципах. По отношению к ней решающее зна</w:t>
      </w:r>
      <w:r>
        <w:rPr>
          <w:spacing w:val="-3"/>
          <w:sz w:val="28"/>
          <w:szCs w:val="28"/>
        </w:rPr>
        <w:t xml:space="preserve">чение приобретают не только объем и качество знаний, даваемых в ВУЗе, но и уровень </w:t>
      </w:r>
      <w:r>
        <w:rPr>
          <w:spacing w:val="-5"/>
          <w:sz w:val="28"/>
          <w:szCs w:val="28"/>
        </w:rPr>
        <w:t xml:space="preserve">компетентности, который должно обеспечить высшее образование для подготовки студентов к </w:t>
      </w:r>
      <w:r>
        <w:rPr>
          <w:sz w:val="28"/>
          <w:szCs w:val="28"/>
        </w:rPr>
        <w:t xml:space="preserve">жизни в современном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не только донести до студентов определенную систему знаний по различным дисциплинам, но и обучить их самостоятельно приобретать, трансформировать, анализировать  знания, необходимые для будущей профессиональной деятельности. Немаловажное значение имеет и творческий подход к решению профессиональ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студентов к ведению биотехнологической деятельности не должен ограничивается рамками научно-образовательного процесса, необходимо также развивать творческие способности личности. Наилучшим образом этому способствуют проведение интеллектуальных конкурсов,   в которых студенты могут раскрыть свой интеллектуальный и творческий потенциал. Первые шаги по проведению такого конкурса по биотехнологии были сделаны преподавателями кафедры биологии  факультета естествознания Казахского Государственного Женского Педагогического Университета. В 2010 году организатором первого интеллектуального конкурса «Биотехнология – заман талабы» являлась к.б.н., доцент кафедры биологии Г.И. Ерназарова. Идея по организации и проведению интеллектуального и, в то же время, творческого конкурса по биотехнологии «Биотехнология – заман талабы» на межВУЗовском уровне была поддержана преподавателями Казахского национального университета имени аль-Фараби доцентами кафедры биотехнологии к.б.н. С.К. Турашевой и к.б.н. С.Б. Оразо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 в первом конкурсе участвовали команды студентов-биотехнологов из 4-х ВУЗов: Казахский Государственный Женский Педагогический Университет, Казахский национальный университет имени аль-Фараби, Казахский Национальный Технический Университет имени К. Сатпаева, Казахский Национальный Аграрный Университет. Первое место в этом конкурсе заняли 2 команды из КазНУ им. аль-Фараби: команда «Биотитаны» (руководитель команды, доцент С.К.Турашева) и команда «Энхансер» (руководитель, доцент С.Ш.Асранд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2011 года под руководством доцента кафедры биотехнологии КазНУ им.аль-Фараби  к.б.н. С.К.Турашевой, к.б.н. С.Б.Оразовой, при поддержке декана факультета биологии и биотехнологии Т.М. Шалахметовой и заведующего  кафедрой биотехнологии Б.К. Заядана был проведен отборочный тур интеллектуального конкурса «Биотехнология – заман талабы» на уровне факультета. В конкурсе приняли участие 6 команд, которые представили вниманию зрителей  различные отрасли биотехнологии: команда «</w:t>
      </w:r>
      <w:r>
        <w:rPr>
          <w:sz w:val="28"/>
          <w:szCs w:val="28"/>
          <w:lang w:val="en-US"/>
        </w:rPr>
        <w:t>Biohazer</w:t>
      </w:r>
      <w:r>
        <w:rPr>
          <w:sz w:val="28"/>
          <w:szCs w:val="28"/>
        </w:rPr>
        <w:t>» (специализация: клеточной и молекулярной биотехнологии), команды «Хомячки-мутанты», «Мегамозг» (биотехнология микроорганизмов), команды «Биоагенты» и «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» (хромосомная инженерия, селекция и биотехнология растений), команда «Эврика» (пищевая биотехнология). Победителями конкурса стали команда студентов русского отделения «Биоагенты» и команда студентов казахского отделения «Мегамозг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следующим номинациям: «Приветствие», конкурс «Эрудит» и конкурс кроссвордов по биотехнологической тематике, творческий конкурс «Домашнее задание по биотехнологии» (аналог образовательной самостоятельной работы студента – СРС, но в данном конкурсе он проводился в стиле общеизвестной игры КВН). В конкурсе «Эрудит» кроме знания теоретических вопросов, также предусматривается и</w:t>
      </w:r>
      <w:r>
        <w:rPr>
          <w:rFonts w:eastAsia="TimesNewRoman+1+1;Arial Unicode MS"/>
          <w:sz w:val="28"/>
          <w:szCs w:val="28"/>
        </w:rPr>
        <w:t xml:space="preserve"> решение ситуационных задач, регламентирующих биотехнологическое производство в форме деловых игр, моделирующих различные ситуации реальной жизни, что дает возможность прочно закрепить полученные теоретические зна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декабре 2011 года в рамках программы «Независимому Казахстану 20 лет: 20 инноваций» на базе факультета биологии и биотехнологии КазНУ им. аль-Фараби состоялся Второй интеллектуальный конкурс «Биотехнология – заман талабы», который можно также назвать и инновационным в сфере образования и воспитания молодежи. В этом году количество ВУЗов-участников, и соответственно, команд увеличилось: команды «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ra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Казахский национальный университет  имени аль-Фараби), команда «</w:t>
      </w:r>
      <w:r>
        <w:rPr>
          <w:sz w:val="28"/>
          <w:szCs w:val="28"/>
          <w:lang w:val="kk-KZ"/>
        </w:rPr>
        <w:t>Биоғасыр» (Алматинский Технологический Университет), команда «Метаболит» (Казахский Национальный Аграрный Университет), команды «Криопротектор»,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  <w:lang w:val="kk-KZ"/>
        </w:rPr>
        <w:t xml:space="preserve">» (Казахский Государственный Женский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едагогический Университет), команды «Адреналин», «Доминант» (Казахский Национальный Технический Университет им. К. Сатпаева). Победителями Второго интеллектуального конкурса «Биотехнология – заман талабы» стали команды «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ra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» (руководитель команды, доцент С.К. Турашева), «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руководитель С.Б. Оразо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интеллектуальному конкурсу студенты опираясь на знания, полученные в стенах ВУЗа  творчески и нестандартно, в игровой форме подходят к выполнению заданий. Выбирая одно из заданий, студенты предварительно занимаются поиском информации по данной тематике. Опираясь на фундаментальные знания, полученные ими ранее, а также приобретенные ими в процессе поисковой работы, он предлагает свою собственную идею. Непосредственно сам процесс подготовки представляет собой не рутинную работу, а интересную, и в чем-то азартную деятельность, поскольку на первый взгляд обычную тему по биотехнологии, которую они изучают на лекции и на лабораторных занятиях студенты должны представить в совершенно иной форме. Здесь-то активно и раскрывается весь творческий потенциал, идеи и фантазии студентов-биотехнологов. Кроме того, развивается т.н. командный дух и умение работать в коллективе, проявляются лидерские качества капитанов команд. Таким образом, интеллектуальный конкурс «Биотехнология – заман талабы» несет еще и большую воспитательную нагрузку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TimesNewRoman+1+1;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иотехнология является своего рода «молодой» наукой. Становление биотехнологии, одного из приоритетных направлений научно-технического развития Независимого Казахстана, происходило в начале 80-х годов, а в Республике биотехнология получила свое развитие в 90-е годы прошлого столетия на базе КазНУ им. аль-Фараби, т.е. становление Независимого Казахстана и развитие  биотехнологии в Республике происходило практически одновременно.</w:t>
      </w:r>
      <w:r>
        <w:rPr>
          <w:rFonts w:eastAsia="TimesNewRoman+1+1;Arial Unicode MS"/>
          <w:sz w:val="28"/>
          <w:szCs w:val="28"/>
        </w:rPr>
        <w:t xml:space="preserve"> </w:t>
      </w:r>
      <w:r>
        <w:rPr>
          <w:rFonts w:eastAsia="TimesNewRoman+1+1;Arial Unicode MS" w:cs="Times New Roman" w:ascii="Times New Roman" w:hAnsi="Times New Roman"/>
          <w:sz w:val="28"/>
          <w:szCs w:val="28"/>
        </w:rPr>
        <w:t xml:space="preserve">Эта отрасль науки получила широкую поддержку в рамках приоритетного направления научно-технического развития Независимого Казахстана.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TimesNewRoman+1+1;Arial Unicode MS" w:cs="Times New Roman" w:ascii="Times New Roman" w:hAnsi="Times New Roman"/>
          <w:sz w:val="28"/>
          <w:szCs w:val="28"/>
        </w:rPr>
        <w:tab/>
        <w:t>Биотехнология - это интегрированная, мультидисциплинарная область знаний, которая имеет глубокие связи с другими науками. Уровень новшества и динамизма в биотехнологии очень высок. Возрастающий объем информации требует развития у студентов творческих способностей и критических навыков мышления, позволяющих принимать собственные решения на основании полученных ими базовых знаний по биологии и биотехнологии. Отрадно отметить, что КазНУ им. аль-Фараби вот уже 15 лет готовит и выпускает квалифицированных специалистов-биотехнологов. Многие из выпускников, обучавшихся на специальности «Биотехнология», продолжили свое обучение, а также защитились и получили научные степени и звания  во Франции, Австрии, Израиле, России, США, Германии. Им на смену приходят не менее талантливые студенты!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eastAsia="TimesNewRoman+1+1;Arial Unicode MS" w:cs="Times New Roman" w:ascii="Times New Roman" w:hAnsi="Times New Roman"/>
          <w:sz w:val="28"/>
          <w:szCs w:val="28"/>
        </w:rPr>
        <w:tab/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стратегические направления образовательной и воспитательной деятельности КазНУ им. аль-Фараби</w:t>
      </w:r>
      <w:r>
        <w:rPr>
          <w:rFonts w:eastAsia="TimesNewRoman+1+1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беспечивают высокий уровень профессиональной подготовки выпускников-биотехнологов,  формируют у них такие качества как способность к системному видению реальности, умение формулировать цели инновационного развития в своей области, творчески ставить и решать проблемы, обладать способностью к диалогу, адаптации в коллективе для совместной работы. В соответствии  с этим п</w:t>
      </w:r>
      <w:r>
        <w:rPr>
          <w:rFonts w:eastAsia="TimesNewRoman+1+1;Arial Unicode MS" w:cs="Times New Roman" w:ascii="Times New Roman" w:hAnsi="Times New Roman"/>
          <w:sz w:val="28"/>
          <w:szCs w:val="28"/>
        </w:rPr>
        <w:t>рограмма обучения по биотехнологи</w:t>
      </w:r>
      <w:r>
        <w:rPr>
          <w:rFonts w:eastAsia="TimesNewRoman+1+1;Arial Unicode MS" w:cs="Times New Roman" w:ascii="Times New Roman" w:hAnsi="Times New Roman"/>
          <w:sz w:val="28"/>
          <w:szCs w:val="28"/>
          <w:lang w:val="kk-KZ"/>
        </w:rPr>
        <w:t>ческим дисциплинам</w:t>
      </w:r>
      <w:r>
        <w:rPr>
          <w:rFonts w:eastAsia="TimesNewRoman+1+1;Arial Unicode MS" w:cs="Times New Roman" w:ascii="Times New Roman" w:hAnsi="Times New Roman"/>
          <w:sz w:val="28"/>
          <w:szCs w:val="28"/>
        </w:rPr>
        <w:t xml:space="preserve"> нацелена не только на приобретение теоретических знаний, но и на развитие творческого мышления и приобретение навыков работы в коллективе талантливых отечественных специалистов, столь необходимых для  профессиональной карьеры молодых люд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урашева Светлана Казбековна к.б.н., </w:t>
      </w:r>
      <w:r>
        <w:rPr>
          <w:bCs/>
          <w:sz w:val="28"/>
          <w:szCs w:val="28"/>
        </w:rPr>
        <w:t>доцент кафедры биотехнологии факультета биологии и биотехнологии КазНУ им. аль-Фараб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азова Салтанат Болатовна к.б.н., ст.преподаватель кафедры биотехнологии факультета биологии и биотехнологии КазНУ им. аль-Фараб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4:00Z</dcterms:created>
  <dc:creator>user</dc:creator>
  <dc:description/>
  <cp:keywords/>
  <dc:language>en-US</dc:language>
  <cp:lastModifiedBy>user</cp:lastModifiedBy>
  <cp:lastPrinted>2010-12-10T15:10:00Z</cp:lastPrinted>
  <dcterms:modified xsi:type="dcterms:W3CDTF">2012-06-06T13:14:00Z</dcterms:modified>
  <cp:revision>2</cp:revision>
  <dc:subject/>
  <dc:title>Сферой профессиональной деятельности бакалавра биологии являются: научно-исследовательская деятельность (вспомогательный и младший научный персонал) – сбор и подготовка научных материалов, квалифицированная постановка экспериментов, проведение полевых ис</dc:title>
</cp:coreProperties>
</file>