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Перспективы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развития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и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организации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занятий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физической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культу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-</w:t>
      </w:r>
    </w:p>
    <w:p>
      <w:pPr>
        <w:pStyle w:val="Normal"/>
        <w:autoSpaceDE w:val="false"/>
        <w:rPr>
          <w:rFonts w:ascii="SFBX1440;Arial Unicode MS" w:hAnsi="SFBX1440;Arial Unicode MS" w:eastAsia="SFBX1440;Arial Unicode MS" w:cs="SFBX1440;Arial Unicode MS"/>
          <w:sz w:val="29"/>
          <w:szCs w:val="29"/>
        </w:rPr>
      </w:pP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рой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для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студентов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,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имеющих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ограниченные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возможности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здоровья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в</w:t>
      </w:r>
    </w:p>
    <w:p>
      <w:pPr>
        <w:pStyle w:val="Normal"/>
        <w:autoSpaceDE w:val="false"/>
        <w:rPr>
          <w:rFonts w:ascii="SFBX1440;Arial Unicode MS" w:hAnsi="SFBX1440;Arial Unicode MS" w:eastAsia="SFBX1440;Arial Unicode MS" w:cs="SFBX1440;Arial Unicode MS"/>
          <w:sz w:val="29"/>
          <w:szCs w:val="29"/>
        </w:rPr>
      </w:pP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период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обучения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в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 xml:space="preserve"> </w:t>
      </w:r>
      <w:r>
        <w:rPr>
          <w:rFonts w:eastAsia="SFBX1440;Arial Unicode MS" w:cs="SFBX1440;Arial Unicode MS" w:ascii="SFBX1440;Arial Unicode MS" w:hAnsi="SFBX1440;Arial Unicode MS"/>
          <w:sz w:val="29"/>
          <w:szCs w:val="29"/>
        </w:rPr>
        <w:t>вуз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ишняков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ироти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лимхан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стоящ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ем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цес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абили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ц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дме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след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ециалис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ног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расл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уч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олог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лософ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олог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дагог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олог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крыв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лич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спек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цесс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леду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еханизм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ап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ад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актор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абили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мир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аци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равоохран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идетельству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ис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ител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и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3%.</w:t>
      </w:r>
      <w:r>
        <w:rPr>
          <w:rFonts w:eastAsia="SFBX1440;Arial Unicode MS" w:cs="F21;Arial" w:ascii="F21;Arial" w:hAnsi="F21;Arial"/>
          <w:sz w:val="14"/>
          <w:szCs w:val="14"/>
        </w:rPr>
        <w:t>1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нят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ьшинств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тератур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точника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ссматрива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пятствия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еятель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к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мств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нсор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ло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ж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каз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тор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изнедеятель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ществ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мствен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нсор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иче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клон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зыв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стоящ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ем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ня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рректн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ор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озна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.</w:t>
      </w:r>
      <w:r>
        <w:rPr>
          <w:rFonts w:eastAsia="SFBX1440;Arial Unicode MS" w:cs="F21;Arial" w:ascii="F21;Arial" w:hAnsi="F21;Arial"/>
          <w:sz w:val="14"/>
          <w:szCs w:val="14"/>
        </w:rPr>
        <w:t>2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вест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н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циональ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ействен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орм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раза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из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аж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юд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ункциональ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дуг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води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руше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ункц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л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худша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ординацию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ж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иентац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провожда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ическ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пряжени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торо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трудня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ь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ноце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нтак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кружающ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ир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лови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ва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мплек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пол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арактеризующий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ревог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тер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бстве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стоинств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вере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б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ругой</w:t>
      </w:r>
    </w:p>
    <w:p>
      <w:pPr>
        <w:pStyle w:val="Normal"/>
        <w:autoSpaceDE w:val="false"/>
        <w:rPr/>
      </w:pPr>
      <w:r>
        <w:rPr>
          <w:rFonts w:eastAsia="SFBX1440;Arial Unicode MS" w:cs="F59;Arial" w:ascii="F59;Arial" w:hAnsi="F59;Arial"/>
          <w:sz w:val="12"/>
          <w:szCs w:val="12"/>
        </w:rPr>
        <w:t>1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Реабилитация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нвалидов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http://referat.resurs.kz/ref/reabilitatsiya-invalidov</w:t>
      </w:r>
    </w:p>
    <w:p>
      <w:pPr>
        <w:pStyle w:val="Normal"/>
        <w:autoSpaceDE w:val="false"/>
        <w:rPr/>
      </w:pPr>
      <w:r>
        <w:rPr>
          <w:rFonts w:eastAsia="SFBX1440;Arial Unicode MS" w:cs="F59;Arial" w:ascii="F59;Arial" w:hAnsi="F59;Arial"/>
          <w:sz w:val="12"/>
          <w:szCs w:val="12"/>
        </w:rPr>
        <w:t>2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нвалидность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. [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Электронный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ресурс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] URL </w:t>
      </w:r>
      <w:r>
        <w:rPr>
          <w:rFonts w:eastAsia="SFOTI10;Arial Unicode MS" w:cs="SFOTI10;Arial Unicode MS" w:ascii="SFOTI10;Arial Unicode MS" w:hAnsi="SFOTI10;Arial Unicode MS"/>
          <w:sz w:val="16"/>
          <w:szCs w:val="16"/>
        </w:rPr>
        <w:t>https://ru.wikipedia.org/wiki</w:t>
      </w:r>
    </w:p>
    <w:p>
      <w:pPr>
        <w:pStyle w:val="Normal"/>
        <w:autoSpaceDE w:val="false"/>
        <w:rPr/>
      </w:pP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Адаптивная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физическая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культура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как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средство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реабилитаци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нвалидов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[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Электронный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ресурс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] URL</w:t>
      </w:r>
    </w:p>
    <w:p>
      <w:pPr>
        <w:pStyle w:val="Normal"/>
        <w:autoSpaceDE w:val="false"/>
        <w:rPr/>
      </w:pPr>
      <w:r>
        <w:rPr>
          <w:rFonts w:eastAsia="SFORM8;Arial Unicode MS" w:cs="SFORM8;Arial Unicode MS" w:ascii="SFORM8;Arial Unicode MS" w:hAnsi="SFORM8;Arial Unicode MS"/>
          <w:sz w:val="16"/>
          <w:szCs w:val="16"/>
        </w:rPr>
        <w:t>http://www.bestreferat.ru/referat-197623.html</w:t>
      </w:r>
    </w:p>
    <w:p>
      <w:pPr>
        <w:pStyle w:val="Normal"/>
        <w:autoSpaceDE w:val="false"/>
        <w:rPr/>
      </w:pP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ерспективы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развития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и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организации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занятий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физической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культурой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. . 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49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оро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культур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здоровите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ив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зволя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учш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ладе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л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сстанавлив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ическо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вновес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вращ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увств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вере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б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овы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амообслужи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тог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вра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из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влеч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ц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знача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ног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сстановить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траченны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нтак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кружающ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ир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пользов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ффектив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яд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лучае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динствен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абили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ьной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дап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юд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Цель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: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следов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че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Задачи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 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исследования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1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яв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ним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чим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2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едел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тивацио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спек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Метод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 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исследования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: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Практическая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 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значимость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зульта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гу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пользова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аци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бо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абили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ио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ерсите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веденн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ня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част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4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4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рс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захск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ционального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л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араб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ужчи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4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енщи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0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рас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: 18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20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0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, 21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арш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4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к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та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лови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орма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ункцион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ческ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еспечив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т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ппара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крепля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ш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ботоспособ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спит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собству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глажива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одолению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ножеств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клон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кольк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н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ж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уществля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посредствен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яз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ловек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кр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ающ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ир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ежащ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нов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ологиче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цесс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л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д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е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оял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дач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ясн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35,7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4,3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гуляр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50,0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спон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нност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иен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тив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треб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гу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каза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62,5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ссматрив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лучш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стоя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12,5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чит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филактик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студ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б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ева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крепл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мун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6,2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ррек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лослож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ес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6,25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щения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комств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2,5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чит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несу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б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ьз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н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ритерие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амоконтро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амочувств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85,6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ошен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мет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д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амочувств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лучшило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, 7,2%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вет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рицат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7,2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трудни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вет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про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точник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уч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формац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лия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?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ассов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форм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ди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левид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терн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веря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61,1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рузь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ком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одственник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6,7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та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22,2 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уча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ециаль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тератур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м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вичн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станц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из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ж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ам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лич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раз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влия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бенк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тановк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еятель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собствов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пятствов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циализ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д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ос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явле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л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ожительно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ние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одител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обща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64,3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гд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лов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35,7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спон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захск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циональн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л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араб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а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0,4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че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лич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епен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нова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н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едицинских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мотр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вобожд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е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ио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у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тя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чевид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н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тегор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ац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даптив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Ф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нов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дач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Ф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—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ормиров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ющих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озна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о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верд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вере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отов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мел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шитель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ейств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одоле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ых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ноце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ункцион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убъек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грузо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ж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треб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истематич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общ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уществле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ра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из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BL1000;Arial Unicode MS" w:hAnsi="SFBL1000;Arial Unicode MS" w:eastAsia="SFBL1000;Arial Unicode MS" w:cs="SFBL100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50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C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ециальные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образовательные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условия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и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качество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рофессиональной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одготовки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этом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аж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ясн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нош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у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про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.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ес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удут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зда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лов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те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ещ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ие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?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ожит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вет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78,5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рицат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4,3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трудни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вет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прос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7,2%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даптивн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креац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н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ид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даптив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ара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р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рт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даптив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кре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еспеч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сихологическ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мфор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интересова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ющих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ч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обод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бо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етод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ор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  <w:r>
        <w:rPr>
          <w:rFonts w:eastAsia="SFORM10;Arial Unicode MS" w:cs="F21;Arial" w:ascii="F21;Arial" w:hAnsi="F21;Arial"/>
          <w:sz w:val="14"/>
          <w:szCs w:val="14"/>
        </w:rPr>
        <w:t>3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зульта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ос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еделе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дпочт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ид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х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ренажера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бра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40,9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ециа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мплекс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й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22,8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зированн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дьб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3,6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ть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столь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ннис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тя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9,2%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та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3,5 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ел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ь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шахмат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шашк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циональ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гр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оғызқумалак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лавани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ьшинство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ошен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те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ть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дивидуа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42,8%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д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ован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п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42,8%),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п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о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нокурсника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7,2%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трудня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вет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эт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про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7,2%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кетирова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а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дложе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раз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о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жел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у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ьшинств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спон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ыраз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ела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ов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добно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ем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и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р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дел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язат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уководств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рене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еподавате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д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след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тановле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стоящ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ем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захск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циональн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л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араб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56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лич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епен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блиц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1.)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блиц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1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зН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л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араб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лич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епен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ности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р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болевания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ов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рения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болевания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НС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болевания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ор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ого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ппарат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ругие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п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ности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а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2 1 2 3 - 2 - 1 2 4 - 2 5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4 2 2 4 1 2 3 3 - 3 4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аг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ратур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1 1 2 - 1 1 1 - 1 2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4 5 9 - 3 - 4 6 8 6 11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жале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е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ио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у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вобождаю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клини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т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атериа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хническа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а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ше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зволяе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вод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нтинген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ч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мети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больш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ы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бо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с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ж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ш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актик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торы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намне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ЦП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желавш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им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спитани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л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полните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едицинск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мот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едел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ровн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тия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вык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ункцион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дготовлен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ердеч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судист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истем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пущен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тор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води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дивиду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грамм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л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в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од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бл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читель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лучш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фе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тяжен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2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3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–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4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од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грамма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л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сшире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цесс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спитани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читель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луч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шилис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ординацио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ормализовал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т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язан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ал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ч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леди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льнейш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: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конча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тупи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спирантур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должил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ход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ы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ше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бо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коменду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а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(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л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нсульт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ач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)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уск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дивиду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грамм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ециаль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едицинской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п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вяз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е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руппов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ле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терес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чен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ажн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юбо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стигнутое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лучшен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являетс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ложительны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имул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ор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ленаправленн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ренировк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8;Arial Unicode MS" w:hAnsi="SFORM8;Arial Unicode MS" w:eastAsia="SFORM8;Arial Unicode MS" w:cs="SFORM8;Arial Unicode MS"/>
          <w:sz w:val="16"/>
          <w:szCs w:val="16"/>
        </w:rPr>
      </w:pPr>
      <w:r>
        <w:rPr>
          <w:rFonts w:eastAsia="SFORM10;Arial Unicode MS" w:cs="F59;Arial" w:ascii="F59;Arial" w:hAnsi="F59;Arial"/>
          <w:sz w:val="12"/>
          <w:szCs w:val="12"/>
        </w:rPr>
        <w:t xml:space="preserve">3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Тимошина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.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Н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.,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Ефимова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Н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.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А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.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Учебно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-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методическое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пособие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по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теори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организаци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адаптивной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физической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культуры</w:t>
      </w:r>
    </w:p>
    <w:p>
      <w:pPr>
        <w:pStyle w:val="Normal"/>
        <w:autoSpaceDE w:val="false"/>
        <w:rPr/>
      </w:pP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для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студентов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факультета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физической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культуры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реабилитаци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(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в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вопросах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и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ответах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).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Ульяновск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: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УлГУ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, 2005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–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 xml:space="preserve"> 68 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с</w:t>
      </w:r>
      <w:r>
        <w:rPr>
          <w:rFonts w:eastAsia="SFORM8;Arial Unicode MS" w:cs="SFORM8;Arial Unicode MS" w:ascii="SFORM8;Arial Unicode MS" w:hAnsi="SFORM8;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Система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комплексного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сихолого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-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педагогического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>сопровождения</w:t>
      </w:r>
      <w:r>
        <w:rPr>
          <w:rFonts w:eastAsia="SFBL1000;Arial Unicode MS" w:cs="SFBL1000;Arial Unicode MS" w:ascii="SFBL1000;Arial Unicode MS" w:hAnsi="SFBL1000;Arial Unicode MS"/>
          <w:sz w:val="20"/>
          <w:szCs w:val="20"/>
        </w:rPr>
        <w:t xml:space="preserve"> . . 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51</w:t>
      </w:r>
    </w:p>
    <w:p>
      <w:pPr>
        <w:pStyle w:val="Normal"/>
        <w:autoSpaceDE w:val="false"/>
        <w:rPr/>
      </w:pP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>Вывод</w:t>
      </w:r>
      <w:r>
        <w:rPr>
          <w:rFonts w:eastAsia="SFOTI10;Arial Unicode MS" w:cs="SFOTI10;Arial Unicode MS" w:ascii="SFOTI10;Arial Unicode MS" w:hAnsi="SFOTI10;Arial Unicode MS"/>
          <w:sz w:val="20"/>
          <w:szCs w:val="20"/>
        </w:rPr>
        <w:t xml:space="preserve">: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зульта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веден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след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казал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т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ниверситет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чен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хорош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ним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начим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п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тыв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требнос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актив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портом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се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валид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е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склю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и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пражнен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ж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ссматрива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ак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редств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офилактик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целя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орьб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гатив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следствия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гиподинам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обходим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усилить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ъяснительну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боту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блюдению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вигате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жим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тдых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циональног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ит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охр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ормирова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санк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ликвид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редны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ривычек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неч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зультаты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прос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огу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быть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презентативным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широк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общ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з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малого</w:t>
      </w:r>
    </w:p>
    <w:p>
      <w:pPr>
        <w:pStyle w:val="Normal"/>
        <w:autoSpaceDE w:val="false"/>
        <w:rPr>
          <w:rFonts w:ascii="SFORM10;Arial Unicode MS" w:hAnsi="SFORM10;Arial Unicode MS" w:eastAsia="SFORM10;Arial Unicode MS" w:cs="SFORM10;Arial Unicode MS"/>
          <w:sz w:val="20"/>
          <w:szCs w:val="20"/>
        </w:rPr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оличеств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еспон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.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днак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аш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згля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н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ают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остаточно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нформ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мышлен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</w:t>
      </w:r>
    </w:p>
    <w:p>
      <w:pPr>
        <w:pStyle w:val="Normal"/>
        <w:autoSpaceDE w:val="false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спектива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развит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рганизаци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аняти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физическ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культурой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дл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студенто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,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имеющих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граничен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-</w:t>
      </w:r>
    </w:p>
    <w:p>
      <w:pPr>
        <w:pStyle w:val="Style10"/>
        <w:jc w:val="center"/>
        <w:rPr/>
      </w:pP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ны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озможности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здоровь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период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обучения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 xml:space="preserve"> 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вузе</w:t>
      </w:r>
      <w:r>
        <w:rPr>
          <w:rFonts w:eastAsia="SFORM10;Arial Unicode MS" w:cs="SFORM10;Arial Unicode MS" w:ascii="SFORM10;Arial Unicode MS" w:hAnsi="SFORM10;Arial Unicode MS"/>
          <w:sz w:val="20"/>
          <w:szCs w:val="20"/>
        </w:rPr>
        <w:t>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wer">
    <w:altName w:val="Courier New"/>
    <w:charset w:val="00"/>
    <w:family w:val="roman"/>
    <w:pitch w:val="variable"/>
  </w:font>
  <w:font w:name="SFBX1440">
    <w:altName w:val="Arial Unicode MS"/>
    <w:charset w:val="88"/>
    <w:family w:val="auto"/>
    <w:pitch w:val="default"/>
  </w:font>
  <w:font w:name="SFORM10">
    <w:altName w:val="Arial Unicode MS"/>
    <w:charset w:val="88"/>
    <w:family w:val="auto"/>
    <w:pitch w:val="default"/>
  </w:font>
  <w:font w:name="F21">
    <w:altName w:val="Arial"/>
    <w:charset w:val="a1"/>
    <w:family w:val="swiss"/>
    <w:pitch w:val="default"/>
  </w:font>
  <w:font w:name="F59">
    <w:altName w:val="Arial"/>
    <w:charset w:val="a1"/>
    <w:family w:val="swiss"/>
    <w:pitch w:val="default"/>
  </w:font>
  <w:font w:name="SFORM8">
    <w:altName w:val="Arial Unicode MS"/>
    <w:charset w:val="88"/>
    <w:family w:val="auto"/>
    <w:pitch w:val="default"/>
  </w:font>
  <w:font w:name="SFOTI10">
    <w:altName w:val="Arial Unicode MS"/>
    <w:charset w:val="88"/>
    <w:family w:val="auto"/>
    <w:pitch w:val="default"/>
  </w:font>
  <w:font w:name="SFBL10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dexcatcur">
    <w:name w:val="index_cat_cu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Gray">
    <w:name w:val="gray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style1"/>
    <w:basedOn w:val="Style9"/>
    <w:qFormat/>
    <w:rPr/>
  </w:style>
  <w:style w:type="character" w:styleId="Adate">
    <w:name w:val="adate"/>
    <w:basedOn w:val="Style9"/>
    <w:qFormat/>
    <w:rPr/>
  </w:style>
  <w:style w:type="character" w:styleId="Noprint">
    <w:name w:val="nopri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Flower;Courier New" w:hAnsi="Flower;Courier New" w:eastAsia="Flower;Courier New" w:cs="Flower;Courier New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1"/>
    <w:qFormat/>
    <w:pPr>
      <w:jc w:val="center"/>
    </w:pPr>
    <w:rPr>
      <w:b/>
      <w:sz w:val="28"/>
    </w:rPr>
  </w:style>
  <w:style w:type="paragraph" w:styleId="TextBodyIndent">
    <w:name w:val="Body Text Indent"/>
    <w:basedOn w:val="1"/>
    <w:pPr>
      <w:spacing w:before="120" w:after="0"/>
      <w:ind w:left="567" w:hanging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Flower;Courier New"/>
      <w:caps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cap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Saprykina</dc:creator>
  <dc:description/>
  <cp:keywords/>
  <dc:language>en-US</dc:language>
  <cp:lastModifiedBy>Sport klub</cp:lastModifiedBy>
  <cp:lastPrinted>2015-06-17T09:19:00Z</cp:lastPrinted>
  <dcterms:modified xsi:type="dcterms:W3CDTF">2016-05-11T06:22:00Z</dcterms:modified>
  <cp:revision>76</cp:revision>
  <dc:subject/>
  <dc:title> Международная научно-практическая конференция «Современные формы организации и эффективные технологии обучения и реабилитации ЛОВЗ и инвалидов»</dc:title>
</cp:coreProperties>
</file>