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lang w:val="en-US"/>
        </w:rPr>
      </w:pPr>
      <w:r>
        <w:rPr>
          <w:color w:val="0000FF"/>
        </w:rPr>
        <w:drawing>
          <wp:inline distT="0" distB="0" distL="0" distR="0">
            <wp:extent cx="1913890" cy="638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 xml:space="preserve">Без практики теория мертва </w:t>
      </w:r>
    </w:p>
    <w:p>
      <w:pPr>
        <w:pStyle w:val="Normal"/>
        <w:jc w:val="both"/>
        <w:rPr/>
      </w:pPr>
      <w:r>
        <w:rPr/>
        <w:t>23 Май 2012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Лариса Мухамадиева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Елена Дудинова</w:t>
        </w:r>
      </w:hyperlink>
    </w:p>
    <w:p>
      <w:pPr>
        <w:pStyle w:val="Normal"/>
        <w:jc w:val="both"/>
        <w:rPr/>
      </w:pPr>
      <w:r>
        <w:rPr/>
        <w:t>: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9350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Style w:val="StrongEmphasis"/>
          <w:lang w:val="en-US"/>
        </w:rPr>
      </w:pPr>
      <w:r>
        <w:rPr>
          <w:b/>
          <w:bCs/>
        </w:rPr>
        <w:br/>
      </w:r>
      <w:r>
        <w:rPr>
          <w:rStyle w:val="StrongEmphasis"/>
        </w:rPr>
        <w:t>Количество печатных изданий в Казахстане растет, отечественные журналы иногда не уступают зарубежным по качеству «видеоряда» и типографскому воплощению, высокие технологии стремительно совершенствуют журналистику, однако больным вопросом, как и в других областях, остается вопрос компетентности кадров. И грамотные молодые журналисты, и специалисты редакционно-издательской сферы – сегодня в дефиците. О проблемах образования и инновационных проектах в этой сфере рассказал заведующий кафедрой издательского дела и дизайна КазНУ имени аль-Фараби Сагатбек Медеубек.</w:t>
      </w:r>
    </w:p>
    <w:p>
      <w:pPr>
        <w:pStyle w:val="Style12"/>
        <w:jc w:val="both"/>
        <w:rPr/>
      </w:pPr>
      <w:r>
        <w:rPr>
          <w:rStyle w:val="StrongEmphasis"/>
        </w:rPr>
        <w:t>- Сагатбек Медеубекович, согласны ли вы с претензиями некоторых журналистов по поводу снижения уровня подготовки специалистов в вузах страны?</w:t>
      </w:r>
      <w:r>
        <w:rPr/>
        <w:br/>
        <w:t xml:space="preserve">- Критиковать всегда легче, тем более огульно. Наши выпускники успешно работают не только в Казахстане, но и за рубежом. КазНУ стал успешным брендом, вошел в рейтинги ведущих университетов мира. Качество образования, как известно, складывается из ряда факторов: мотивированности самих студентов на получение качественных знаний, достойной материально-технической оснащенности, прогрессивности и грамотности педагогов и практики, без которой, как говорят, теория мертва. Достижение высших баллов по всем показателям под силу передовым центрам образования. В Казахстане их считанные единицы. </w:t>
      </w:r>
    </w:p>
    <w:p>
      <w:pPr>
        <w:pStyle w:val="Style12"/>
        <w:jc w:val="both"/>
        <w:rPr/>
      </w:pPr>
      <w:r>
        <w:rPr/>
        <w:t xml:space="preserve">Если же говорить о журналистике, то и тут необходимо оценивать ситуацию в комплексе. Нашим министерством делается все возможное для повышения статуса педагога и привлечения в эту область наиболее компетентных специалистов, способных внедрять в процесс обучения инновационные модели, уже на стадии обучения вовлекать студентов в производственные циклы. Много сил в КазНУ имени аль-Фараби тратится на постоянное улучшение материально-технической составляющей образования. В этом году, например, стартует крупный инновационный проект – на базе нашей кафедры начинает функционировать учебная научно-исследовательская издательская лаборатория, оснащенная современным оборудованием. Цель данного проекта – преодолеть разрыв между практическим и теоретическим обучением посредством развития у студентов навыков исследования, а также апробировать научные открытия преподавателей и магистрантов в области журналистики, издательского дела и пиара. </w:t>
      </w:r>
    </w:p>
    <w:p>
      <w:pPr>
        <w:pStyle w:val="Style12"/>
        <w:jc w:val="both"/>
        <w:rPr/>
      </w:pPr>
      <w:r>
        <w:rPr/>
        <w:t>Однако журналистика – это профессия, в которой важна не только компетентность и грамотность, но и талант. Нас упрекают, что мы не отсеиваем бесталанных на стадии творческого конкурса. Но правильно ли объявлять абитуриенту, вчерашнему школьнику, что он «чужой» в профессии? Кто решает, есть ли у человека талант? Мы видим задатки, и наша задача – их развить, дать человеку шанс. Если у него «легкое перо» - станет репортером, если сложные мысли ложатся на бумагу – аналитиком. Не боги горшки обжигают. И те, кто критикует нашу молодежь, забыли, что сами когда-то были школярами в профессии. Как говорил Ломоносов: «Ошибки замечать немногого стоит: дать нечто лучшее – вот что приличествует достойному человеку».</w:t>
        <w:br/>
      </w:r>
      <w:r>
        <w:rPr>
          <w:b/>
          <w:bCs/>
        </w:rPr>
        <w:br/>
      </w:r>
      <w:r>
        <w:rPr>
          <w:rStyle w:val="StrongEmphasis"/>
        </w:rPr>
        <w:t>- Как инновационные процессы способны улучшить качество образования?</w:t>
      </w:r>
      <w:r>
        <w:rPr/>
        <w:br/>
        <w:t>- Способность генерировать знания для создания новых технологий и дальнейшего внедрения их в экономику не дается свыше. Необходимы условия для реализации данной цепочки. Ученым нужны лаборатории, широкие возможности международного обмена информацией, студентам – доступ к передовым достижениям, участие в воплощении научной идеи в жизнь. То есть в полной мере должен реализовываться принцип «образование через науку». Возможности нашей кафедры, кстати, наилучшие для перехода на инновационные рельсы: мы уже сегодня объединили обучение и производство, создав издательский кластер. Студенты любой специализации могут участвовать в процессе подготовки, например, книги. Журналисты осуществляют допечатную подготовку, редактирование. Издатели выполняют дизайн и отцифровку. Рекламный печатный продукт могут готовить пиарщики.</w:t>
        <w:br/>
      </w:r>
      <w:r>
        <w:rPr>
          <w:b/>
          <w:bCs/>
        </w:rPr>
        <w:br/>
      </w:r>
      <w:r>
        <w:rPr>
          <w:rStyle w:val="StrongEmphasis"/>
        </w:rPr>
        <w:t>- Популярна ли сегодня специальность «издательское дело» у абитуриентов и студентов?</w:t>
      </w:r>
      <w:r>
        <w:rPr/>
        <w:br/>
        <w:t>- Интерес к книге во всех ее формах не ослабевает. Меняются технологии, меняется сама книга, но она не исчезает! Спрос у абитуриентов есть, я думаю, он даже будет расти. Тот факт, что издательская кафедра входит в состав факультета журналистики – тоже своего рода причина популярности специальности, большой плюс для обучающихся. Журналист-издатель, действительно, универсальный специалист. Преподаватели нашей кафедры читают основные языковедческие дисциплины, основы дизайна и верстки для студентов всего факультета. Тем самым расширяя издательский, литературный кругозор, активизируя интерес к чтению и специфике непериодических изданий.</w:t>
        <w:br/>
        <w:t xml:space="preserve">К нам приходят очень подготовленные, талантливые абитуриенты, заинтересованные в своей будущей специальности. Со многими мы знакомимся на профориентационном конкурсе «Будущий издатель-редактор», который проводится на факультете журналистики каждый год в апреле. Также ежегодно талантливая молодежь участвует в факультетском Форуме юных корреспондентов. Значимость таких конкурсов невероятно высока. Это прежде всего фактор личностного общения. Мы имеем возможность работать с каждым потенциальным студентом индивидуально. Вероятность, что выбор профессии будет сделан случайно, сводится к минимуму. </w:t>
      </w:r>
    </w:p>
    <w:p>
      <w:pPr>
        <w:pStyle w:val="Style12"/>
        <w:jc w:val="both"/>
        <w:rPr/>
      </w:pPr>
      <w:r>
        <w:rPr>
          <w:rStyle w:val="StrongEmphasis"/>
        </w:rPr>
        <w:t>- Сегодня на наших прилавках довольно много продукции зарубежных издательств. Перенимаете ли вы опыт наиболее успешных образовательных технологий зарубежья?</w:t>
      </w:r>
      <w:r>
        <w:rPr/>
        <w:br/>
        <w:t xml:space="preserve">- Конечно, без международного обмена идеями невозможно вхождение в мировое образовательное пространство. В издательской специализации процесс этот, правда, идет не так быстро, как, скажем, в сфере международной журналистики, где любой успешный зарубежный журналист с мировым именем – уже интересный пример для студентов. Образовательных издательских центров не так много. И, тем не менее, у нас активно развивается сотрудничество с Польшей, Германией, странами ближнего зарубежья. </w:t>
      </w:r>
    </w:p>
    <w:p>
      <w:pPr>
        <w:pStyle w:val="Style12"/>
        <w:jc w:val="both"/>
        <w:rPr/>
      </w:pPr>
      <w:r>
        <w:rPr/>
        <w:t xml:space="preserve">Не так давно мы провели телемост с американскими издателями из штата Флорида. Это была очень интересная, неформальная беседа наших студентов с зарубежными специалистами. Обсуждались злободневные вопросы книгоиздательской практики: издательского промоушна, рекламы, масштабы распространения электронной книги. Американские гости рассказали о новинках в сфере электронных библиотек, о переходе всей образовательной системы на виртуальные учебники, возможностях прямого подключения на лекционных занятиях к электронным ресурсам, отметили, что с интересом следят за развитием издательского дела в Казахстане. Студенты, в свою очередь, продемонстрировали материалы электронной библиотеки КазНУ им. аль-Фараби, интересовались бестселлерами американских писателей, маркетинговой политикой издательств, судьбой детской книги. С американскими издателями, кстати, у нас запланирован ряд совместных проектов. </w:t>
      </w:r>
    </w:p>
    <w:p>
      <w:pPr>
        <w:pStyle w:val="Style12"/>
        <w:jc w:val="both"/>
        <w:rPr/>
      </w:pPr>
      <w:r>
        <w:rPr/>
        <w:t>В рамках международного сотрудничества по приглашению кафедры издательского дела и дизайна факультета журналистики университет посетила профессор Туруньского университета Ивонна Масака, автор книг и пособий, посвященных идеям евразийства, невербальным коммуникациям, свободе слова, рекламе и политтехнологиям. Надо сказать, что только за последний год факультет журналистики с лекциями посетило более 25 профессоров из США, Германии, Турции, России, Украины, Узбекистана и других стран.</w:t>
      </w:r>
    </w:p>
    <w:p>
      <w:pPr>
        <w:pStyle w:val="Style12"/>
        <w:jc w:val="both"/>
        <w:rPr/>
      </w:pPr>
      <w:r>
        <w:rPr>
          <w:rStyle w:val="StrongEmphasis"/>
        </w:rPr>
        <w:t>- Привлекает ли кафедра издательского дела практиков?</w:t>
      </w:r>
      <w:r>
        <w:rPr/>
        <w:br/>
        <w:t>- Безусловно, специалисты-практики приглашаются к преподаванию, но взаимоотношения не всегда складываются легко. Во-первых, не каждый журналист или издатель способен быть хорошим педагогом с ораторскими задатками. Во-вторых, не всегда устраивает график, у нас ведь строгая дисциплина, электронные ведомости и журналы посещений. Ну, и в третьих – оплата труда. В перспективе – создание дополнительного внебюджетного фонда оплаты труда для известных специалистов-практиков. А пока наши приглашенные издатели и журналисты – энтузиасты.</w:t>
      </w:r>
    </w:p>
    <w:p>
      <w:pPr>
        <w:pStyle w:val="Style12"/>
        <w:jc w:val="both"/>
        <w:rPr/>
      </w:pPr>
      <w:r>
        <w:rPr/>
        <w:t xml:space="preserve">Отношения с отраслью в целом тоже не всегда эффективны. Мы стремимся актуализировать учебный процесс в соответствии с реальными запросами рынка труда. Нам нужны заказы на подготовку специалистов от практиков. Согласитесь, профессионалам на местах виднее, какая квалификация будет востребована завтра: научный редактор или организатор издательских процессов? Эту проблему нельзя решить усилиями одной издательской кафедры. </w:t>
      </w:r>
    </w:p>
    <w:p>
      <w:pPr>
        <w:pStyle w:val="Style12"/>
        <w:spacing w:before="280" w:after="280"/>
        <w:jc w:val="both"/>
        <w:rPr/>
      </w:pPr>
      <w:r>
        <w:rPr/>
        <w:t>Поэтому кафедра издательского дела и дизайна с момента основания аккумулирует издательскую элиту, стремится к диалогу редакторов, книгоиздателей, полиграфистов и работников образовательной 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ieldcontent">
    <w:name w:val="field-content"/>
    <w:basedOn w:val="Style11"/>
    <w:qFormat/>
    <w:rPr/>
  </w:style>
  <w:style w:type="character" w:styleId="Viewsfieldviewsfieldtotalcount">
    <w:name w:val="views-field views-field-totalcount"/>
    <w:basedOn w:val="Style11"/>
    <w:qFormat/>
    <w:rPr/>
  </w:style>
  <w:style w:type="character" w:styleId="Viewslabelviewslabeltotalcount">
    <w:name w:val="views-label views-label-totalcount"/>
    <w:basedOn w:val="Style11"/>
    <w:qFormat/>
    <w:rPr/>
  </w:style>
  <w:style w:type="character" w:styleId="Viewsfieldviewsfieldcreated">
    <w:name w:val="views-field views-field-created"/>
    <w:basedOn w:val="Style11"/>
    <w:qFormat/>
    <w:rPr/>
  </w:style>
  <w:style w:type="character" w:styleId="Viewslabelviewslabelcreated">
    <w:name w:val="views-label views-label-created"/>
    <w:basedOn w:val="Style11"/>
    <w:qFormat/>
    <w:rPr/>
  </w:style>
  <w:style w:type="character" w:styleId="Tagsize1">
    <w:name w:val="tagsize-1"/>
    <w:basedOn w:val="Style11"/>
    <w:qFormat/>
    <w:rPr/>
  </w:style>
  <w:style w:type="character" w:styleId="Tagsize2">
    <w:name w:val="tagsize-2"/>
    <w:basedOn w:val="Style11"/>
    <w:qFormat/>
    <w:rPr/>
  </w:style>
  <w:style w:type="character" w:styleId="Tagsize4">
    <w:name w:val="tagsize-4"/>
    <w:basedOn w:val="Style11"/>
    <w:qFormat/>
    <w:rPr/>
  </w:style>
  <w:style w:type="character" w:styleId="Tagsize3">
    <w:name w:val="tagsize-3"/>
    <w:basedOn w:val="Style11"/>
    <w:qFormat/>
    <w:rPr/>
  </w:style>
  <w:style w:type="character" w:styleId="Tagsize5">
    <w:name w:val="tagsize-5"/>
    <w:basedOn w:val="Style11"/>
    <w:qFormat/>
    <w:rPr/>
  </w:style>
  <w:style w:type="character" w:styleId="Tagsize6">
    <w:name w:val="tagsize-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kz/" TargetMode="External"/><Relationship Id="rId4" Type="http://schemas.openxmlformats.org/officeDocument/2006/relationships/hyperlink" Target="http://www.izvestia.kz/taxonomy/term/1757" TargetMode="External"/><Relationship Id="rId5" Type="http://schemas.openxmlformats.org/officeDocument/2006/relationships/hyperlink" Target="http://www.izvestia.kz/taxonomy/term/1758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2:00Z</dcterms:created>
  <dc:creator>Imanova</dc:creator>
  <dc:description/>
  <cp:keywords/>
  <dc:language>en-US</dc:language>
  <cp:lastModifiedBy>Imanova</cp:lastModifiedBy>
  <cp:lastPrinted>2012-05-28T13:26:00Z</cp:lastPrinted>
  <dcterms:modified xsi:type="dcterms:W3CDTF">2012-05-28T07:27:00Z</dcterms:modified>
  <cp:revision>1</cp:revision>
  <dc:subject/>
  <dc:title> </dc:title>
</cp:coreProperties>
</file>