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аво знать! 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 xml:space="preserve">В Казахском Национальном  университете им. аль-Фараби состоялась встреча Председателя Верховного Суда РК Бектаса Бекназарова со студентами и преподавателями  журфака и юридического факультета. Разговор шел о развитии правовой журналистики в Казахстане. Роль журналистики в формировании правовой культуры общества трудно переоценить. Ведь средства массовой информации – это основной источник правового информирования граждан. Комментарии правовых актов, ответы юристов на вопросы читателей, материалы на судебные темы, публикации о работе следственных органов, прокуратуры и милиции, «криминальная хроника» - нет ни одной общественно-политической газеты, которая не отводила бы на своих страницах места для публикации правовой направленности. И потому современный журналист должен иметь представление о законодательной и правоохранительной деятельности,  знания о методах освещения средствами массовой информации правовых проблем.  </w:t>
      </w:r>
    </w:p>
    <w:p>
      <w:pPr>
        <w:pStyle w:val="Web"/>
        <w:ind w:firstLine="708"/>
        <w:jc w:val="both"/>
        <w:rPr/>
      </w:pPr>
      <w:r>
        <w:rPr>
          <w:bCs/>
          <w:sz w:val="28"/>
        </w:rPr>
        <w:t xml:space="preserve">Как известно, судебная, правоохранительная системы и СМИ функционируют в одной социальной среде. Выполняя различные функции и имея разную природу, они, тем не менее, должны одинаково служить общественным интересам. Как отметил Председатель Верховного Суда, «казалось бы, </w:t>
      </w:r>
      <w:r>
        <w:rPr>
          <w:bCs/>
          <w:sz w:val="28"/>
          <w:szCs w:val="36"/>
        </w:rPr>
        <w:t>средства массовой информации очень часто обращаются к судебной тематике, но обстоятельных, серьезных публикаций, значительных как по объему, так и по глубине постановки проблем, очень мало».</w:t>
      </w:r>
    </w:p>
    <w:p>
      <w:pPr>
        <w:pStyle w:val="Normal"/>
        <w:ind w:firstLine="708"/>
        <w:rPr>
          <w:bCs/>
          <w:sz w:val="28"/>
          <w:szCs w:val="36"/>
        </w:rPr>
      </w:pPr>
      <w:r>
        <w:rPr>
          <w:sz w:val="28"/>
          <w:szCs w:val="36"/>
        </w:rPr>
        <w:t xml:space="preserve">Информация о деятельности судебных органов должна способствовать повышению роли суда в общественном сознании. </w:t>
      </w:r>
      <w:r>
        <w:rPr>
          <w:sz w:val="28"/>
        </w:rPr>
        <w:t xml:space="preserve">Если  работники СМИ жалуются на судей, когда те либо не желают допускать представителей прессы в зал заседания, либо ограничивают их право вести видео- и аудиозапись, либо отказываются комментировать решение суда, то такое поведение нередко объясняется некоторым недоверием на действия самих журналистов, которые допускают грубые ошибки в своей работе и даже мешают нормальному отправлению правосуд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</w:t>
      </w:r>
      <w:r>
        <w:rPr>
          <w:rFonts w:cs="Cambria" w:ascii="Cambria" w:hAnsi="Cambria"/>
          <w:sz w:val="28"/>
          <w:szCs w:val="28"/>
        </w:rPr>
        <w:t xml:space="preserve">повышения правовой грамотности журналистов на факультете мы проводим </w:t>
      </w:r>
      <w:r>
        <w:rPr>
          <w:rFonts w:cs="Cambria" w:ascii="Cambria" w:hAnsi="Cambria"/>
          <w:sz w:val="28"/>
          <w:szCs w:val="28"/>
          <w:shd w:fill="FFFFFF" w:val="clear"/>
        </w:rPr>
        <w:t>мастер-классы с участием профессионалов СМИ, специализирующихся на правовой тематике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hd w:fill="FFFFFF" w:val="clear"/>
        </w:rPr>
        <w:t>На факультете журналистики функционирует два научно-творческих объединения по правовой журналистике для студентов казахского и русского отделений. Интерес у ребят огромный! С</w:t>
      </w:r>
      <w:r>
        <w:rPr>
          <w:sz w:val="28"/>
        </w:rPr>
        <w:t xml:space="preserve">туденты встречаются с видными юристами Казахстана, слушают лекции профессоров из дальнего зарубежья. Только за прошлый год было проведено более 20 встреч на правовую тему. 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 xml:space="preserve">Участники встречи- главные редакторы ведущих СМИ Казахстана, ученые- юристы отметили, что репутация СМИ нуждается в защите от дилетантских подходов, девальвирующих в глазах общественного мнения не только работу судов, правоохранительных органов, но и в целом профессию журналиста, судебного репортера. </w:t>
      </w:r>
    </w:p>
    <w:p>
      <w:pPr>
        <w:pStyle w:val="Normal"/>
        <w:ind w:firstLine="708"/>
        <w:jc w:val="righ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Светлана Велитченко,</w:t>
      </w:r>
    </w:p>
    <w:p>
      <w:pPr>
        <w:pStyle w:val="Normal"/>
        <w:ind w:firstLine="708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</w:rPr>
        <w:t>доцент  КазНУ им. аль-Фараби</w:t>
      </w:r>
    </w:p>
    <w:p>
      <w:pPr>
        <w:pStyle w:val="Web"/>
        <w:ind w:firstLine="708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8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/>
    <w:rPr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Cs/>
      <w:sz w:val="28"/>
      <w:szCs w:val="3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9:00Z</dcterms:created>
  <dc:creator>nam</dc:creator>
  <dc:description/>
  <dc:language>en-US</dc:language>
  <cp:lastModifiedBy>nam</cp:lastModifiedBy>
  <dcterms:modified xsi:type="dcterms:W3CDTF">2012-06-05T14:28:00Z</dcterms:modified>
  <cp:revision>4</cp:revision>
  <dc:subject/>
  <dc:title>Судебная система и СМИ: союз профессионалов</dc:title>
</cp:coreProperties>
</file>