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ГУЩЕСТВЕННОЕ ОРУЖИЕ, В РУКАХ УМЕЛЫХ СПОСОБНОЕ СОВЕРШАТЬ ЧУДЕСА!»</w:t>
      </w:r>
    </w:p>
    <w:p>
      <w:pPr>
        <w:pStyle w:val="Normal"/>
        <w:jc w:val="both"/>
        <w:rPr/>
      </w:pPr>
      <w:r>
        <w:rPr/>
        <w:t xml:space="preserve">Н.К.Сарсекеева, к.ф.н., доцент кафедры русской филологии, русской и мировой литературы   КазНУ им.Аль-Фараб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arsekeeva1403@inbox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се большую популярность у учащихся и выпускников средних учебных заведений нашего города в последние годы приобретают научные конкурсы и предметные олимпиады по русскому языку и литературе. И это далеко не случайно: участие в подобных мероприятиях предоставляет возможность проанализировать сильные и слабые места в своей подготовке, выяснить, над чем работать дальше, в конкурентной борьбе со сверстниками не только продемонстрировать свои знания, но и получить новые, творчески самореализоваться наконец. Не стал исключением очередной городской  этап защиты научных проектов и олимпиада по указанным предметам, состоявшиеся в январе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7 января в ШГ № 140 имени М.Макатаева состоялась защита научных проектов учащихся Алматы по направлению «Литература». Жюри под председательством д.ф.н., профессора КазНПУ имени Абая и его членов –д.п.н., профессора КазНУ им.аль-Фараби Салхановой Ж.Х., к.ф.н., доцента КазНУ им.аль-Фараби З.А.Мукановой  и к.ф.н., доцента КазНУ им.аль-Фараби Сарсекеевой Н.К. предстояло заслушать и отобрать для участия в Республиканском конкурсе лучшие научные проекты по литературе, подготовленные учащимися 9-х -11-х классов СШ и ШГ №№ 1, 8, 10, 18, 38, 56, 64,73, 95, 105, 131, 132,144, 145, 165, 175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х состязательности присутствовал уже в торжественной церемонии открытия конкурса: в небольшом концерте, подготовленном учащимися ШГ № 144, гостеприимно принявшей участников мероприятия, выступали ребята, ставшие победителями международных и песенных конкурсов, проходивших порой далеко за пределами нашей страны. Юным самодеятельным артистам удалось «зажечь» не только своих сверстников, но и  присутствовавших в актовом зале школы руководителей департамента образования, учителей и членов жюри – представителей различных вузов Алматы, сняв тем самым психологическое напряжение. А затем началось самое главное…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ятно порадовала своим разнообразием тематика и научная оснащенность отдельных докладов. Так, научный проект ученицы 11-го класса СШ № 105 Кодар Айман «Архетипические образы в прозе Б.М.Джилкибаева» привлек внимание к особенностям мировоззренческой модели мира, выстраиваемого писателем. Довольно сложная для школьного восприятия литературоведческая тема, рассмотренная  на стыке с данными психологии, была убедительно раскрыта ученицей, чей доклад был единогласно оценен как лучший и занял 1-е место. Ученица СШ № 165 Аронова Даша обратилась к сопоставительному анализу темы города в поэзии И.Бродского и А.Кушнера. Стиховедческий анализ, проведенный на различных уровнях текста, потребовал от автора доклада внимательного прочтения, живого и нестандартного мышления. В итоге – 2-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речались темы, связанные с проблемами художественного перевода. Так, ученица 11-го класса СШ № 56 Туебаева Назира проявила художественный вкус и чутье в собственном переводе на русский язык произведений М.Копеева, опираясь при этом на раритетное издание его произведений, ранее недоступное широкому читателю. Ее проект занял 3-е место. Следует отметить, что в поле зрения учащихся все чаще оказывается современный опыт творчества казахстанских авторов – О.Сулейменова, С.Санбаева, О.Бокеева, М.Магауина, Х.Адибаева и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 не остались без внимания шедевры русской и мировой литературы, при этом авторам проектов удавалось порой обнаружить новые, неизбитые грани широко известных классических произведений и их образной системы, как, например: «Любовь в жизни Раскольникова», «Алдар-Косе и Робин Гуд», «Правда как категория нравственности в произведениях русских писателей 2-й половины Х1Х века», «Художественное своеобразие произведений Шевченко о Казахстане», «Сюжетно-образные цитации Флобера в творчестве Чехова: сравнительно-сопоставительный анализ рассказов «Простая душа» и «Душечка». Оригинальностью и красочностью отличалась презентация научного проекта учеников 10-го класса СШ № 10 А.Буравова и В.Колесникова «Образы низшей мифологии в романе А.Сапковского «Ведьмак», посвященного жанру фэнтэзи. Использование новых технологий при подготовке к урокам русского языка и литературы стало темой научного проекта ученицы 11-го класса СШ № 8 Жакеновой Алии. Все указанные проекты по решению жюри  были отмечены Почетными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и 28 января в школе - лицее № 28 г.Алматы состоялись 2-й и 3-й туры (письменный и устный) городской олимпиады школьников по русскому языку и литературе, в рамках которой участники соревновались в написании сочинений, сопоставительном анализе стихотворений разных авторов, чтении стихов наизусть с обстоятельной мотиваций их выбора, выполнении ряда практических заданий по различным разделам русского языка. Все без исключения ответы в рамках письменного тура были закодированы и проверялись членами жюри под шифром согласно четко разработанным критериям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яд предложенных тем сочинений носил свободный характер, побуждал к размышлению, но обязательным условием оставалось при этом  использование литературного материала: «Сила человека - в его разуме», «Жизнь скучна, когда боренья нет», «За что любит народ Иванушку-дурачка?», «Сомнения  -  путь к истинному знанию», «Если бы я был учителем…». На подготовку сочинений учащимся было дано 4 часа, и этого времени оказалось вполне достаточно для всестороннего раскрытия выбранной темы подавляющим большинством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Увлеченность, эрудированность и артистизм продемонстрировали юные участники, представлявшие СШ и ШГ №№ 22, 29, 51, 79, 90, 105, 111 и др. в устном туре: Багланова Марина, Космухамбетова Карина, Попов Константин, Акпаева Алия, Панчишнова Алена, Ю-Сен-Гян Валерия, выступившие с чтением стихов Пушкина, Ахматовой, Цветаевой, Гамзатова, Высоцкого. Всех их объединила любовь к русскому языку и литературе - «достояние, переданное нам предшественниками…, могущественное оружие, в руках умелых способное совершать чудеса!» (И.С.Тургенев). Будем помнить об этом завете классик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sekeeva1403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8:00Z</dcterms:created>
  <dc:creator>Admin</dc:creator>
  <dc:description/>
  <cp:keywords/>
  <dc:language>en-US</dc:language>
  <cp:lastModifiedBy>Admin</cp:lastModifiedBy>
  <dcterms:modified xsi:type="dcterms:W3CDTF">2012-02-13T19:13:00Z</dcterms:modified>
  <cp:revision>11</cp:revision>
  <dc:subject/>
  <dc:title/>
</cp:coreProperties>
</file>