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Style w:val="S0"/>
          <w:sz w:val="28"/>
          <w:szCs w:val="28"/>
        </w:rPr>
        <w:t> </w:t>
      </w:r>
      <w:r>
        <w:rPr>
          <w:rStyle w:val="S0"/>
          <w:rFonts w:eastAsia="Calibri" w:cs="Calibri"/>
          <w:sz w:val="28"/>
          <w:szCs w:val="28"/>
        </w:rPr>
        <w:t xml:space="preserve">               </w:t>
      </w:r>
      <w:r>
        <w:rPr>
          <w:rStyle w:val="S0"/>
          <w:sz w:val="28"/>
          <w:szCs w:val="28"/>
        </w:rPr>
        <w:t> </w:t>
      </w:r>
      <w:r>
        <w:rPr>
          <w:rStyle w:val="S0"/>
          <w:rFonts w:eastAsia="Calibri" w:cs="Calibri"/>
          <w:sz w:val="28"/>
          <w:szCs w:val="28"/>
        </w:rPr>
        <w:t xml:space="preserve"> </w:t>
      </w:r>
      <w:r>
        <w:rPr>
          <w:rStyle w:val="S0"/>
          <w:rFonts w:eastAsia="Calibri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Style w:val="S0"/>
          <w:sz w:val="28"/>
          <w:szCs w:val="28"/>
        </w:rPr>
      </w:pPr>
      <w:r>
        <w:rPr>
          <w:rStyle w:val="S0"/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rFonts w:eastAsia="Calibri" w:cs="Calibri"/>
          <w:color w:val="000000"/>
          <w:sz w:val="28"/>
          <w:szCs w:val="28"/>
        </w:rPr>
        <w:t xml:space="preserve">  </w:t>
      </w:r>
      <w:r>
        <w:rPr>
          <w:rStyle w:val="S0"/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Style w:val="S0"/>
          <w:b/>
          <w:color w:val="000000"/>
          <w:sz w:val="28"/>
          <w:szCs w:val="28"/>
        </w:rPr>
        <w:t>Модернизация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b/>
          <w:color w:val="000000"/>
          <w:sz w:val="28"/>
          <w:szCs w:val="28"/>
        </w:rPr>
        <w:t xml:space="preserve">ЖКХ требует системного подхода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0"/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0"/>
          <w:rFonts w:eastAsia="Calibri" w:cs="Calibri"/>
          <w:sz w:val="28"/>
          <w:szCs w:val="28"/>
        </w:rPr>
        <w:t xml:space="preserve">                         </w:t>
      </w:r>
      <w:r>
        <w:rPr>
          <w:rStyle w:val="S0"/>
          <w:b/>
          <w:sz w:val="28"/>
          <w:szCs w:val="28"/>
        </w:rPr>
        <w:t>МадинаТулегенова, д.э.н., профессор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0"/>
          <w:rFonts w:eastAsia="Calibri"/>
          <w:b/>
          <w:sz w:val="28"/>
          <w:szCs w:val="28"/>
        </w:rPr>
        <w:t xml:space="preserve">                            </w:t>
      </w:r>
      <w:r>
        <w:rPr>
          <w:rStyle w:val="S0"/>
          <w:b/>
          <w:sz w:val="28"/>
          <w:szCs w:val="28"/>
        </w:rPr>
        <w:t>Римма Сагиева,  д.э.н., профессор</w:t>
      </w:r>
    </w:p>
    <w:p>
      <w:pPr>
        <w:pStyle w:val="Normal"/>
        <w:spacing w:lineRule="auto" w:line="240" w:before="0" w:after="0"/>
        <w:ind w:firstLine="709"/>
        <w:rPr>
          <w:rStyle w:val="S0"/>
          <w:b/>
          <w:b/>
          <w:sz w:val="28"/>
          <w:szCs w:val="28"/>
        </w:rPr>
      </w:pPr>
      <w:r>
        <w:rPr>
          <w:rStyle w:val="S0"/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rStyle w:val="S0"/>
          <w:b/>
          <w:sz w:val="28"/>
          <w:szCs w:val="28"/>
        </w:rPr>
        <w:t>КазНУ им. аль-Фараб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ании народу Казахстана «Социально-экономическая модернизация – главный вектор развития Казахстана» (27 января 2012 года) Президент Республики Казахстан Н.А. Назарбаев подчеркнул, что «Казахстану жизненно важно найти оптимальный баланс между экономическими успехами и обеспечением общественных благ. В современном мире это коренной вопрос социально-экономической модерниз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доля общественных благ производится жилищно-коммунальным хозяйством страны: содержание жилого фонда, снабжение      водой и теплом, озеленение и освещение населенных пункт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рограмма модернизации жилищно-коммунального хозяйства на 2011-2020 гг. направлена </w:t>
      </w:r>
      <w:r>
        <w:rPr>
          <w:rFonts w:cs="Times New Roman" w:ascii="Times New Roman" w:hAnsi="Times New Roman"/>
          <w:sz w:val="28"/>
          <w:szCs w:val="28"/>
        </w:rPr>
        <w:t>на обеспечение комфортных условий проживания населения и улучшение состояния коммунальной инфраструк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республиканского бюджета на модернизацию жилого фонда за 10 лет уйдет 533 млрд. тенге,  из них 160 млрд. – на возвратной основ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городу Алматы управлением жилья разработаны финансово-экономические обоснования по данной Программе модернизации и развития ЖКХ на сумму 1,120 млр. тенг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монт 30 тысяч километров коммунальных сетей   потребуется 166 млрд. тенге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b/>
          <w:b/>
          <w:i/>
          <w:i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Если эти финансовые средства будут освоены эффективно, жилищно-коммунальное хозяйство страны в значительной мере будет модернизировано, а Программа достигнет   ожидаемого эффекта.</w:t>
      </w:r>
      <w:r>
        <w:rPr>
          <w:rStyle w:val="S0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rFonts w:eastAsia="Calibri" w:cs="Calibri"/>
          <w:color w:val="000000"/>
          <w:sz w:val="28"/>
          <w:szCs w:val="28"/>
        </w:rPr>
        <w:t xml:space="preserve">        </w:t>
      </w:r>
      <w:r>
        <w:rPr>
          <w:rStyle w:val="S0"/>
          <w:color w:val="000000"/>
          <w:sz w:val="28"/>
          <w:szCs w:val="28"/>
        </w:rPr>
        <w:t xml:space="preserve">Несомненно,  необходимо научное обоснование всех механизмов (финансовых, институциональных, кадровых) реализации данной Программы. С этой целью в рамках Международного форума «ЖКХ-ЭКСПО-2011» (2-4 ноября 2011г. г.Астана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ыла проведена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  II Международная конференция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91919"/>
          <w:sz w:val="28"/>
          <w:szCs w:val="28"/>
        </w:rPr>
        <w:t xml:space="preserve">«Жилищно-коммунальное хозяйство Республики Казахстан: проблемы, решения и перспективы», на которой отмечалась необходим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ых разработок и предложений, изучения и применения ценного из зарубежного опыта развития жилищ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rFonts w:eastAsia="Calibri" w:cs="Calibri"/>
          <w:b/>
          <w:i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Ученые КазНУ им. аль-Фараби, намерены принять участие в этих исследованиях и внести свой научный вклад в социально- экономическую модернизацию страны, в том числе и г. Алматы. 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b/>
          <w:b/>
          <w:i/>
          <w:i/>
          <w:color w:val="000000"/>
          <w:sz w:val="28"/>
          <w:szCs w:val="28"/>
        </w:rPr>
      </w:pPr>
      <w:r>
        <w:rPr>
          <w:rStyle w:val="S0"/>
          <w:rFonts w:eastAsia="Calibri" w:cs="Calibri"/>
          <w:b/>
          <w:i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b/>
          <w:b/>
          <w:i/>
          <w:i/>
          <w:color w:val="000000"/>
          <w:sz w:val="28"/>
          <w:szCs w:val="28"/>
        </w:rPr>
      </w:pPr>
      <w:r>
        <w:rPr>
          <w:rStyle w:val="S0"/>
          <w:rFonts w:eastAsia="Calibri" w:cs="Calibri"/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rStyle w:val="S0"/>
          <w:b/>
          <w:i/>
          <w:color w:val="000000"/>
          <w:sz w:val="28"/>
          <w:szCs w:val="28"/>
        </w:rPr>
        <w:t>Немного те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критерием конкурентоспособности национальной экономики и общества является состояние среды обитания человека: доступность и комфортность жилищных условий, качество жизнеобеспечивающих услуг (снабжение водой, теплом, газом, электричеством; экологическая и санитарная безопасность, транспорт, дор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классики в свое время (более двухсот лет тому назад) уверяли государственных вельможей в том, что человеку для производительного труда необходимо  достойное жильё. Несомненно, человечество, в силу законов развития производительных сил  и возвышения потребностей,  значительно продвинулось в создании  этих благ в многообразии по уровню комфортности и доступ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аждое государство определяет и законодательно утверждает стандарты условий, обязательных для обеспечения каждого гражданина страны и в меру своих возможностей обеспечивает ими свой народ. Очевидно, что работник, не имеющий нормальные жилищные условия, не обеспечивающий ими свою семью,  не способен и не мотивирован к высокой отдаче в трудов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копившиеся проблемы   ЖК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ью, обеспечивающей эти условия жизни человека, является жилищно-коммунальное хозяйство (ЖК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бюджете среднестатистического гражданина Казахстана статьи расходов на услуги ЖКХ составляют более 20-25%, пенсионеров (их более 10% населения страны) до 35-40%. Однако качество услуг не соответствует нормам, обеспечивающим воспроизводство высокопроизводительной рабочей силы. Эта «вилка» значительно выше у части населения, проживающего в ветхом жил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показывают, что возрастают затраты времени (зачастую за счет рабочего времени), материальных ресурсов и человеческой энергии  граждан нашей страны из-за сбоев и не слаженности в деятельности ведомств ЖКХ, кроме того, значительны моральные издержки, стрессы и их психологические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к рыночным регуляторам ЖКХ   и созданием   института «кооператив собственников квартир» (КСК),  государство возложило ответственность за решение жилищно-коммунальных проблем на 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и жилья в большинстве своем законопослушные в оплате услуг ЖКХ, активные как электорат – оказались без правовой защиты. Защищать свои права приходится самостоятельно, граждане вынуждены отбивать пороги КСК, акиматов, ЧС, отвлекаясь от своих служебных и других обязательств. При отсутствии правовой защиты многие граждане оказываются в зависимости от произвола штата К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показательный пример: в былые времена жители южной столицы гордились зеленным нарядом города, теперь с ужасом смотрят на стройные тополя и ветвистые дубы: природная стихия прошлым летом не пощадила ни молодые, ни старые деревья, сваливая их на прохожих, на автомобили, дороги и здания и т.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о, собственники жилья имеют право требовать от председателя КСК исполнения обязательств, отчета о проделанной работе и движении финансовых средств. Однако у простых граждан не во всех случаях достаточны правовые знания, не все из них, в силу возраста, состояния здоровья, ограниченности времени, имеют возможность действовать и отстаивать свои права. Зачастую бесполезность «похождений по коридорам власти и КСК» приводит к отчаянию и молчаливому протесту, уклонению от оплаты услуг ЖКХ, хищению коммунальных ресурсов (воды, электроэнергии и т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аловажным препятствием в отстаивании интересов потребителей услуг ЖКХ является не информированность населения. Например, мало кто из граждан знал о том, что приватизации квартир в соответствии с законом о жилищных отношениях должна были предшествовать услуги государства по капитальному ремонту кровли домов за счет средств местного бюджета. А местной власти неосведомленность населения позволила избежать «лишних расходов». После приватизации жилья ремонт кровли стал заботой собственников квартир. Финансовые средства КСК  не достатчны для капитального ремонта жилых домов. Поэтому и высок уровень ветхости жилищного фонда и риска аварийных ситу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тем, в Конституции РК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статья 5, п.2) утверждается, что «не допускается…возложение на общественные объединения функций государственных органов». В соответствии с действующими нормативными документами, КСК избирается и должен контролироваться  собственниками жилья: ни районный акимат, ни городской департамент жилья не имеют полномочий  административного воздействия на КСК. В реальной жизни: ни собственники жилья, ни государственные органы не могут (хотя причины и предпосылки разные) контролировать деятельность К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СК получили полную свободу в распределении и использовании финансовых средств, поступающих от собственников квартир по таким статьям  как «на содержание жилья», на «техническое обслуживание отопления, горячего и холодного водоснабжения», обеспечивая эти услуги «своими силами», не всегда профессионально, при этом произвольно определяя тарифы на эти услуги. Своевременный ремонт названных объектов не производится, а в случае возникновения аварийных ситуаций граждане своими силами устраняют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яется, что ответственность за состояние деревьев, обеспечение своевременной обрезки сухих веток и обвал старых деревьев во дворах несет КСК, привлекая к работам  службу по чрезвычайной ситуации (выиграли тендер!?), а профессиональное ведомство по озеленению города «Зеленстрой»  - банкрот. Что в этих обстоятельствах первично, а что – вторично, не трудно догадаться.   На самом деле проблема  в том, что необходимы профилактические работы, нужно ухаживать за деревьями, осуществлять новые посадки, своевременно спиливать старые деревья: т.к. они имеют способность «умирать стоя». Иначе говоря, здесь, впрочем, как и везде, необходим профессиональный подх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 предпринимается исполнительной вла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проблемы настолько обострились, что стало необходимо   принятие радикальных мер. Наиболее конструктивной является Программа правительства РК по модернизации ЖКХ (2011-2020), которая предусматривает капитальный ремонт жилищного фонда страны, объектов инфраструктуры: тепло – и энергосетей, водоканализационной системы, зеленного фонд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1 года в 10-ти домах Бостандыкского района г. Алматы.  началась реализация пилотного проекта модернизации ЖКХ.  Началу ремонтных работ предшествовал длительный процесс согласования с населением сметы и подписания договоров о создании кондоминиумов и включении в программу модернизации. Успешный ремонт первых домов стимулировал  еще несколько домов на подписание подобных договоров. В конце 2011 года, по предоставленным данным районных акиматов, в городе Алматы зарегистрировано 902 объекта кондоминиума, в процессе регистрации находятся 503 жилых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жилья города Алматы разработаны финансово-экономические обоснования по данной Программе на сумму 1,120 млр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езультаты реализации Программы не однозначны, время покажет насколько ремонтные работы проводились профессиона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могут помочь учены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ложенные проблемы лишь «айсберг», характеризующий состояние ЖКХ. Они чреваты большими материальными потерями, обострением социальных противоречий и требуют принятия решений на основе научно обоснованного, системного  под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возникших проблем в среде обитания соотечественников побудила ученых Казахского национального университета им. аль-Фараби  начать системное исследование, нацеленное на разработку рекомендаций и предложений руководству страны и местной власти по созданию комфортного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рела необходимость исследования экономического, технико-технологического, финансового, кадрового потенциала ЖКХ. Требует исследования и институт КСК, изучение его международного опыта. В связи с этим требуется анализ деятельности ЖКХ отдельных городов и репрезентативной группы КСК. При разработке рекомендаций по повышению качества услуг ЖКХ важно учитывать зарубежный опыт управления ЖКХ и прежде всего, деятельностью кооперативов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эффективная  модель экономики и организации  работы ЖКХ и КСК городов Казахстана, обеспечивающая комфортное проживание населения при сбалансированных правах и обязанностях  всех заинтересованных сторон: собственников жилья (кондоминиумов), КСК, акиматов, субъектов естественных монополий  и др. Создание множества центров модернизации ЖКХ в форме агентства, АО и ТОО возможно мобилизует общественные силы, но требует системной координации и надз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государство, настоятельно рекомендуя гражданам усиливать публичный контроль,  способно и обязано осуществлять надзор за   деятельностью КСК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обеспечивающих структур - естественных монополий (теплосеть, энергосеть, водоканал, зеленстрой) в выполнении обязательств перед населением  и государ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разработка единой нормативной базы, регулирующей отношения между государством, собственниками жилья и КСК, а также введения унифицированной отчетности КСК перед городскими управлениями по статистике, акиматами и размещение  информации   о своей деятельности  на сайтах районных и городских акима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компонентом рассматриваемой проблемы является поведение граждан: соблюдение чистоты не только «на своей территории», соблюдение правил общежития, выполнение обязательств по содержанию жилья и т.п. В этом тоже видится регулирующая роль работников КСК, которые должны показать свой профессионализм и старания, призывая жильцов своих домов поддерживать чистоту, уют в домах, во дворах, улицах города. Необходима соответствующая идеологическая работа средств массовой информации. Эти простые шаги  могут оказаться сильным фактором в создании комфортного гор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КазНУ им. аль-Фараби призывают к сотрудничеству представителей всех ведомств, организаций, учреждений, заинтересованных в создании комфортного города. Комфортный город – комфортная страна.</w:t>
      </w:r>
    </w:p>
    <w:p>
      <w:pPr>
        <w:pStyle w:val="Normal"/>
        <w:spacing w:lineRule="auto" w:line="240" w:before="0" w:after="0"/>
        <w:ind w:firstLine="709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4:00Z</dcterms:created>
  <dc:creator>User</dc:creator>
  <dc:description/>
  <dc:language>en-US</dc:language>
  <cp:lastModifiedBy>User</cp:lastModifiedBy>
  <dcterms:modified xsi:type="dcterms:W3CDTF">2012-06-06T11:34:00Z</dcterms:modified>
  <cp:revision>2</cp:revision>
  <dc:subject/>
  <dc:title/>
</cp:coreProperties>
</file>